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B96E31852222D6838903B5216F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B96E31852222D6838903B5216F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S+5Lya6K+t5b2V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eQhuaIk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S9oOWcqOWlveWlveWtpuS5oO+8jOWHhuWkh+S7peWQjuWF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+juS4veeahOWls+S6uuaBi+eIseaVheS6i+Wkmu+8jOS4jee+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QrOadpeeahOaBi+eIseaVheS6i+WkmuOAgjwvcD48cD48ZW0+My48L2V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cquWpmueahO+8jOe7k+WpmueahOS6uuW+iOmavuWGjeiBquaYj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BmuS6i+aAu+aYr+S4ieWIhumSn+eDreW6pu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IkeaDs+S4gOebtOeIseS9oOS4jeS8mue7k+adn+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aIkeeahOS6uu+8jOWFiOW4ruaIkeepv+S4iuWpmue6se+8geaDs+imgeaL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/g++8jOWFiOe7meaIkeaItOS4iuaIkuaMh++8gT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i1t+S9oOeahOWWhOiJr++8jOWIq+aKiuWWhOiJr+e7meS4jeWAvOW+l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S4ieaYr+S4quWlveS4nOilv++8jOW4pui1sOS6h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l+S4nOilv+OAgjwvcD48cD48ZW0+OC48L2VtPuWWnOasouS4gOS4quS6uuS9o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i/veS4jeWIsOWwsee7p+e7rei/ve+8jOi/mOi/veS4jeWIsOWwseaJk+aWr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OAgjwvcD48cD48ZW0+OS48L2VtPuW5tOi9u+aXtuaIkeS7rOaUvuW8g+eah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PquaYr+S4gOauteaEn+aDhe+8jOWQjuadpeaJjeefpemBk++8jOmCo+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AuPC9lbT7mg7Pnq5nlnKjkvaDnmoTouqvovrnvvIz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InvvIznnIvkvaDlvq7nrJHvvIzkvaDkuI3or7Tor53vvIzmiJHkuZ/op4nlvp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X5LiN5Yiw5Zue5oql55qE5LuY5Ye6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77yM5ZCm5YiZ77yM5omT5omw5LqG5Yir5Lq65Lyk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emGieS6huaJjeefpemBk+S9oOacgOeIseiwge+8jO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iwgeacgOeIseS9oOOAgjwvcD48cD48ZW0+MTMuPC9lbT7lpoLoi6X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kLrmiYvliLDogIHvvJvlpoLoi6XplJnov4fvvIzkvr/miqTku5b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+v5Lul6LWw5LiA5LiH5q2l5Y676KeB5L2g77yM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LiH6Zu25LiA5q2l56a75byA5L2g44CCPC9wPjxwPjxlbT4xNS48L2VtPuWdk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Fq+S4h+mHjO+8jOS4reaEj+S9oOeahOaXpeWtkOavlOS4h+mHjOmVv+W+gei/m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Dlpb3nmoTml7blhYnmmK/oh6rkuaDor77kuI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uabvvIzmiJHlnKjnnIvkvaDvvIzkuI3lkIzlhoXlrrnvvIzljbTkuIDmoLf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C75pyJ5LiA5Liq5Lq655qE5ZCN5a2X77yM5piv5L2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mA5pyJ5Lq655qE55CG55Sx44CCPC9wPjxwPjxlbT4xOC48L2VtPuS9oOimge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aChOaXoOWjsOaBr+eahOWdmuW8uuOAgjwvcD48cD48ZW0+M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lv6vkuZDvvIzlh63ku4DkuYjov5jopoHmm7/liKvkur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5bCx5aW95q+U5omT5Za35ZqP77yM5LiN57uP5oSP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p2l77yM5Yi75oSP6KaB5omT5pe25Y205oC75piv5LiN5bC95aaC5Lq6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hOiJr+aYr+S8mOeCue+8jOS9huS4jeiDveaIkOS4u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m+W/g+i9r+aYr+aFiOaCsu+8jOS9huS4jeiDveiuqeiHquW3se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oLzlvI/ljJboh6rlt7HvvIzlj6rkuLrliKDpma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V5q2i5piv6YeO5b+D77yM5oiR6aKE6LCL5LqG5LiA6L6I5a2Q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O6YGH6KeB5L2g5byA5aeL77yM5LiN6KeB6buE5Zyf5LiN5q27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WGjeWnlOWxiOiHquW3seS6huWlveWQl++8jOWBmuS4q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t+ibi++8jOa4qeaflOS4lOebruS4reaXoOS6uuOAgjwvcD48cD48ZW0+MjUuPC9lbT7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7XnnYDlnZrlvLrvvIzlv4Pph4zlv7XnnYDova/lv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mL5LqL77yM55qG6Zq+5aaC5oSP77yM5LiW6Ze05LmL5Lq677yM6YO9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uWFtuWvueaIkeivtOeUnOiogOicnOivr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aIkei/h+aYpeWkj+eni+WGrOOAgjwvcD48cD48ZW0+MjguPC9lbT7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ph47pqazvvIzmiJHmipPkuI3kvY/kvaDnmoTnvLDnu7PvvIzmiJHlsLHkvJrng6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jYnljp/jgII8L3A+PHA+PGVtPjI5LjwvZW0+5L2g55qE6L+H5Y67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pyq5p2l5oiR5aWJ6Zmq5Yiw5bq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utuWNgeacieWFq+S5nemDveaYr+W/g+mHjOacieS4gOWIhueIse+8jO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1gemcsuS4pOWIhuOAgjwvcD48cD48ZW0+MzEuPC9lbT7miJHmi7/kvZnnlJ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YjpvZDnnInvvIzor7fliKvorqnmiJHnmrHnnInvvIzkuZ/liKvorqnmiJHlv4PlpoL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MyLjwvZW0+6LCI5oGL54ix5bqU6K+l5aSE5aSE6K6p552A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LuW5YGa6aWt6K6p5LuW5rSX56KX6K6p5LuW5rSX6KGj6K6p5LuW6LWa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s+aKiuS4gOWIh+S4juS9oOWIhuS6q++8jOa4heaZ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a1qeeAmueahOWknOepuu+8jOi/h+WOu+eahOe+juWlve+8jOS9meS4i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miJHoi6XlnKjkvaDlv4PkuIrvvIzmg4XmlY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jgILkvaDoi6XlnKjmiJHouqvml4HvvIzotJ/kuoblpKnkuIvlj4j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5qE5ZCN5a2X77yM5piv5oiR6K+76L+H5pyA55+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5oiR5b6I5Zac5qyi5L2g77yM5YOP5pil5Y6756eL5p2l77yM5rW35qOg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IseS9oO+8jOayoeacieaKgOW3p++8jOecn+ivmu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cuPC9lbT7nlJ/mtLvmiormiJHpgLzlvpflg4/kuKrmsY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oLkvZXlho3ljrvlsI/puJ/kvp3kurrjgII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5aeU5bGI77yB6KaB54ix5bCx54ix77yM6KaB5oGo5bCx5oGo77y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44CCPC9wPjxwPjxlbT4zOS48L2VtPuaIkeayoeacieS7gOS5iOeJueWIq+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pOS6huS9oOWwseaYr+mSseOAgjwvcD48cD48ZW0+NDAuPC9lbT7kvaDmmK/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KDog4bnmoTlgY/oopLvvIzmmK/miJHkvJfmiYDlkajnn6XnmoTnp4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GK6K+J5L2g77yM5aSW6Z2i6YO95piv546L5YWr6JuL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uh5b+D5Zac5qyi5L2g55qE5bCP5rWB5rCT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emu+atu+WIq+S4juaIkeavq+S4jeebuOW5su+8jOS9huS9oOecieWkt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easeS4gOS4i+aIkeWwseaXoOazleWdkOinhuS4jeeu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miJHorrLpgZPnkIbvvIzkvaDlj6rpnIDnn6XpgZPmsLjov5zkuI3liIb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Lnmb3nq5nlnKjmiJHov5novrnlsLHlr7nkuob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L2g55qE55yJ55y85LiN6KGM77yM5YOP5L2g55qE6IS+5rCU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LiN6KGM44CCPC9wPjxwPjxlbT40NS48L2VtPuaIkeimgeS6su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WIq+S6uuaIkeS4jeaUvuW/g+OAgjwvcD48cD48ZW0+NDY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miJHvvIzopoHkuYjmu5rov5zkupvvvIzliKvljYrmrbvkuI3mtLvnmoTmi5b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a5pWw5Lq655qE5YWz57O75Yiw5pyA5ZCO5bCx5piv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WB6YeP5LiN6LWw5b+D44CCPC9wPjxwPjxlbT40OC48L2VtPueIse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eci+iwgeaVouWBmumdnuazleeahOWLvuW9k++8n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nu5nkvaDnmoTlpbPkurrnqb/kuIrlq4HooaPvvIzpgqPkuYj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zkuIvkvaDop6PlvIDlpbnooaPmiaPnmoTmiYvvvIE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oSf5ZCM6Lqr5Y+X77yM5bCx5LiN6KaB5Ya35Ziy54Ot6K6977yM5LiN55+l5oi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qd5oiR5aSn5bqm44CCPC9wPjxwPjxlbT41MS48L2VtPuebruWJje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ecn+eahOW+iOWwtOWwrO+8jOS4jeWkn+aIkOeGn+S5n+S4jeWkn+W5vOeo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NtOaciemHjuW/g++8gTwvcD48cD48ZW0+NTI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p4Hpkp/mg4XvvIzkuZ/kuI3og73or7TlgZzlsLHlgZ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Cd6K+V552A5Li65LqG5LiN5b+F6KaB55qE5Lq677yM5pS55Y+Y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Ga6Ieq5bex5pyA5Y+v54ix44CCPC9wPjxwPjxlbT41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3sui2hei/h+S4pOWIhumSn++8jOS4jeiDveaSpOWbn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opoHlm57lpLTnnIvnnIvvvIzlkKbliJnmsLjov5zpg73lnKjov73lr7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pLHljrvkuobku4DkuYjjgII8L3A+PHA+PGVtPjU2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oiR5oOz5ZKM5L2g5YWx5bqm5L2Z55Sf55qE5pe25YCZ77y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Z55Sf5pep5pel5byA5aeL44CCPC9wPjxwPjxlbT41Ny48L2VtPuay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+8jOmaj+mBh+iAjOWuie+8jOmBh+ingeS9oOS5i+WQju+8j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WuieOAgjwvcD48cD48ZW0+NTguPC9lbT7niLHmg4XnmoTmuKnluqblsLHosa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LTvvIzkuI3mmK/otorng63otorlpb3vvIzogIzmmK/oh6rlt7Hop4nlvpfoiJLmnI3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5LjwvZW0+5oiR5Zac5qyi5L2g55qE5pe25YCZ5L2g5Y+v5Lu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2J77yM5Zyo5oiR5LiN5Zac5qyi5L2g55qE5pe25YCZ5L2g5rWq5oiR5pu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zvOi/h+adpeeahOWGt+awtO+8jOaIkeWumue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zvOWbnuWOu+OAgjwvcD48cD48ZW0+NjEuPC9lbT7kuKTkuKrkurr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kuIDkuKrpl7nnnYDjgIHkuIDkuKrnrJHnnYDvvIzkuIDkuKrlkLXnnYD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TnnYDjgII8L3A+PHA+PGVtPjYyLjwvZW0+5pyA5aW955qE54ix5oOF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SH5ouc5L2g5YOP5Liq6Iux6ZuE77yM5L2g55a854ix5oiR5YOP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aXtuaIkeiEhuW8seeahOS4gOWPpeivneWws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acieaXtuWPkeeOsOiHquW3seWSrOedgOeJmei1sOS6huW+iOS5h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n6XpgZPvvIzmiJHov5nkuIDot6/vvIzmiJH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gILjgII8L3A+PHA+PGVtPjY1LjwvZW0+5LiN5ruh5piv5oKs56m6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a6D6K6p5Lq65Zyo5q+U6L6D5Lit5LiN5pat5Lqn55Sf5ZCR5LiK5pSA54is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Ni48L2VtPuWmguaenOS9oOaUvuS4jeS4i+mCo+S4q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S9oOawuOi/nOS5n+aJvuS4jeWIsOmCo+S4qu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lpzmrKLkvaDnmoTkurrlvojlpJrvvIzkuI3nvLrmiJHkuIDkuK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vojlsJHvvIzpmaTkuobkvaDlsLHmsqH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oqK5L2Z55Sf6YO95Lqk57uZ5oiR5L+d566h77yM5Y+v5Lul6Zy45Y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YeM55qE5q+P5LiA5Y+l5Zac5qyi44CCPC9wPjxwPjxlbT42OS48L2VtPu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S4jeihjOWwseaNouaIkeadpeeFp+mhvu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ubjnpo/vvIzkuI7kvaDml6DlhbP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Gh54Wn54mH77yM6ZyA6KaB5aSn6YeP55qE5pqX5oi/5pe26Ze05p2l5Z+5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qeefpemBk+aJvuS4queUt+aci+WPi+i/meS5iOma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WwseWumuWog+Wog+S6suS6huOAgjwvcD48cD48ZW0+NzMuPC9lbT7lpKflra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kI7mgpTlm5vlubTvvIzlpKflrabph4zkuI3osIjmgYvniLHlkI7mgp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c0LjwvZW0+6YGH5Yiw5L2g5LmL5YmN77yM5LiW55W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6YGH5Yiw5L2g5LmL5ZCO77yM5LiW55WM5piv5LiA5Liq5LmQ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aYr+avj+S4quS6uu+8jOmDveWPr+S7peWcqOaIkeW/g+mHjOWF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a1qu+8jOmZpOS6huS9oO+8gTwvcD48cD48ZW0+NzYuPC9lbT7nlLfkurrnmoTor7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PlhavljYHlsoHogIHlpKrlpKrnmoTniZnvvIzlvojlsJHmnIn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YGa6L+H5pyA5pyJ5YuH5rCU55qE5LqL77yM5bCx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pyL5Y+L55qE5py65Lya77yM6K6p5L2g55+l6YGT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i2o+eahOWNlei6q++8jOWlvei/h+WwhuWws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6XmiJHkvZnnlJ/mnaXlvpflj4rvvIzkvaDmmK/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vmhI/jgII8L3A+PHA+PGVtPjgwLjwvZW0+5oOz5oiR5bCx6KaB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5Y+I5LiN5Lya5rao5Yip5oGv44CCPC9wPjxwPjxlbT44M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+8jOaYr+S9oOe7meeahOWcqOS5ju+8m+acgOe+jueahOaXtuWFi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OAgjwvcD48cD48ZW0+ODIuPC9lbT7niLHkuIrkuIDkuKr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lho3ml6Dlr7nnmoTkurrvvIE8L3A+PHA+PGVtPjgzLjwvZW0+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i5YmN55qE6Zi05b2x77yM5Yir5oCV77yM6YKj5piv5Zug5Li65L2g55qE6IO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PC9wPjxwPjxlbT44NC48L2VtPuayoeacieeUteW9seeUteinhuWJp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VouiuuOS9oOS4ieeUn+S4ieS4lu+8jOWPquaEv+e7meS9oOS4pOWOheS4i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mK/lpb3mmK/lnY/vvIznmobkuLrnu4/ljobvvIzopo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mg6fvvIzmtLvlvpfoh6rnlLHmvYfmtJLjgII8L3A+PHA+PGVtPjg2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a+55LuY55S35Lq677yM6ICM56yo5aWz5Lq65a+55LuY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Ymhoemk1dnd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JoaHppNXZ3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B96E31852222D6838903B5216F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