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E9F1DDF2C7F6D7BC0810A2E150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E9F1DDF2C7F6D7BC0810A2E150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byT5Yqx6Ieq5bex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s+WFieS+neaXp+WcqO+8jO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FieW9se+8jOayv+edgOWOhuWPsueahOi2s+i/uee7p+e7reWJjeihjO+8jOWIm+mA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+8jOi1sOWQkee+juS4veaYjuWkqe+8gTwvcD48cD48ZW0+M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/g+S4reacieaBqOaXtu+8jOS7luiHquW3seWwseaYr+esrOS4gOS4quWPl+Wu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kmuS4gOWIhuW/g+WKm+WOu+iuruiuuuWIq+S6uu+8jOWwseWwkeS4gOWIhuW/g+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iHquW3seOAgjwvcD48cD48ZW0+My48L2VtPuWcqOaIkOWKn+eahOmBk+i3r+S4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mdnuW4uOmHjeimgeeahO+8jOmdouWvueaMq+aKmOaXtu+8jOimg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mlseWwneeUnOWktOOAgjwvcD48cD48ZW0+NC48L2VtPuS5n+iuuOS4gOS4quS6u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XoOWPr+WliOS9leeahOaXtuWAme+8jOmZpOS6huW+rueske+8jOS5n+WPquWlv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S48L2VtPuaIkeeahOmdkuaYpei/mOWcqOe7p+e7r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ajmOS5n+imgeWQkeWJjeWllOi3keOAgjwvcD48cD48ZW0+Ni48L2VtPuWmguaen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WJjeatouatpe+8jOW+gOW+gOWPquS8muaLpeaKseWksei0pe+8m+WmguaenOWcqO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dmuWuiO+8jOW4uOW4uOS8mui/juadpeaIkOWKn+OAgjwvcD48cD48ZW0+N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WEkuWGoOivr+atpOeUn++8jOS7juadpeivl+S5puS4jei0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oemHj+S4gOS4quS6uueahOWTgeW+t++8jOimgeeci+ayoeacie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8muWBmuS6m+S7gOS5iOOAgjwvcD48cD48ZW0+OS48L2VtPuWNs+S9v+W/g+iiq+eC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ieeiju+8jOihgOWmguS6leWWt++8jOaIkeS5n+S+neeEtuWuieS5i+iLpee0oO+8jO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ee0oOOAgjwvcD48cD48ZW0+MTAuPC9lbT7lkb3ov5DkuIDljYrmjozmj6HlnKj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lj6bkuIDljYrmjozmj6HlnKjoh6rlt7HmiYvkuK3jgILmiJDlip/lsLHmmK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kuK3nmoTkuIDljYrljrvotaLlvpfkuIrluJ3miYvkuK3nmoTlj6bkuID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qb5LqL77yM5piO55+l5piv6ZSZ55qE77yM5Lm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Zug5Li65LiN55SY5b+D44CCPC9wPjxwPjxlbT4xMi48L2VtPu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cquadpe+8jOaXoOiuuueOsOWcqOacieWkmumavueGrO+8jOmDveW/hemh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AgOS/oeW/g+eahOWdmuaMgeS4i+WOu+OAgjwvcD48cD48ZW0+MTMuPC9lbT7lvZ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aLmg4Xnu6rnmoTml7blgJnvvIzkuI3opoHor7TvvIznrqHlpb3oh6rlt7HnmoT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gZrlk5Hlt7TvvIzmmK/kuIDnp43looPnlY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Km5oOz5LiA5byA5aeL77yM5oiR5Lus5bCx5pyq5pu+5YaA5pyb6L+H5qKm5oOz6JC9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oOz55qE6Iie5Y+w6LeM5a6V6LW35LyP77yM5Y+q5piv77yM5oiR5Lus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qKm5oOz6LCi5bmV44CC5LuO5a+85ryU5Yiw57yW5Ymn77yM5LuO5ryU5ZGY5Yi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5oiR5Lus5q+P5Liq5Lq66YO95Zyo5Li65Yi755S75qKm5oOz6ICM5piC54S2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aKo6YeN5b2p77yM5oqR5oiW5reh5p+T57Sg5o+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quacieW/heeEtu+8jOayoeacieWBtueEt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lrrnmmJPnmoTot6/vvIzpgqPlhbblrp7mmK/mnIDoibDpmr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CR55CG5oOz5Ye65Y+R44CC5Yir5b+Y5LqG6YKj5Liq57qm5a6a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qq5Yqb5Z2a5oyB5Z2a5by644CCPC9wPjxwPjxlbT4xOC48L2VtPuS8mOengOW5t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i/meato+aYr+S4gOS4quWls+WtqeWtkOacgOe+juWlveeahO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kuIDlrpropoHliqrlipvllYrvvIzkuI3opoHlj5f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oo3vvIzljrvoh6rlt7Hmg7PljrvnmoTlnLDmlrnjgII8L3A+PHA+PGVtPjIw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r5pS+5byD5Lu75L2V5Lq677yM5Zug5Li65aWH6L+55q+P5aSp6YO95Zyo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g5p2l5Yiw6L+Z5Liq5LiW55WM5piv5pyJ5L2c55So55qE77yM5omA5Lul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T5LqG5LiA5qyh5bCx6K6k5Li65rC46L+c5LiN5Y+v6IO96LW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aIkeinieW+l+aIkeWAkumcieS6hu+8jOaIkeWwseS8muaDs++8mui/m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pea0kuaIkeeahOmciei/kO+8jOaMpea0kuS5i+WQju+8jOWJqeS4i+eahOWwse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S6hu+8gTwvcD48cD48ZW0+MjIuPC9lbT7kurrnlJ/lsLHlg4/oirHmnL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IDvvIzmnInml7botKXvvIzmnInml7blgJnmspDmtbTpmLPlhYnvvIzmnInml7blgJ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o47pm6jjgILlhbblrp7vvIzkurrnlJ/lsLHmmK/ov5nmoLfvvIzml6DorrrkvaDlpI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looPlnLDvvIzmjaLkuKrop5LluqbnnIvpl67popjvvIzkvaD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ku6zmiZPlvIDkuoblv4PngbXnmoTlj6bkuIDmiYfnqpfmiLfvvIzkvaDkvJr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nvo7lpb3nmoTvvIzogIzmiJHku6zmiYDpga3pgYfnmoTpgqPkupvmoLnmnKz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4DkuYjjgILkurrnlJ/kuYvot6/mnKzlsLHmmK/kuIDmnaHmm7LmipjkuYv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ooqvnu4rlgJLnmoTml7blgJnvvIzlupTmjaLkuKrop5LluqbnnIv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v4PngbXnmoTlj6bkuIDmiYfnqpfvvIzku6XkuIDnp43np6/mnoHjgIHkuZDop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jrvpnaLlr7nkurrnlJ/kuK3nmoTkuIDliIfjgII8L3A+PHA+PGVtPjI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L5paX77yM5omA5Lul5oiR5a2m5Lya5LqG5Z2a5by677yb5Zug5Li65aWL5pa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a2m5Lya5LqG5ou85pCP77yb5Zug5Li65aWL5paX77yM5omA5Lul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b5Zug5Li65aWL5paX77yM5omA5Lul5oiR5a2m5Lya5LqG6LWw5aW9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Zug5Li65aWL5paX77yM5omA5Lul5oiR5a2m5Lya5LqG5Yqq5Yqb5aWU5ZCR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77yb5Zug5Li65aWL5paX77yM5omA5Lul5oiR6YCJ5oup5LqG5a6M576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+a0u+i/nOavlOaDs+ixoeS4reWnlOWxi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5n+i/nOavlOaDs+ixoeS4reabtOW8uuWkp+WRg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lp5TlsYjjgIHng6bpmr7jgIHovpvphbjvvIzpg73mmK/pmr7lh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vaDlvpfnv7vov4fljrvvvIzlm6DkuLrmjqjlvIDmmpflo4HvvIzlr7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jmnInok53lpKnjgII8L3A+PHA+PGVtPjI2LjwvZW0+5omA5pyJ57Of57OV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omA5pyJ55qE576O5aW96YO95Lya5Zyo5pyA5ZCO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imgeWlveWlveeahOeuoeaVmeWlveS9oOiHquW3se+8jOS4jeimge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aAjuS5iOagt+OAgjwvcD48cD48ZW0+MjguPC9lbT7nnLzms6rlvojnj43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okL3kuIvjgII8L3A+PHA+PGVtPjI5LjwvZW0+5L2g5Y+v5Lul6YSZ6K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L2G5piv5L2g5peg5rOV55yf5q2j5Zyw6YSZ6Ke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eS4i+aXoOmavuS6i++8jOWPquaAleacieW/g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ov5nkuKrkuJbnlYzvvIzku47kuI3kvJrnu5nkuIDkuKrkvKT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I3ogIXpooHlj5HlpZbniYzjgII8L3A+PHA+PGVtPjMyLjwvZW0+552h5Zyo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2z5L2/5rKu5Lin77yM5Lmf6IO96Z2i5ZCR5aSq6Ziz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aXhea4uO+8jOaXqeedoeaXqei1t++8m+e+juS4veWFuOmbhe+8jOiHquW8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S9oOWPr+S7peS4jeaYr+WIq+S6uueUn+WRvemHjOeahOWFrOS4u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Yr+iHquW3seWRvei/kOeahOWls+eOi+OAgjwvcD48cD48ZW0+MzQuPC9lbT7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kozpgZfmhr7mgLvllpzmrKLnu5HlnKjkuIDotbfvvIzkvaDmmK/or7Tlr7n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YbmiJHlsLHkuIDlrpropoHljp/osIXkvaDlkJfvvJ/mnInml7blgJnvvIzpgZPm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sqHmnInnlKjjgII8L3A+PHA+PGVtPjM1LjwvZW0+566h5aW96Ieq5bex77yM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6Lev77yM5LiN5Y+X5peg5YWz57Sn6KaB55qE5Lq65ZKM5LqL5b2x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WboOS4uuacieeQhuaDs+aipuaDs+iAjOWPmOW+l+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cn+ato+S8n+Wkp+WwseaYr+S4jeaWreWKquWKm+WunueOsOeQhuaDs+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Ivmt6HkuIDngrnlho3liqrlipvkuIDngrnvvIzov5n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mtLvlvpfmr5TosIHlrrnmmJPvvIzlj6rmmK/mnInkurrlnKjlkbzlpKn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InkurrlnKjpnZnpu5jlnZrlrojjgII8L3A+PHA+PGVtPjM4LjwvZW0+5pS+5b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m65oWn44CB5YiG5Lqr5piv5LiA56eN576O5b6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mcgOimgeaIkOacrO+8jOaXtumXtOS5n+aYr+S4gOenjeaIkOacrO+8jO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iKgue6puaIkOacrOOAgjwvcD48cD48ZW0+NDAuPC9lbT7nlJ/lkb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oTnqoHlm7TkuK3lho3nlJ/nmoTvvIzmr4/kuIDkuKrlpKrpmLPnmoTljY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kL3kuIvvvIzpg73mmK/kurrlhrLnoLToh6rmiJHnmoTkuIDnp43lgqzkv4PjgIL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lrrnosozmmK/ov5nmoLfnmoTvvIzliLDkuobmnIjoibLph4zvvIzkvaDlt7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tK3mlrDnmoToh6rlt7HjgII8L3A+PHA+PGVtPjQxLjwvZW0+5Lq65LiN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rCU77yM5L2G5LiN5Y+v5peg5YKy6aqo44CCPC9wPjxwPjxlbT40Mi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r+S6huWkmuWwkemUme+8jOaIluiAheS9oOi/m+atpeW+l+acieWkmuaFou+8jOS9oO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humCo+S6m+S4jeabvuWwneivleeahOS6uueahOWJjemdo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mrrXmhJ/mg4XvvIzmsqHmnInmiorkvaDlj5jmiJD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vojpgZfmhr7kvaDpgInplJnkuobkurrjgII8L3A+PHA+PGVtPjQ0LjwvZW0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b+F5Zue5aS05Y6755yL5ZKS6aqC5L2g55qE5Lq65piv6LCB77yf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av54uX5ZKs5L2g5LiA5Y+j77yM6Zq+6YGT5L2g5Lmf6KaB6La05LiL5Y675Y+N5ZK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ZCX77yfPC9wPjxwPjxlbT40NS48L2VtPuimgeaDs+S6uuWJjeaYvui0t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QjuWPl+e9qu+8gTwvcD48cD48ZW0+NDYuPC9lbT7lpb3nmoTnlJ/mtLv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uIDnvqTlv5flkIzpgZPlkIjnmoTkurrvvIzkuIDotbflpZTot5HlnKjnkI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Hlm57lpLTmnInkuIDot6/nmoTmlYXkuovvvIzkvY7lpLTmnInlnZrlrpr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qzlpLTmnInmuIXmmbDnmoTov5zmlrnjgII8L3A+PHA+PGVtPjQ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Yiw5q+P5Lu25LqL6YO956Gu5a6a5piv5a+555qE5omN5Y675YGa77yM6YKj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C46L+c6YO95oiQ5LiN5LqG5LuA5LmI5LqL44CCPC9wPjxwPjxlbT40OC48L2VtPuW9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uumZqu+8jOmcgOimgeS6uuWuieaFsOeahOaXtuWAme+8jOaJjeWPkeeOsOiDveWk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eahOWwseWPquacieaJi+acuuOAgjwvcD48cD48ZW0+NDkuPC9lbT7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kvJrovpzotJ/kvaDnmoTjgILpgqPkupvovazplJnnmoTlvK/vvIzpgqPkupvmtY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pgqPkupvmu7TkuIvnmoTmsZfmsLTvvIzlhajpg73orqnkvaDmiJDkuL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oh6rlt7HjgII8L3A+PHA+PGVtPjUwLjwvZW0+6K+J5L2g5L2/5oiR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aWl56eY5ZCn77yM5oiR5ZSv5LiA55qE5Yqb6YeP5bCx5piv5oiR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wPjxwPjxlbT41MS48L2VtPuS7u+aXtuWFiea1gei9rO+8jOWygeaci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KseaAqO+8jOS4jeiogOiLpu+8jOS4jeW/p+S8pO+8jOS4jeiupO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mhI/kuYnnmoTlpKflsI/vvIzkuI3lnKjkuY7lp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ogIzlnKjkuY7lhoXlv4PnmoTnu4/pqozjgII8L3A+PHA+PGVtPjUz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e5Yiw5aSp5LiK5Y6755qE77yM5LiA5a6a5rKh5pyJ5LuA5LmI5YiG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tumXtOWwseWDj+aFouaAp+avkuiNr++8jOi/h+S4gOWkq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7rOiZveeEtuWHj+i9u+S4jeS6hu+8jOS9huaIkeS7rOWPr+S7peWBm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S6i++8gTwvcD48cD48ZW0+NTUuPC9lbT7miJDlip/nrYnkuo7nm67moIf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mmK/ov5nlj6Xor53nmoTms6jop6PjgII8L3A+PHA+PGVtPjU2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aaC5p6c5oeC5b6X5L2T6LCF77yM5oeC5b6X55CG6Kej77yM5oeC5b6X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bCx5Lya5b6I5rip6aao44CCPC9wPjxwPjxlbT41Ny48L2VtPuaOpeWP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iHquW3seOAgui/h+WOu+eahOmDveS8mui/h+WOu++8jOivpeadpeeahOmDv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NTguPC9lbT7msqHmnInku4DkuYjkuovmg4XkvJrmr5T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vLrlpKfnmoTlhoXlv4PmnaXnmoTmm7Tph43opoHvvIzlubjnpo/kuI3mmK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lr3oiI3nmoTvvIzogIzmmK/mnaXoh6rmiJHku6zlloToia/jgIHlnZrlvLrjgIH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hoXlv4PjgII8L3A+PHA+PGVtPjU5LjwvZW0+5ZCI6YCC55qE5Lq65Zyo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K5ZCI6YCC55qE6aG555uu5YGa5oiQ5Yqf44CCPC9wPjxwPjxlbT42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ebuOS/oeS8meS8tOOAguaKiuaPoeWFiOacuu+8jOWuueaYk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nlJ/mtLvlkozkvaDmg7PosaHnmoT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nInph43lpLTlho3mnaXnmoTli4fmsJ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N55yB6Ieq5bex5b2T5oiQ5q+P5pel55qE5Yqf6K++77yM5Zug5Li65L2g5LiN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Lya6K+06ZSZ6K+d77yM5Lmf5Lya5YGa6ZSZ5Lq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VoueahOi/iOWHuuesrOS4gOatpe+8jOW/g+WKqOS4jeWmguihjOWKq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kb3ov5DlsLHlg4/oh6rlt7HnmoTjgILmjoznurn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vvIzljbTmsLjov5zmjozmj6HlnKjoh6rlt7H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f5rS75LiN5Lya5oyJ5L2g5oOz6KaB55qE5pa55byP6L+b6KGM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q615pe26Ze077yM6K6p5L2g5a2k54us44CB6L+36Iyr5Y+I5rKJ6buY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L2g5bqm6L+H5L2O5r2u77yM6YKj5Lqb54us5aSE55qE5pe25YWJ5b+F5a6a6I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6Lev77yM5Lmf5piv6L+Z5Lqb5LiN5aCq6Zmq5L2g5oiQ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UueWPmOS6huiHquW3seeahOaAneaDs+WwseaUueWPmOS6huiHquW3s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D48cD48ZW0+NjcuPC9lbT7kuI3opoHooqvku7vkvZXkurrmiZPkubHoh6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m6DkuLrmsqHmnInosIHkvJrlg4/kvaDkuIDmoLfmuIXmpZrlkozlnKjku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qbmg7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3Nm4yaWtyNnMuaHRtbCI+aHR0cHM6Ly9kdWFuanV6aWt1LmNvbS9kdWFuanV6aS9jdzZu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E9F1DDF2C7F6D7BC0810A2E150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