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602833A3B5ABE6E7AEFF2FAC79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602833A3B5ABE6E7AEFF2FAC79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8guS6ruS5g+i/t+S6uuS5i+e+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5g+S9juiwg+S5i+e+ju+8jOWPr+eIseS5g+iHqueEtuS5i+e+ju+8jOmXsua3keS5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S5i+e+ju+8jOa0u+azvOS5g+WllOaUvuS5i+e+ju+8jOerr+W6hOS5g+S8mOmbh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uuaFp+S5g+WQq+iThOS5i+e+ju+8jOS4iui/m+S5g+WGheWcqOS5i+e+ju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adpeWIsO+8jOelneS9oOS6uue+juW/g+e+jueUn+a0u+abt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WFq+Wmh+Wls+iKguWIsO+8jOiKseWEv+WvueS9oOeske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WPq++8jOW/q+S5kOijheWkh+Wlve+8jOe5geW/meaUvuWBh+S6hu+8jOW4p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+8jOmXuemXueS5n+Wlve+8jOW/g+aDheiIkueVhe+8jOS4h+S6i+WQieel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vreaXqeWuieelneemj+elneS9oO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6uumavu+8jOWBmuWls+S6uuabtOmavu+8jOWBmuWlveWls+S6u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avuOAguaJgOS7pe+8jOWls+S6uuS4gOWumuimgee7j+W+l+i1t+iwjuiogO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Vt+ihje+8jOW/jeW+l+S9j+asuumql++8jOW/mOW+l+S6huivuuiogO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+8jOi/meWwseaYryZsZHF1bzvlubjnpo/nmoToia/oja8mcmRxdW87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aH5aWz6IqC5bm456aP5b+r5LmQ44CCPC9wPjxwPjxlbT40LjwvZW0+5pS2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bm456aP77yM5Y+R5LiA5Lu956Wd56aP5Lmf5piv5bm456aP77yM5LiA5Lu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Yqg6LW35p2l5piv5aW95aSa5Lu944CC5aaH5aWz6IqC5bCG6Iez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Y+R5LiA5Lu977yM6L+Z5Lu95LiT5Li65L2g6ICM5p2l77ya56Wd576O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6L+c5pa55pyJ5L2z5Lq677yM5aaW5aiG5Li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7KJ6Z2i5aaC5byA6I6y77yM57Sg6IKk6Iul5Yed6ISC44CC6aG+55u855WZ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W45rCU6Iul5YWw44CC5LiA56yR5YC+5Z+O5ae/77yM5YaN56yR5LiH5Lq6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aW55piv6LCB77yf5bCx5piv55yL55+t5L+h55qE5L2g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6Iqx5YS/576O5Li977yM5Y+q5Li65L2g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aup57u/77yM5Y+q5Li65L2g5byv77yb5p+z5p2h5aSa5ae/77yM5Y+q5Li6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77yM5Y+q5Li65L2g5YaZ77yb6YCB5Y675oiR5rip6aa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H5aWz6IqC5byA5b+D5b+r5LmQ77yBPC9wPjxwPjxlbT43LjwvZW0+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M5Lu955Sc6Jyc5oSP77yM5LiJ5YiG5b+r5LmQ5oS/77yb6YCB57uZ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5qE5L2g77yM5oS/5L2g5LiJ5YWr5aaH5aWz6IqC77yM5b+r5LmQ57uV5L2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mq5L2g77yM55Sc6Jyc56yR5L2g77yM576O5aW96Lef5L2g77yM5bm456aP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y05L2g77yM6IiS54i95ZC75L2g77yM5byA5b+D572p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6ICB5YWs5a6I5YiZ77ya5ruh6IS45aCG56yR5L2O552A5aS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q6YGb5LiA6YGb77yM5LiN5oq954Of5bCR5Zad6YWS77yM6YGH5Yiw576O5a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6F77yM6bKc6Iqx6YCB5Yiw5aSq5aSq5omL77yM5ouW5a6M5Zyw5p2/5YCS57q456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a5o226IOM54yu5q635Yuk77yM55SY5YGa5ZOI5be054uX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6IyJ6I6J6Iqx77yM56Wd5L2g5aaC6Iqx5Ly8546J56yR5ZOI5ZOI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6ZyE6Iqx77yM56Wd5L2g5bm456aP5b+r5LmQ6ZKx5aSf6Iqx77yB6YCB5L2g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s55qE54ix5oOF5rC45oGS77yb6YCB5L2g546r55Gw6Iqx77yM56Wd5L2g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6aG25ZGx5ZGx77yB56Wd5L2g5LiJ5YWr6IqC5LmQ5byA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uuue+juS4ve+8jOilv+aWveS4jeWmguS9oO+8m+iuuuaJjeWNju+8jO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cjeS9oO+8m+iuuumrmOi0te+8jOi0teWmg+mAiuiJsuS9oO+8m+iuuu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aFleS9oOOAguaEv+S9oOS4ieWFq+iKguW5uOemj+W8gOW/g++8jOW/g+aDh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iuadpei2iuW5tOi9u++8jOi2iuadpei2iue+juS4v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ma7nhaflpKflnLDmmKXvvIzlpoflpbPoioLml6Xlj4jmnaXliLDjgIL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pgIHmuKnmmpbvvIznmb7oirHpvZDmlL7pnLLnrJHpopzjgILojrrmrYznh5XoiJ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mrKLlo7DnrJHor63or7TkuI3lrozjgILnpZ3npo/lo7Dlo7Dlv6vpgIH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lnKjlv4Ppl7TjgILnpZ3lpoflpbPoioL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77yM5oiR5Lmf5rKh5ZWl5aW96YCB55qE77yM6YCB5o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ZCn77ya5LiH5LiH6KaB5byA5b+D77yM5LiH5LiH6KaB6IiS5b+D77yM5LiH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iH6KaB6ZW/5a+/77yM6L+Y5pyJ77yM5LiH5LiH5LiN6KaB5ouF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pel5b+r5LmQ44CCPC9wPjxwPjxlbT4xMy48L2VtPuS7iuWkqeaYr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QjOiDnuS7rO+8jOiuqeaIkeS7rOWFseWQjOaRhuiEseeDpuaBvO+8jO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veaDheWcsOa9h+a0kuS4gOWbnuWQp++8ge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nlhavlpoflpbPoioLliLDmnaXkuYvpmYXvvI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KrlsI/np5jlr4bjgILnq5nov5zngrnnnIvoh6rlt7HnmrHnurnkuI3op4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nvo7kuL3vvIzlv4Pph4znvo7mu4vmu4vjgILlv4Pmg4Xlpb3vvIzouqvkv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otKjph4/oh6rnhLbpq5jjgILnpZ3kvaDoioLml6X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bKc6Iqx5aiH576O77yM5q+U5LiN6L+H5L2g55qE56yR6aKc77yb5LmQ5aO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6IOc5LiN5LqG5L2g55qE5aOw6Z+z77yb6ZK755+z55KA55Ko77yM6L+3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b5L2g77yM5piv5oiR5b+D5Lit55qE5pyA576O44CC5LuK5aSp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S/5L2g5Zac5LmQ5bu25bu277yBPC9wPjxwPjxlbT4xN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Fq+eahOS4lueVjOmHjO+8jOS4gOS4quS4ieWFq+eahOWcsOaWueacieS4quS4ieWF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IqeeUqOaIkeS4ieWFq+eahOaXtumXtOe7meS4ieWFq+eahOS9oOWPkeS4gOado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ahOS/oeaBr+mdnuW4uOS4ieWFq+eahOWvueS9oOivtO+8muS7iuWkq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/h+eahOS4ieWFq+eCue+8gTwvcD48cD48ZW0+MTcuPC9lbT7lpJbooajkvaD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mtarmvKvvvIznvo7kuL3vvIzov7fkurrvvJvmjIHlrrbkvaDlpoL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vvIzlhbjpm4XvvIzlhbPmgIDvvJvlt6XkvZzkvaDlpoLku5nkurrmjoz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ZDop4LvvIzosYHovr7jgILlpoflpbPoioLliLDkuob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E8L3A+PHA+PGVtPjE4LjwvZW0+5Zu06LW35Zu06KOZ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o5biI77yM5oqK5L2z6IK05o2n5Ye677yb5ZSx6LW35q2M5aOw5pe25L2g5piv5q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q2M5ZSx77yb5oCA5oqx5a2p56ul5pe25L2g5piv5q+N5Lqy77yM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un57ut77yb5aiH576e5rip5p+U5pe25L2g5piv5aa75a2Q77yM5oqK54ix5oSP5pK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Yiw5LqG44CC5oS/5L2g6IqC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eUqOWNoeS9oOmaj+S+v+WIt++8jOS6uuawkeW4geS9oOWwveeuoeiKse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aIkeS8muadpeWMheS4i++8jOWbtOedgOS9oOaIkeS4jeaAleaxl+WmgumbqO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nOilv+aIkee7meS9oOaLv++8jOWbnuWIsOWutuaIkee7meS9oOmAgeawtOmAk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+8jOaIkeWFqOWQrOS9oOeahOivne+8gTwvcD48cD48ZW0+Mj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nJ/or5rnmoTvvIzmmK/kvaDnmoTlv4PngbXvvJvmnIDnvo7kuL3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JvmnIDoi5fmnaHnmoTvvIzmmK/kvaDnmoTouqvmnZDvvJv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nmoTniLHmg4XjgILkuInlhavlpoflpbPoioLmnaXkuLT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nlv6vvvIE8L3A+PHA+PGVtPjIxLjwvZW0+5bqG5LiJ5YWr5aaH5aWz6IqC77y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mz5a6J6Iqx77yM5b+r5LmQ6Iqx77yM5bm456aP6Iqx77yM6Iqx6Iqx5aaC5oS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6IW+5p6c77yM54Ot54OI5p6c77yM5oyv5aWL5p6c77yM5Zac5LmQ5p6c77yM5p6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44CC56Wd5LiJ5YWr6IqC5bm456aP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i1t+WQg+mlre+8jOWvjOS6jOS7o+S7rOiuqeWRteWRtei+ueerm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i3s+iInu+8jOaYn+S6jOS7o+S7rOaXqeW3sui/iOW8gOS6huiIn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SjOS9oOS4gOi1t+e6puS8mu+8jOWumOS6jOS7o+S7rOaOkuaIkOS6humVv+mYn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eci+eUteW9se+8jOWGm+S6jOS7o+S7rOW3sue7j+aRhuWlveS6humY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cvOeci+S4ieWFq+iKguWIsOS6hu+8jOaIkeWPquWlveWPkeadoeefreS/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MjMuPC9lbT7nrJHlj6PluLjlvID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ubTlv4PmgIHlv4PlubTovbvvvJvmiJDkuovlv4Pmg7Plv4PkuovmiJDvvIz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7DlronlsYXlrrbvvJvng6blv4PmsqHmnInmsqHlv4Png6bvvIzlgaXlurfkvLTpmo/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Jvlm6LlnIbluLjmg7PluLjlnIbmhL/jgIL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5So5LiA57yV5pil6aOO77yM5LqM5ru05aSP6Zuo77yM5LiJ54m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ub5py15Yas5qKF77yM57uH5oiQ5LqU6aKc5YWt6Imy55qE56S855uS77yM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YWr6aOY55qE5Lid5bim77yM55So5Lmd5YiG55yf6K+a5Y2B5YiG54Ot5oO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6Wd56aP77ya56Wd5L2g5aaH5aWz6IqC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mYtea4qeaflOeahOmjju+8jOWQueadpeW5uOemj+eahOa2n+a8q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dn+iKrOiKs+eahOiKse+8jOW4puadpeeIseaDheeahOeUnOicnO+8m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9qeiJsueahOeslO+8jOe7mOWHuuWutuW6reeahOe+juS4veOAguS4ieWF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phu+8jOWmguaenOayoeacieS9oOaIkeeahOeUn+a0u+S4jeS8mu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W/g+aEn+iwouS9oO+8gTwvcD48cD48ZW0+MjYuPC9lbT7mgqjnmKblvL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p3nhLblnKjkuLrmiJHlv5nnoozvvIzmgqjmqKHns4rnmoTlj4znnLjkvp3nhLblnK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KDmnJvvvIzmgqjoi43ogIHnmoTlrrnpopzkvp3nhLblnKjkuLrmiJHlrojlgJn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nmoTouqvlvbHkvp3nhLblnKjnu5nmiJHlkbXmiqTjgILkuInlha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gqjovpvoi6bkuobvvIzmhL/mgqjoioL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K+X77yM5YW46ZuF6ISx5L+X77yM5aWz5Lq65aaC5q2M77yM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M5aWz5Lq65aaC6Iqx77yM576O5Li95riF5paw77yM5aWz5Lq65aaC6YWS77yM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aaZ55Sc77yM5aWz5Lq65aaC5a6d77yM56Kn546J5aSp5oiQ77yM5aWz5Lq6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aaH5aWz6IqC77yM5oS/5aaH5aWz5pyL5Y+L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BPC9wPjxwPjxlbT4yOC48L2VtPuavj+W5tOeahOWmh+Wls+iK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WutuacgOmahumHjeeahOiKguaXpe+8jOWboOS4uuaIkeimgeW/meedgOaJq+mZp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BsOWwmO+8jOW4pue7meS9oOeBv+eDgueahOW/g+aDhe+8jOS4uuS9oOaMgu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Wuue+8jOS4uuS9oOeMruS4iueyvuW9qeeahOS4gOeUn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+8gTwvcD48cD48ZW0+MjkuPC9lbT7lpoflpbPlnLDkvY3oio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fvvIzlpoflpbPmnYPnm4rml6XmlrDmnIjlvILvvIzku4rlpKnmmK/lm73pmYX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mhL/mgqjlrrbkuK3nmoTlpoflpbPkuKrkuKrpg73mmK/kuInlhavnuqL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KrkuKrpg73mmK/lt77luLzlpbPoi7Hpm4TjgILmhL/mgqjkuIDlrrb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Zu96ZmF5aaH5aWz6IqC77yM5YGa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u96ZmF5YyW77ya55S15b2x6KaB5aW96I6x5Z2e55qE77yM55S16KeG5Ymn6Ka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77yM6aaZ5rC06KaB5rOV5Zu955qE77yM5YyF5YyF6KaBTFbnmoTvvIzpkrvmiJ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moTvvIznlLfmnIvlj4vopoHmtbflvZLnmoTvvIznpZ3nvo7lpbP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6JOd5aSp55m95LqR6aOY6aOe57+x77yM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Sp6ZmF57+U44CC6L+O5p2l5LiJ5YWr5aaH5aWz6IqC77yM6JOd6KOF56m65aeQ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5Yir5byA55Sf6Z2i5bqm5L2z6IqC77yM56m66aOe5Zac6LaK5byC5Zu95aSp44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o5Yiw5pyN5Yqh5L2z77yM5a6I5bKX5pWs5Lia5a6J5YWo6Iiq44CC56Wd56m6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H5aWz6IqC5oSJ5b+r77yBPC9wPjxwPjxlbT4zMi48L2VtPuaIkeS4jeiDvei1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bveWAvuWfjueahOWuueiyjO+8jOawuOiRhuS9oOWmguiKseS8vOeOi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WFieW9qeWkuuebrueahOePoOWuneOAguS9huaIkeiDveWcqOS4ieWFq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e7meS9oOaIkeacgOecn+eahOelneemj++8muelneW/q+S5kOWlvei/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4veOAgjwvcD48cD48ZW0+MzMuPC9lbT7ov5zmlrnlp5Dlprn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tK/vvJvlrabkvJrniLHmg5zoh6rlt7HvvIzkuI3og73pgqPkuYjmhpTmgrT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lj7jpobblmLTvvIzliKvlkoznlJ/mtLvlgZrlr7nvvJvlgaXlgaXlurflurf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znlJzonJzonJzorqnkurrphonjgILlpoflpbPoioLph4znrJHlrrnnv7v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3pgIDvvIE8L3A+PHA+PGVtPjM0LjwvZW0+5LuK5aSp5piv5aaH5aWz6Iq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5Y+I5oCV5L2g6IOW77yM6K+35L2g5Zad6YWS5Y+I5oCV5L2g6YaJ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L2g5Y+I5LiN5Lya77yM6K+35L2g5peF5ri45Y+I5aSq6LS177yM57uZ5L2g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46v5L+d5Y+I5a6e5oOg77yb56Wd6IqC5pel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WIsO+8jOaYpemjjuS4uuS9oOmAgeadpeWlvei/kOawlO+8jOaYpemb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5uOemj+WSjOe+jua7oe+8jOmYs+WFiee7meS9oOa0kuiQveW/q+S5kOWSj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eUqOiKs+mmmeijheeCueS9oOeahOe+juS4ve+8jOaIkeeUqOelneemj+ihqOi+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lneS9oOiKguaXpeW8gOW/g+aEieW/q++8gTwvcD48cD48ZW0+MzY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pHotbfljYrovrnlpKnvvIzlpbPkuK3osarmnbDmsLjlkJHliY3vvIzoioLml6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mu6HvvIzlv6vpqazkuIDpnq3pgIHnpZ3npo/vvIzkuZAmcmRxdW875b6X6IiS5b+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6Wd5aaH5aWz6IqC5b+r5LmQ5peg5q+U77yM5b+n5oSB5YWo5r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ieaciO+8jOS8tOedgOWSjOeFpueahOaYpemjju+8jOa4qemm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gumqhOWCsueahOWQkeaIkeS7rOi1sOadpe+8m+eVheaDs+edgOmCo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/g+eBtemXqueDgeedgOaXoOWwveeahOelneemj++8jOa1k+e8qeaIkO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aKkuWPkeaIkeacgOecn+ivmueahOelneaEv++8mu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uaYpeawuOmpu++8gTwvcD48cD48ZW0+MzguPC9lbT7msLTmmK/mnInmup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K/mnInmoLnnmoTvvIzmiJHlr7nogIHlqYbnmoTniLHkuZ/mmK/kuIDlvoDmg4X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niLHnmoTnnJ/vvIzlr7nkvaDniLHnmoTmt7HvvIznu5nkvaDlj5H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nljp/lm6DnmoTvvJvnpZ3kvaDlpoflpbPoioL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Li96LSo5piv5L2g55qE5oub54mM77yM5bmy5YeA5Yip6JC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b5be+5bi85LiN6K6p6aG755yJ5piv5L2g55qE5oCn5qC877yb5YWJ5b2p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a2F5Yqb5Zub5bCE77yb56Wd5L2g5LiJ5YWr5aaH5aWz6IqC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mh+Wls+iKguWIsOS6hu+8jOaUtuWIsOaIke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gOWumuS8muWFieW9qeeFp+S6uu+8jOWtmOWCqOaIkeefreS/oe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+juS4veWKqOS6uu+8jOi9rOWPkeaIkeefreS/oeeahOaci+WPi+S4gOWum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WbnuWkjeaIkeefreS/oeeahOaci+WPi+S4gOWumuS8m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ci+WPi++8jOS4ieWFq+Wmh+Wls+iKgu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nqb/otorlm57liLDlj6Tku6PvvIzpqpHnnYDmnIDlv6vnmoTpqo/pqaz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g4jnmoTphZLvvIzmi7/nnYDmnIDliKnnmoTlhbXlmajvvIzmnYDnnYDmnIDmg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vvIzniLHnnYDmnIDnnJ/lrp7nmoTkvaDjgILlj6rkuLror4HmmI7kvaDmiJH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liY3kuJbms6jlrprvvIHlpoflpbPoioL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Wz5Lq677yM5Zug5Li65L2g5Lus56Oo57uD5LqG5oiR55qE5b+D5oCB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Zug5Li65L2g5Lus5aKe6L+b5LqG5oiR55qE5pm65oWn77yb5oSf6LCi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us6KeJ6YaS5LqG5oiR55qE6Ieq5bCK77yb5oSf6LCi5aWz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pWZ5Lya5LqG5oiR54us56uL44CCPC9wPjxwPjxlbT40My48L2VtPue6p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aLqOWKqOedgOWutuWKoeeQkOS6i+eahOeQtOW8pu+8jOWotOeGn+eahOaTje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dgOmUheeil+eTouebhueahOmfs+mfte+8jOi0pOaDoOeahOeIseWmu+iuoeWIk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3pei1hOeahOW8gOmUgO+8jOS9k+i0tOeahOa4qeaflOWFs+W/g+edgOiAgeWFr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peW6t+OAguWmh+Wls+iKgu+8jOaEv+S9oOW5tOi9u+e+juiyjO+8jOa8guS6ruS/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QuPC9lbT7lpb3lpbPkurrmmK/lsbHvvIznq6/luoTlpKfml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mmK/msLTvvIzmn5Tmg4Xnu7Xnu7XvvJvlpb3lpbPkurrmmK/kuabvvIzmu6Ho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lpb3lpbPkurrmmK/muK/vvIzlronlhajlj6/pnaDvvIHnpZ3kvaD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aWz5Lq65aaC6Iqx77yM6KaB55So5b+D5Y6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5So54ix5Y675rWH54GM77yM55So5rip5p+U5Y675L2T6LS077yM55So5YWz5oC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77yM5aaH5aWz6IqC5Yiw77yM56Wd5oiR6Lqr6L65576O5aWz6LaK5p2l6LaK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bel6LWE5Yqg5YCN6ZKe56Wo5Lu75oSP6Iqx77yM6YGH5Yiw55qE55S3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x77yBPC9wPjxwPjxlbT40Ni48L2VtPuS4ieWFq+Wmh+Wls+iKguWIsOS6h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psei1tuS9oOeahOeDpuaBvO+8jOa4qemmqOmaj+WQjui3n+S9oOWllOi3k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uWcqOS9oOeahOWuueminO+8jOWBpeW6t+W4uOS8tOS9oOeahOi6q+i+u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S9oOeahOW/g+eUsO+8jOWls+WQjOiDnuS7rO+8jO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nlhavoioLnpZ3mhL/vvJrkuIDmhL/ogYzlnLrlhavpnaLlqI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ogIHlqYblvK/ohbDpnqDouqzvvJvkuozmhL/kuqTpmYXlhavpnaLnjrLn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ogIHlqYboqIDlkKzorqHku47vvJvkuInmhL/njKrlubTlhavmlrnmnaXotKLkvY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hajpg6jkuqTlhazvvIE8L3A+PHA+PGVtPjQ4LjwvZW0+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06L275Y2B5bKB77yM5LiK54+t5LiN57Sv77yM5YyW5aaG5YWN6LS577yM5rW3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6Lqr5p2Q5a6M576O77yM5biF5ZOl5o6S6Zif77yM5pyJ5oOF5a6J5oWw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77yM6IqC5pel6L+H5b6X5pyJ5ruL5pyJ5ZGz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KguaXpeWxnuS6juS9oO+8jOS4ieWFq+Wmh+Wls+iKgu+8m+acie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S9oO+8jOi2iua0u+i2iue+juS4ve+8m+acieS4gOadoeefreS/o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S9oOaJi+acuu+8m+acieS4gOS4quS6uuWxnuS6juS9oO+8jOWwseaYr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+8jOiKguaXpeW/q+S5kO+8gTwvcD48cD48ZW0+NTAuPC9lbT7po47kuK3mnIn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rnmoTkupHvvIzoirHkuK3mnInpopfmoqblgZrnmoTlv4PvvIzlv4PkuK3mnIn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LkuInlhavlpoflpbPoioLliLDkuobvvIznnJ/mjJrnpZ3npo/kvKDov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zluKbnnYDmiJHmn5Tmn5TnmoTmg4XmhI/jgILovbvovbvpgZP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xLjwvZW0+5pil5YWJ6J6N6J6N77yM6I2J6ZW/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76O5Li96IqC5pel77yM54ag54ag55Sf6L6J44CC5ZCE5L2N5aeQ5aa5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pS+5p2+5b+D5oOF77yM5b+r5LmQ5L2c6Zmq44CC5oqb5o6J55CQ56K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77yM5omT5omu5aap5aqa77yM5Lqr5Y+X55Sf5rS75aW95ruL5ZGz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i48L2VtPuWmh+Wls+iKguWIsO+8jOelnee+juWl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o8mcmRxdW875rCU5aSa5aSa77yM5aW96L+Q6L+e6L+e77ybJmxkcXVvO+Wv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LXlpoLkupHvvIzlupTmjqXkuI3mmofvvJsmbGRxdW875om2JnJkcXVvO+aRh+eb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m+memZhOWHpO+8m+Wmh+Wls+iKgu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p7lhL/vvIzorrDlvpflpJrlvq7nrJHvvIzkuZDop4LlvIDmnJflsI/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pJrmiZPmia7vvIzpo47lp7/nu7DnuqbkuIfkurrov7fvvJvlpJrlgL7lkK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LTpnZnkuZbkuZblpbPvvIzlpJrmgJ3ogIPvvIzogarmhafml6DmlYznsr7oi7Hlp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nmb7lj5jnmoTkvaDlv6vkuZDlpoLmhI/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q2k5LiJ5YWr5aaH5aWz6IqC77yM6YCB5L2g5Zub5py1JmxkcXVvO+WlveiK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npZ3kvaDouqvmnZDlpb3vvIzkuq3kuq3njonnq4vnq4vkvLzoirHvvJv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v6vlv6vkuZDkuZDkuZDlvIDoirHvvJvnpZ3kvaDop4blipvlpb3vvIzmmI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LznnLzkuI3oirHvvJvnpZ3kvaDotKLov5Dlpb3vvIzpmo/ml7bpmo/lnLDpmo/kvr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6Wd5L2g5b+r5LmQ77yB6YCB5L2g55qE56S854mp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Z6aaZ55qE5ZC777yM5LiA5Y+l55Sc55Sc55qE6K+d77yM5LiA56eN5pqW5pqW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A5Liq5byA5b+D55qE5b6u56yR5ZKM5LiA5p2h5oOz5L2g55qE5L+h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Agee+juWls+S4iee+ju+8muW/g+aDhee+juOAgeeIseaDh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minOe+ju+8m+mAgee+juWls+WFq+aEj++8muWmguaEj+OAgemhuuaEj+OAgee+j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Ej+OAgeeIseaEj+OAgeW/g+aEj+OAgeaYpeaEj+WkluWKoOaIkeeahOWPi+iw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S4ieWFq+Wmh+Wls+iKguW/q+S5kO+8gTwvcD48cD48ZW0+NTcuPC9lbT7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kuqTpmYXoirHvvIzlhaXnmoTljqjmiL/niIbnsbPoirHjgILlrrbph4zlrrblpJ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pPvvIzkuovkuJrniLHmg4Xlj4zlvIDoirHjgILkurrliY3pnZPkuL3kurrkurrlp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msZfmsLTkvLTms6roirHjgILlv6Dkuo7nkIbmg7PlvIDlpYfokanvvIzpk4Hmo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vIDoirHjgILlpoflpbPoioLvvIzpnZLmmKXml6DmgpTvvIzkuI3orqnpobvn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Ga5aWz5Lq677yM5b6I5Y+X5Lyk44CC6KaB5LiK5b6X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L5b6X5LqG5Y6o5oi/77yM6Zmq5b6X5LqG56yR6IS477yM6L+Y6KaB5b2T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55aiY44CC6KaB57uP5b6X6LW35rWB5rCT5Yu+5byV77yM6L+Y5b6X566h5ZCD566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m44CC6K+d5LiN5aSa6K+077yM5aaH5aWz6IqC5LqG77yM5ZCR5aWz5ZCM6IOe5Lu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BPC9wPjxwPjxlbT41OS48L2VtPumAgeS9oOS4gOadn+eOq+eRsO+8jOS8oO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S+nemdoOWug+OAgumAgeS9oOS4gOWPquahg+iKse+8jOaXtuadpei/kOi9rOWFqO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9oOS4gOaJjueZveWQiO+8jOeZvuW5tOWlveWQiOaMh+acm+Wug+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ixhuiFkOiKse+8jOWQg+WujOS5i+WQjueskeWTiOWTiOOAgu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nIDnvo7nmoToirHlj6rkuLrkvaDlvIDvvIzmnIDpho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6rkuLrkvaDmlp/vvIzmnIDmt7HnmoTmg4Xlj6rkuLrkvaDor4nvvIzmnIDnnJ/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6rkuLrkvaDor7TjgILlnKjni5flubTlpoflpbPoioLmnaXkuLTkuYvliY3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uLjkuZDvvIznrJHlrrnluLjlvIDvvIznvo7kuL3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W55WM5Zug5L2g6ICM576O5Li977yM5oiR5Y+v5LiN6IO95rKh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ZaC77yB6ICB5amG77yM5LuK5aSp5piv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Sn6IqC5pel77yB5Zyo6L+Z5Liq5pe25Yi777yM5oiR6KaB6YCB57uZ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Zix5ZKQ5LiO6Zeu5YCZ77yM6L+Z5piv5pyA5YC86ZKx55qEJmxkcXVvO+WvkumF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YyLjwvZW0+5Li65LqG6L+Z5a6d6LS155qE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6auY6LS155qE5aS077yM5oiR5Yaz5a6a5YGa5LiA5aSp5L2g55qE5aW05Lu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Li65L2g5pyN5Yqh77yM6L+Z5bCG5piv5oiR5peg5LiK55qE5YWJ6I2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aJgOacieeahOWSjOWwmuS4uuS9oOiThOWPk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tkOe7meS9oOaJk+eUteivne+8jOaJgOacieeahOW4heWTpee7meS9oOmAge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Ut+S6uuS4uuS9oOWPmOaIkOWCu+eTnO+8geelneeci+efreS/oeeahOe+j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mh+Wls+iKguW/q+S5kO+8gTwvcD48cD48ZW0+NjQ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kvaDnmoToioLml6XmnIDph43opoHvvIzlvIDlv4Plv6vkuZDpmo/kvaDmj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lkIPllaXmiJHljrvlgZrvvIzkvaDmg7Pllp3llaXmiJHmnaXnq6/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o/kvaDmi6PvvIzlrrbluq3lubjnpo/kuZDml6DovrnvvIznpZ3kvaDlv6vkuZ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6L+Z5Liq54m55q6K6IqC5pel77yM5oiR6YCB5oK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a5LiA5Liq6Zmq5L2g57uI55Sf77yM5LiA5Liq5Ly05L2g5bem5Y+z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WZ5L2g5b+D5Lit77yB5aW55Lus55qE5ZCN5a2X5YiG5Yir5Y+r5YGl5bq3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M5b+r5LmQ77yB6K+35aaI5aaI56yR57qz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ZW9leGExaHR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VvZXhhMWh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602833A3B5ABE6E7AEFF2FAC79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