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650FCD8DA13A3B831137CFE8C0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50FCD8DA13A3B831137CFE8C0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T6KiA55qE55+t5Y+l5a2Q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S5n+iuuOaYr+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Ikeecn+eahOWPmOS6huiuuOWkmu+8geWCu+eTn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juaYjuaYr+S9oOWFiOmdoOi/keaIkeeahO+8jOWPr+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WNtOaYr+aIkeOAguS5n+iuuO+8jOa3seaDheS7juadpemDveaYr+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iWhOaDheaJjeS8muiiq+aAneW/teWFpemq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eVjOS4iu+8jOacieS6m+S6uuacieS6m+S6i+acieS6m+eIse+8jOWcq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rOS4gOasoe+8jOWwseazqOWumuimgee+gee7iuS4gOeUn++8jOWwseazqOWum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gOagt++8jOeUn+mVv+WcqOW/g+mHjO+8jO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oeacieWkmueahOiogOivre+8jOWPquacieS4gOWPpe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SjOS9oOWcqOS4gOi1t++8jOS9oOaYr+S4gOWIh++8ge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aYr+S9oO+8gTwvcD48cD48ZW0+NS48L2VtPueOsOWcqOaIkOeGn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3seaAneeGn+iZkei/mOaYr+WWnOasouS9oOOAgjwvcD48cD48ZW0+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4gOW6p+WPq+e8mOWIhueahOahpeS4iuebuOmBh++8jOWWneS4gOeil+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xpO+8jOaLpeS4gOmil+WPq+S4jeWPmOeahOW/g++8jOi/h+S4gOenjeWP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+8jOeEtuWQjuW9vOatpOeJteaJi++8jOi1sOS4gOadoeWPq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y48L2VtPui/mei+iOWtkOWwsei3n+aIke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jOeahOivneaIkeWGjeetieetie+8jOi/mOS4jeihjOeahOivneaIkeWGjeaDs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nuazleOAgjwvcD48cD48ZW0+OC48L2VtPuS9oOacgOWPr+eIse+8jO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0ou+8jOS9huaAnee0ouWujOS5i+WQju+8jOi/mOaYr+i/meS5i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q+S5kOeahOaWueW8j+acieW+iOWkmuenje+8jOacgOebtOaOp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OAgjwvcD48cD48ZW0+MTAuPC9lbT7ljYPkuIfnp43ph47lv4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K/kvaDjgII8L3A+PHA+PGVtPjExLjwvZW0+5q2k55Sf562J5YCZ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Zue55y444CCPC9wPjxwPjxlbT4xMi48L2VtPuaIkeaEv+aYr+S4gOagk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bm+aUvuWcqOS9oOW/hee7j+eahOi3r+aXge+8m+aIkeaEv+aYr+S4gOWwv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eahOmxvO+8jOmBqOa4uOWcqOS9oOW/g+eBteeahOa1t+a0i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nOepuuW5veiTneeahOaYn++8jOmXqueDgeWcqOS9oOeGn+edoeeahOaeleaX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TwvcD48cD48ZW0+MTMuPC9lbT7kvaDmnaXkuobmiJHlsLH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mnKzmnKzliIbliIbmlLbotbfmiJHnmoTms5vmu6Xlv4PvvIzlhajlpKnkuIv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vaDvvIzkvaDorqnmiJHllpzmrKLliLDkuobpqqjlrZD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6LWw5ZCn77yM6Z2g54ix5oOF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mBh+ingeS9oO+8jOS6i+malOe7j+W5tO+8jOaIkeWwhuWmguS9leiHt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azqu+8jOS7peayiem7mOOAgjwvcD48cD48ZW0+MTYuPC9lbT7miJHop4nlvpf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JrmmK/miJHnmoTkurrnlJ/mm7TliqDlrozml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yL6L+H5pyA576O55qE6aOO5pmv77yM5bCx5piv5LiO5L2g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OC48L2VtPuWBt+WBt+aBi+edgOS9oOeahOesk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m+aChOaChOeci+edgOS9oOeahOe+ju+8jOWlveS5heS6hu+8m+mdmemdm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6q+W9se+8jOWlveS5heS6hu+8m+i9u+i9u+WRvOWWiuedg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6huOAgjwvcD48cD48ZW0+MTkuPC9lbT7lpKnkuIrpuYrmoaXop4HvvI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nIbjgILmnIjkuIrmnpfmoqLlpLTvvIzkurrnuqbpu4TmmI/lkI7jgILkuIPlpJX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HvvIzmg4XosIrkuKTnu7Xnu7XjgILml6Dor63nm7jop4HkuovvvIz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oiR5Zac5qyi5LiJ5pyI55qE6aOO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6JC955qE5aSq6Ziz77yM5ZKM5pyA5aW955qE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vueS9oOeZvuWIhueZvua4qeaflO+8jOWuh+WumeacgOmrmOe6p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mK/lm6DkuLrlr4Llr57miY3mg7P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miY3lr4Llr57vvIzlraTni6znmoTmhJ/op4nkuYvmiYDku6XlpoL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rmmK/lm6DkuLrmg7PnmoTlpKrmt7HvvIHmg4XkuI3oh6rnpoHnmoT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nJ/nmoTlpb3mg7PkvaDvvIE8L3A+PHA+PGVtPjI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KM5L2g5Zyo5LiA6LW377yM5Y+q5oOz5rC46L+c54ix552A5L2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eB55u45a6I77yM5Y+q5oOz5oqK5L2g54ix5Z+L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S7peWQjuWIq+S6uui/veS9oOi/mOaYr+S9oOi/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mYu+aLpu+8jOaIkeWPquS8muS8uOiEmuaKiuS9oOe7iuWAku+8jOiuq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IkeaAgOmHjOOAgjwvcD48cD48ZW0+MjUuPC9lbT7kurrnlJ/kuI3lsLHmmK/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o3lkI7pgIDvvIzkuK3pl7TliqDlj6XmiJHniLH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y5omL57uZ5L2g5rKP5p2v6Iy277yM5Yqg6L+b5LiA5Z2X5Yaw57OW77yM5Ya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6IWU54Ot5oOF77yM5oqK5oiR55qE54ix5oGL77yM5LiA54K554K55Zyw5rq26L+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y48L2VtPuimgeS5luS5luWRhuWcqOaIkei6q+i+ueWT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WwseaKiuS9oOWWgueMqueMqu+8gTwvcD48cD48ZW0+MjguPC9lbT7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vvIznm7TliLD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rph4zkuZ/ljrvkuI3kuobvvIzkvaDov5jmiormiJHlvZPmiJDmiYvlv4Pph4znmoT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v5oiR5Yed55y45LiA55Sf55qE6Lqr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45a6I55u45pyb55qE5rC45oGS77yM5L2g5piv5oiR576O5Li95b+r5Lm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g5piv5oiR5rip5pqW5piO5aqa55qE5b+D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i2s+Wkn+W8uuWkp+aXtuWAme+8jOS4gOWumuaIkOS4uuS9oOacgOiAgO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PquS4uuS9oOS4gOS6uuaVo+WPkeWFieiKkuS4ju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mnInmhI/mgJ3nmoTmmK/vvIzmiJHov57lnKjmoqbph4zpg73lnK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I8L3A+PHA+PGVtPjMyLjwvZW0+5L2g5byA5aeL5byl6KGl5oiR55WZ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m655m977yM5L2g5byA5aeL55Sx5YaF5Yiw5aSW55qE5Y+Y5L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aIkeeahO+8jOaIkemZpOS6huS9oOS7gOS5i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bDliLDlpb3lpITnmoTllpzmrKLmnIDoiJLmnI3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lpb3jgIHmiJHllpzmrKLlsLHlpb3vvJvmiJHmsqHmnInlvojlpb3jgI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lsLHlpb3jgII8L3A+PHA+PGVtPjM1LjwvZW0+5omA6LCT55qE5LiW55WM5oiW6IC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+55oiR6ICM6KiA5peg5LiA5LiN5piv5L2g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mHjeeahOS6i+eJqeWunuWcqOWkquWwke+8jOS4jei/h+S9oOWcqOWFtuS4re+8j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iMheOAgjwvcD48cD48ZW0+MzcuPC9lbT7kvaDlhYjnrYnnrYnvvIznrYn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q4Hnu5nkvaDjgII8L3A+PHA+PGVtPjM4LjwvZW0+6I2J5pyo5pyJ6Ziz5YWJ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62d5pyJ5riF6aOO5ZKM57uz77yM5oiR5pyJ5L2Z55Sf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WLh+awlOWSjOS9oOeahOWLh+awlOWKoOi1t+adpe+8jOWvueS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Au+Wkn+S6huWQp++8nzwvcD48cD48ZW0+NDAuPC9lbT7og73lp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miJHmnaXor7TmmK/mnIDlpKfnmoTlubjnpo/jgILmnInkuob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l6DpmZDlrr3lub/vvIzmnInkuobkvaDvvIzkuJbnlYzlj5jlvpf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LkvaDmmK/kuJbnlYzvvIzkuJbnlYzmmK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piv5LiA56eN5rip6aao55qE5oKy5ZOA77yM5piv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LiA56eN5p+U576O55qE5ae/5oCB77yM5pu05piv5LiA56eN5oOz5Y67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6K+055qE5Zac54ix77yBPC9wPjxwPjxlbT40Mi48L2VtPuWlveaDs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S9oOaDs+WIsOedoeS4jeedgO+8jOedoeedgOS6hui/mOS8muaipu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heS6huS5iO+8nzwvcD48cD48ZW0+NDMuPC9lbT7lm6DkuLrmiJHllpzmrKL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sIbkvaDmr5TkvZzpk7bmsrPvvIzpm4bmiJHmiYDmnInllpzmrKLkuo7kuID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I55Sf5L2g6KaB54K55LuA5LmI77yf5oiR5oOz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0NS48L2VtPueUqOaIkeS4ieeUn+eDn+eBq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i/t+emu+OAgjwvcD48cD48ZW0+NDYuPC9lbT7kvaDohLjoibLmnInkuJzopb/o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DkuYjvvJ/miJHnmoTnm67lhYnjgII8L3A+PHA+PGVtPjQ3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Zue5aSNVGHnmoTmr4/mnaHliqjmgIHvvIzogIzmmK/ms6jmhI/kuIvpna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or4TorrrjgII8L3A+PHA+PGVtPjQ4LjwvZW0+5oOz5pyJ5LiA5aSp5oy9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L2g5ayJ5oiP6YGo5ri46Iez5bC95aS077yM5L2g6Iul55m95Y+R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6K645L2g5YC+5LiW5rip5p+U44CCPC9wPjxwPjxlbT40OS48L2VtPuWkqei+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ZveS6ke+8jOacieS9oOeahOaAneW/te+8jOS5n+acieaIkeeahOaDheaAg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neaBi++8jOS5n+acieaIkeeahOect+aBi+OAgjwvcD48cD48ZW0+NT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kuYvpl7TmnInkvaDnmoToqpPoqIDvvJvniLHkuI7niLHkuYvpl7TmnI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gIzot53nprvkuI7ot53nprvkuYvpl7TmnInmiJHku6znmoTkuIDliIf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orrrlpJrov5zvvIzmiJHpg73opoHkuonlj5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b6I5bCP77yM5Y+q6IO955yL6KeB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ivmuWQkeS9oOivtOWjsO+8muS6sueIseeahO+8jO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+8jOaEv+S9oOW/q+S5kO+8gTwvcD48cD48ZW0+NTMuPC9lbT7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lpzmrKLlraTni6zvvIzkuI3ov4fmmK/kuI3llpzmrKL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2J5Zyo57uT5a6D55qE56eN5a2Q77yM6aOO5Zyo5pGH5a6D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6uZ552A5LiN6K+06K+d77yM5bCx5Y2B5YiG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QjeWtl++8jOaYr+aIkeivu+i/h+acgOefreeahOaDheivl+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YpeWOu+eni+adpe+8jOa1t+ajoO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pnZLlsbHnu7/msLTkuYvpl7TvvIzmiJHmg7PnibX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v5nluqfmoaXvvIzmoaXkuIrmmK/nu7/lj7bnuqLoirHvvIzmoaXkuIvmmK/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moaXnmoTpgqPlpLTmmK/pnZLkuJ3vvIzmoaXnmoTov5nlpLTmmK/nmb3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CO5LmI5Lya6L+35LiK5L2g77yM5oiR5Zyo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6IO95pS+5byD77yM5bGF54S25LuK5aSp6Zq+56a75Y67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5Yiw5oiR55qE5b+D5Lya55a877yM5aaC5p6c6L+Z5piv5qKm77yM5oiR5oS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oS/6YaS44CCPC9wPjxwPjxlbT41OC48L2VtPuingeS4je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WlveWkmuivneaDs+WSjOS9oOivtO+8jOS9oOWcqOi6q+i+ueaX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mdmemdmeWcsOmdoOedgOS9oO+8jOWNs+S9v+S4jeivtOivne+8jO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nInkuIDlj6XllpzmrKLkvaDvvIzkuI3nn6XlvZPor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LjgII8L3A+PHA+PGVtPjYwLjwvZW0+55Sf5rS755qE5bCP6Ii55pyJ5Lik5Y+q5bCP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piv5oiR5LiA5Liq5Lq65YiS77yM6Lqr6L655pyJ5LqG5L2g77yM5bCP6Ii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+r5LqG77yM5q+P5aSp6YO95pyJ5LiA54mH5bSt5paw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imgeS4i+i9veS4queZvuW6puWcsOWbvu+8jOiiq+S9oOi/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WMl+S6huOAgjwvcD48cD48ZW0+NjIuPC9lbT7mmKjmmZrvvI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nnIvop4Hkuoboh6rlt7HvvIzkvYbmhL/kvaDog73nu4/luLjnnIv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aDkuIDlrprkvJrlj5HnjrDph4zpnaLlhajmmK/kvaDvvIHlnKj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nmoTnnLznnZvph4zvvIzkvp3nhLblj6rmnIn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us55qE54ix5Zyo5pil6Zuo5Lit6JCM6Iq977yM5Zyo5aSP5pel5Li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6eL6aOO6YeM5oiQ54af77yM5Zyo5Yas6Zuq55qE6L6J5pig5LiL57uT5Ye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GV5p6c44CCJmhlbGxpcDsmaGVsbGlwO+eIseS9oO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qfmtbfmoZHnlLDvvIzml7bov4flooPov4HvvIzlpJrlsJH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gZfnlZnlnKjkuobkurrku6zlv4PkuK3vvIzmooHnpZ3ljJbonbbvvIznlJ/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vvIzmrbvkuqbnvKDnu7Xnu63liY3nvJjvvIzorrjku5nnmb3om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m7jmgYvkuJbpmr7lhajvvIzlv6DotJ7niLHmg4XmhJ/liqjlpKnvvIzov5jmnI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nrYnlvojlpJrniLHmg4XmlYXkuovvvIzmg7Pmg7Pku5bku6zvvIzmiJHku6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ngrnmjKvmipjmnInnrpfnmoTkuobku4DkuYjlkaLvvJ8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LiA6L6I5a2Q77yM5oS/5pC65L2g5omL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LiA5LiW55qE5bm456aP55Sc6Jyc77yB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S5n+Wlve+8jOWcqOWkqei+ueS5n+e9ou+8jOaDs+WIsO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ieS4gOS4quS9oO+8jOinieW+l+aVtOS4quS4lueVjOS5n+WPmOW+l+a4qeafl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jcuPC9lbT7miJHlj6rmmK/nrYnlvoXnnYDlg4/kuID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ni5fkuIDmoLfourrlnKjkvaDnmoTohJrkuI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H5peg55eV77yM5Y+26JC95peg5aOw77yM576O5Li95piv5Lqb5YW35L2T6IC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eg5aSE5LiN5Zyo55qE5a6I5L6v552A5L2g44CC5oSf5r+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2F5Yqb77yM5oSf5r+A5L2g55qE5a2Y5Zyo77yM5oSf5r+A5oiR5Lus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WFiea4qeaflO+8jOi/mOmcgOS9oOaHg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eIse+8jOi/mOmcgOS9oOWuoOOAgjwvcD48cD48ZW0+NzAuPC9lbT7mg7PlgZr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mnInnianvvIzmj73mmJ/msrPlhaXmoqbjgII8L3A+PHA+PGVtPjc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eM5pmo5omN6Lef5L2g5YiG56a777yM5LuK5aSp5pep5LiK6LW35p2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L+H5LqG5LiA5Liq5LiW57qq44CCPC9wPjxwPjxlbT43Mi48L2VtPuaIkeing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j+mjjueni+WPtuWGrOmbqu+8jOS5n+i4j+mBjeWNl+awtOWMl+WxseS4nOm6k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/meWbm+Wto+aYpeeni++8jOiLjeWxseazseawtO+8jOmDveS4jeWPiuS9oOWG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cieS4gOeskeOAgjwvcD48cD48ZW0+NzMuPC9lbT7puL/pm4HlnKjkupHpsbzln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mraTmg4Xpmr7lr4TjgII8L3A+PHA+PGVtPjc0LjwvZW0+6L+R5py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77ya5pq06aWu5pq06aOf77yM5pq05Zac5qyi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eQhuaDs+aYr+S7l+WJkei1sOWkqea2r++8jOeOsOWcqOaYr+avj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9oOeahOWutuOAgjwvcD48cD48ZW0+NzYuPC9lbT7nrKzkuIDmrKHop4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bmsqHmnInmg7Pov4fvvIzkvaDkvJrlr7nmiJHov5n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L2g55qE5pe25YCZ77yM5Y+Y5oiQ5LiA6aKX5bGx5qWC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I5b+D6YW444CCPC9wPjxwPjxlbT43OC48L2VtPumDveaAquS9oO+8jOi/me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WBmuS7gOS5iOS6i+aDhemDveWIhuW/g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J/liqjogIzlhbfkvZPvvIzmnInkuJTku4XmnIn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Oz5Zyo5L2g6YKj5Lmw5Z2X5Zyw77yM5LuA5LmI5Zyw77yf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iP5Zyw44CCPC9wPjxwPjxlbT44MS48L2VtPuingei/h+mTtuays++8jOS9h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il+W/g+OAgjwvcD48cD48ZW0+ODIuPC9lbT7miJHku4DkuYjkurrpg73kuI3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p4nlvpfkvaDmjLrlj6/mgJXnmoTjgILkuLrku4DkuYjllYrvvIH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lqYbjgII8L3A+PHA+PGVtPjgzLjwvZW0+5a+55L2g55qE54ix77yM5rKh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Ck5Y+j44CCPC9wPjxwPjxlbT44NC48L2VtPumbquayq+S5s+iKsea1ruWNi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vOiMuOiSv+esi+ivleaYpeebmO+8jOS6uumXtOacieWRs+aYr+a4heas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d6bThsb2I3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3em04bG9iN3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50FCD8DA13A3B831137CFE8C0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