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3E50A67B8FD66144128F7AA7D1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E50A67B8FD66144128F7AA7D1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5ouc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aWsOW5tO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elneemj+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TM2NeS4que+juS4veeahOaXpeWtkO+8jOiht+W/g+WcsOelneemj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5kOS5kOS5kOS5kOS5kOS5kO+8gTwvcD48cD48ZW0+Mi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eahOaXtuWIu++8jOWcqOi/meeUnOe+jua4qemmqOeahOeerOmX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S4vui1t+mFkuadr++8jOWWneS4iuS4gOasoeacgOacgOmmmemGh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eMruWHuuecn+W/g++8jOWvueS9oOmBk+S4gOWjsO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+8gTwvcD48cD48ZW0+My48L2VtPuaIkeW4jO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eahOS6uuWSjOeIseaIkeeahOS6uuS9oOS7rOmDveimgeW5uOemj+OAg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IseedgO+8jOaIkeinieW+l+S6uueUn+WwseW+iOWchu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jIwMjDlubTnu4jmgLvnu5PvvJrlnKjniLHkurrnmoTmraPnoa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KzkurrmoJHnq4vkuobmraPnoa7nmoTniLHlprvop4LvvIzlrrbliqHop4LvvIz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4LvvIzniLHlprvmjIfmlbDmr5TlvoDlubTkuIrmtqjkuoYxMDAl77yM5a62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LqO5ZCM57G75a625bqt77yM5bm05bqm5LiK57y05a625bqT6LWE6YeR6YeP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OTgl77yM5b275bqV5bqf6Zmk5LqG5bCP6YeR5bqT55qE5pen5Yi277yMMjAyM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agh+Wwhue/u+S4gOeVqu+8geWGjeWIm+aWsOmrm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suaIkOS4gOmmluivl++8jOS4gOauteaXi+W+i+WQr+W8gOS4gOeJh+a4qemm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WsOW5tOWIsOS6hu+8jOelneS9oOaWsOW5tOW/g+aDs+S6i+aI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mhuuaEj++8gTwvcD48cD48ZW0+Ni48L2VtPuWBtuWwlOaDs+Wkqeep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Co+aciOWFieS+neeEtumCo+S5iOWtpOWNleOAguaIkeaDs+S6huWlve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6huWlveS5he+8jOmCo+S/oeaBr+eahOWjsOmfs++8jOWboOS4uui/meagt+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S9oOeahOWtmOWcqOOAguaWsOW5tOacieS9oOmZquS8tO+8jOaIk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y48L2VtPuaIkeWvueS9oOeahOaAneW/teWDj+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aEv+aIkeeahOeIsemZquS8tOS9o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+8gTwvcD48cD48ZW0+OC48L2VtPuaWsOW5tOadpeWIsO+8jOS4gOWIh+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S9oOS4h+S6i+W8gOWktOaYk++8jOS6i+S6i+mhuuWIqeWmguS9oO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nuS6i+acieWktOiEke+8jOWktOWktOaYr+mBk++8jOayoeeDpuaBvO+8m+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7juWktOi1t++8jOWchuWchua7oea7oeWIsOW5tOW6l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WsOaYpeWIsO+8jOmAgeelneem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UvuadvuW/g+aDheeIve+8jOelneaYp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nl7Tmg4XvvIzlj6/miJHkvJrlrojkvq/kvaDkuIDnlJ/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mmbrvvIzkvYbmiJHkvJrlgrvlgrvnmoTniLHkvaAmbWRhc2g7Jm1kYXNoO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/q+S5kO+8geS6sueIseeahOOAgjwvcD48cD48ZW0+MTEuPC9lbT7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jILpnq3ngq7vvIzmlL7kuoblsLHlrozkuobvvJvnibXmjILkuI3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4fkuoblsLHnrpfkuobvvJvnibXmjILmmK/kupTnmb7lubTliY3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IzlnKjlr7nkvaDkuIDngrnkuIDmu7TmsqHml6XmsqHlpJznmoTmgJ3lv7Xph4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npzvvIHmlrDlubTmiJHkuLrkvaDnpZ3npo/vvIE8L3A+PHA+PGVtPjE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6YO95pyJ56S854mp77yM6YO95pyJ56Wd56aP77yM5peg6K66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aSa5bCR5Liq5qKm5oOz77yM5oiR55qE56S854mp5piv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oiQ6ZW/77yM5paw5bm05b+r5LmQ77yBPC9wPjxwPjxlbT4xMy48L2VtP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sOW5tOelneemj++8jOaDhea3seaEj+mHje+8jOelneS9o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/g+aDs+S6i+aIkO+8gTwvcD48cD48ZW0+MTQuPC9lbT7lnKj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iJHmhL/kvaDmsLjov5zmvYfmtJLluIXmsJTvvIzlnKjnlJ/mtL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mhL/kvaDlr4zoo5Xllpznm4jpl6jvvIzlnKjkvaD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g4XnvJjpqbvmiJHlv4PvvIznm7jmgJ3mr5Tmoqbplb/jgILnpZ3npo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1LjwvZW0+56Wd56aP5Yqg56Wd56aP5piv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mY56Wd56aP5piv5peg6ZmQ5Liq56Wd56aP77yM56Wd56aP5Ye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Wd56aP55qE6LW354K577yM56Wd56aP6Zmk56Wd56aP5piv5ZSv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mz5a6J5bm456aP77yM5paw5bm0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ivml6XokL095pyd5pyd5pqu5pqu77yM5pyI5LquK+aYn+aYnz3ml6DpmZ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o47oirEr6Zuq5pyIPeaflOaDheicnOaEj++8jOa1geaYnyvlv4Por60956Wd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6Wd5L2g5pyJ5Liq5b+r5LmQ55qE5paw5bm077yB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S7rOS4gOebtOeJteaJi+i1sOS4i+WOu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Xlt7HmnInlh6DkvZXvvJ/pmr7lvpfmg4XkurrkvLTouqvml4H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pgIHnjqvnkbDvvIzooajovr7lv4PmhI/niLHnu7Xplb/jgILnj43mg5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zotJ/vvIzlv4PmiYvnm7jnibXlhaXmtJ7miL/jgILmganmganniLHniLH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nrJHlo7DmiazjgILnpZ3mlrDlubT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q+P5LiA5aSp77yM6YO95pyJ5L2g5p2l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i0ne+8geWkqeWkqemDveWcqOS9oOi6q+i+ue+8jOS4jeeUqOiLpuiLp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S4jeW/hemFuOmFuOWcsOaBi+S9oO+8jOWPqumcgOeUnOeUnOWcs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liKvkurrpg73lnKjnrYnmlrDlubTnmoTng5/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kvaDjgII8L3A+PHA+PGVtPjIyLjwvZW0+5Lqy54ix55qE77yM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Sc6Jyc77yM55u455+l55qE5pe25Yi75pyA5byA5b+D77yM5ZKM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pyA5bm456aP77yM5ZKM5L2g55u45L6d55qE5pe26Ze05pyA5b+r5Lm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77yM5oS/5LiA5LiW55u45L6d77yM5LiA55Sf55u45a6I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LiA6L6I5a2Q77yM5q2k55Sf6Laz55+j77yBPC9wPjxwPjxlbT4yMy48L2VtPuW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OWPtuaciOacpuiDp++8jOaui+iKsemjmOmmmeWQm+W/g+eXm+OAgua1ruiQjeacieef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iLpu+8jOa4uOWtkOWkqea2r+aVheS5oeaDheOAgumVv+WknOa8q+a8q+eLrOeZu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k+a1k+WboOemu+aEgeOAguS4gOWuv+aXoOecoOacnemYs+i1t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S9oO+8gTwvcD48cD48ZW0+MjQuPC9lbT7ljJfpo47lkLnvvIzpm6roir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po5jmlrDlubTliLDjgILnpZ3npo/ljJbkvZzlkInnpaXor63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jgILmlrDlubTogIHkurrlkYror4nkvaDvvIzliKvmiorniZnnrJH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yf5q2j55qE5oOF5L6j5piv5b2T5LuW5Lus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piv5LiA56eS6ZKf77yb5YiG5byA5pe277yM5LiA56eS6ZKf5piv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ZKM5L2g5Zyo5LiA6LW35pe255qE5oSf6KeJ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oiR54ix5L2g44CCPC9wPjxwPjxlbT4yNi48L2VtPueJtea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vueWPpuS4gOmil+W/g+eahOa3seaDheaDpuiusO+8jOS4gOe8leebuOaAn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4gOS7vea4qeaDhe+8jOmGieS6huS4pOS6uueahOW/g+aJie+8jOe7veaU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W/g+iKseOAgueJteaMguaYr+WIu+mqqOmTreW/g+eahOaAneW/te+8jOWwseixo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tieW+heOAgjwvcD48cD48ZW0+MjcuPC9lbT7lnoLmn7PkuJ3kuJ3po5jmsZ/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nvo7mma/lv4Pml6DmgYvjgILlv4Pmva7mvo7mi5zkuIfljYPnu6rvvIznn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lpbPlj4vnm7zjgILnvo7lpbPlpoLkupHmn7PkuIvmrKLvvIzlpoLkvLzphonphZ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jgILmgKXnm7zmg4Xkurrml6nmipXmgIDvvIzlubjnpo/nlJzonJzkuIDnlJ/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Z5Liq5LiW55WM5LiK5pyJ5LiJ5Liq6YeN6K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6YKj5aSp77yM5Yal5Yal5Lit5ouo5Yqo5b+D5bym77yb5pyJ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yi5b+r5Lit5LiN5YaN5a2k5Y2V77ybJmxkcXVvO+aIkSZyZHF1bzvlk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IkOS4uiZsZHF1bzvmiJHku6wmcmRxdW8755qE6YKj5LiA5aSp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6L+c44CC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W/q+S5kOaMpeS5i+S4jeWOu++8jOiuqeacuumBh+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6q+S9k+WBpeW6t+WmguS4gO+8jOiuqeWlvei/kOaYpemjjuWMlumbq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cn+iAjOiHs++8jOiuqeaDheiwiuaXpeenr+aciOe0r++8jOaEv+eJh+iogO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Ev+aWsOW5tOS9oOmYluWutuW5uOemj++8jOS6i+S6i+ens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nu5nkuI3kuobkvaDkuJbnlYzkuIrmnIDlpb3nmoTkuIDliI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rprkvJrmiormiJHmnIDlpb3nmoTkuIDliIfnu5nkvaDvvIzljp/lm6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PlsLHmmK/vvJrmiJHniLHkvaDvvIHmsLjov5zmsLjov5zvvIHnm7jkv6H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sLjov5zlv6vkuZDvvIE8L3A+PHA+PGVtPjMxLjwvZW0+54K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77yM5bey5Li65L2g5Y2H6LW377yb56Wd56aP55qE5pmo6ZKf77yM5bey5Li6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5aiH6Imz55qE6bKc6Iqx77yM5bey5Li65L2g5byA5pS+77yb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KE5oKE5p2l5Li044CC56Wd5L2g5paw5bm0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dpeWIsOS9oOeahOi6q+i+ue+8jOeUqOS/oeaBr+i/sOivtOaIk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e+jueahOaXpeWtkO+8jOacgOecn+eahOivreiogO+8jDIwMjHlubTvvIzmgY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niLHkvaDmr4/kuIDlpKnvvIE8L3A+PHA+PGVtPjM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L2g77yM5pyA5aW955qE5b+r5LmQ5Zu057uV5L2g5L2g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im57uZ5L2g77yM5pyA5aW955qE56Wd56aP56Wd5oS/5L2g77ya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r5LmQ77yM5bm46L+Q6L+e6L+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n+aYn+WRiuivieaIkeS9oOW+iOWtpOWvgu+8jOaciOWEv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puuiZmu+8jOWHhOWHieeahOepuuawlOWRiuivieaIkeS9oOWcqOWAvuWQ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iAjOatpOWIu+eahOaIkeWPquiDveeUqOS4gOadoeefreaBr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S5n+WlveaDs+S9oO+8geS6sueIseeah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bvovbvlnLDlh53mnJvkvaDnmoTnnLzvvIz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63oqIDvvJvmgoTmgoTnmoTmj6HkvY/kvaDnmoTmiYvvvIzmuKnmmpb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vvJvov5npopflv4PmsLjov5zlsZ7kuo7kvaDvvIzml6DorrrlnKjmtbfop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Lnm7jniLHlsLHopoHkvaDnmoTmiYDmnInvvIzopoHkvaDnmo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iW55WM77yM5ZSv5oiR5omN5pyJ5L2g55qE54ix5oOF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2g77yM5omN5oSf6KeJ5L2g55qE5Y+v54ix77yb5Y+q5pyJ5Lqy5L2g77yM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rip5p+U44CC5q+P5LiA5pe25q+P5LiA5Yi777yM5rC46L+c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77yBPC9wPjxwPjxlbT4zNy48L2VtPuWkqeS8muiAge+8jOWcsO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Gs+aEj+eIseS9oOeahOW/g+aDheawuOi/nOS4jeS8muiAge+8m+aIk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Age+8jOWPr+aYr+aIkeivtOe7meS9oOeahOaDheivneawuOi/nOS4jeS8m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IkeS5n+aDs+ivtO+8muaIkeacieS4gOmil+mZquS9o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MzguPC9lbT7kurLlr4bnmoTniLHkurrvvJrkvaDlubPlron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iormiJHmgJ3lv7XpgaXnm7jlr4TjgILnu7Xnu7XniLHmhI/kuI7lhbPmgID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hI/kuI7npZ3npo/jgILnnJ/or5rlnLDnpZ3npo/kvaAmbWRhc2g7Jm1kYXNo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kuPC9lbT7kurLniLHnmoTvvIzmlrDnmoTkuID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ZPpgKDkuIDkuKrlhajmlrDnmoToh6rlt7HvvIzlr7nkvaDnmb7oiKz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p3nmb7pobrvvIzlr7nkvaDnlrzniLHmnInliqDvvIzku7vlirPku7vmgKj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bvlv4PloYzlnLDvvIzkupjlj6TkuI3lj5jjgILlrp3otJ3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Sf5ZG95Lit5pyA576O55qE55u46YGH77yM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pyA576O55qE5a2j6IqC77yM5piv5L2g44CC5pyJ5L2g6Zmq5Ly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ip6aao77yM5pyJ5L2g54m15omL55qE55Sf5rS75omN5bm456aP44CC5LuK55Sf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+q5oS/5LiA55u06Zmq5L2g6LWw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WsOW5tOW/q+S5kO+8jOaWsOW5tOi/m+atpe+8ge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buOiBmu+8m+Wkqea2r+a1t+inku+8jOS9huaEv+ebuOW/hu+8m+acieW5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5uOebuOWuiO+8m+ayp+a1t+aciOaYju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LniLHnmoTvvIzkuIPlpJXliLDkuobvvIzniLHkvaD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LiA5aSp5oiR5Lus6YO95Lya5Y+Y6ICB77yM5Zue5b+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m95Y+R5Zyo6aOO5Lit6Zeq6ICA77yb6K6p5oiR54+N6JeP6L+Z5Lu9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5+l6YGT5oOz6LW35L2g5bCx5Lya5b6u56yR77yB5paw5bm0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ZOm77yBPC9wPjxwPjxlbT40NC48L2VtPuWMhuWMhuW/meW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qeWIsOaZmuS4jeinge+8jOWQg+WWneS4jeefpeWSi+aVtO+8jOaZmuW9kueWsuW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aXqeaZqOS4jeefpeW3suihjO+8jOWunuWcqOWkque0r+W5uOiLpu+8jOWmu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p+W/g+OAguaYpeiKguWIsOS6hu+8jOiAgeWFrOS9oOWlveWlveS8keaBr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crOmSseOAgjwvcD48cD48ZW0+NDUuPC9lbT7ml6XlrZDlpb3kuobvvIzlv4Pmg4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vkuJrpobrkuobvvIzlt6XotYTmtqjkuobvvIzlrZjmrL7ljprkuobvvIz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npZ3npo/liLDkuobvvIzpk4Plo7Dlk43kuobvvIznn63kv6HnnIv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npZ3kvaDmlrDlubT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iazhqMGJ2N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Yms4ajBidj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E50A67B8FD66144128F7AA7D1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