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B68935313526AFB3DEDA1AC009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68935313526AFB3DEDA1AC009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1t+eVlOWwluWxseS8vOWJkeiKku+8jOeni+adpeWkhOWk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iCoOOAgjwvcD48cD48ZW0+Mi48L2VtPuiLpeS8vOaciOi9rue7iOeajua0g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sOmbquS4uuWNv+eDreOAgjwvcD48cD48ZW0+My48L2VtPuassuept+WNg+mHjOebr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NC48L2VtPuaEgee7neahkemYtOaYpeass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lea1k+e7v+S4iuecieerr+OAgjwvcD48cD48ZW0+NS48L2VtPuaIkeiHquaYr+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WNjuWAvui0n+OAgjwvcD48cD48ZW0+Ni48L2VtPuWwkeW5tOS4jee7j+WLpOWtp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peaWueaClOivu+S5pui/n+OAgjwvcD48cD48ZW0+Ny48L2VtPuWwkeW5tOS4je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i+WRs++8jOS4uuWhq+aWsOi1i+W8uuivtOaEgeOAgjwvcD48cD48ZW0+OC48L2VtPuWw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+aKiuW9kuacn+ivtO+8jOacquivreaYpeWuueWFiOaDqOWS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S6juivu+S5pu+8jOmAuOS6juS9nOaWh+OAgjwvcD48cD48ZW0+MT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rLLnsr7kuI3mrLLljZrvvIznlKjlv4PmrLLkuJPkuI3mrLLmnY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el6YW/5oiQ5oSB5pel6Zuo77yM5b+155W05piU6aOO5rWB77yM5pqX5Ly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xMi48L2VtPuWNmuWtpuS5i++8jOWuoemXruS5i++8jOaFju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i+qOS5i++8jOesg+ihjOS5i+OAgjwvcD48cD48ZW0+MTMuPC9lbT7mraTmg4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Dov73lv4bvvIzlj6rmmK/lvZPml7blt7Lmg5jnhL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oSB6aOO6Zuo77yM5Yyh5bqQ5LiN5Y+v55m7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DheWkmuaDhei9rOiWhO+8jOiAjOS7iuecn+S4quS4je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kqnkubHovrnmhIHlkKzkuI3lsL3vvIzpq5jpq5jnp4vmnIjnhafplb/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6ev6Les5q2l77yM5peg5Lul6Iez5Y2D6YeM77yM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B77yM5peg5Lul5oiQ5rGf5rKz44CCPC9wPjxwPjxlbT4xOC48L2VtPumDjumqkeer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+8jOe7leW6iuW8hOmdkuaiheOAgjwvcD48cD48ZW0+MTkuPC9lbT7lsbHmnInmnKj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np3vvIzlv4PmgqblkJvlha7lkJvkuI3nn6XjgII8L3A+PHA+PGVtPjI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+M5Lid572R77yM5Lit5pyJ5Y2D5Y2D57uT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JqeavlOWkmuaDhe+8jOaxn+awtOS4jea3seWxseS4jemH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q3olYnkuI3lsZXkuIHpppnnu5PvvIzlkIzlkJHmmKXpo47lkIToh6r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75Lmm6KGl5aSp54S25LmL5LiN6Laz77yM57uP6aqM5Y+I6KG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LiN6Laz44CCPC9wPjxwPjxlbT4yNC48L2VtPuWFiOWkqeS4i+S5i+W/p+iAj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eS4i+S5i+S5kOiAjOS5kOOAgjwvcD48cD48ZW0+MjUuPC9lbT7nlJ/lvZPlp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rbvlvZPplb/nm7jmgJ3jgII8L3A+PHA+PGVtPjI2LjwvZW0+5Y2055yL5aa75a2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77yM5ryr5Y236K+X5Lmm5Zac5qyy54uC44CCPC9wPjxwPjxlbT4yN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Fru+8jOaAneS5i+WmgueLguOAgjwvcD48cD48ZW0+MjguPC9lbT7mmK/okL3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hIHmtYHlpITvvIzorrDlvZPml6Xpl6jmjqnmoqjoirHvvIzliarnga/mt7HlpJz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V5L2V5aSV77yM6KeB5q2k6Im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k+W7quWunuWImeefpeekvOiKgu+8jOiho+mjn+i2s+WImeefpeiNo+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IHmjZ/nv6Dpu5vlj4znnInvvIzml6Xml6XoirHpmJ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gII8L3A+PHA+PGVtPjMyLjwvZW0+5oS/5oiR5aaC5pif5ZCb5aaC5pyI77yM5aSc5aS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455qO5rSB44CCPC9wPjxwPjxlbT4zMy48L2VtPuWwkeWjruS4jeWKquWKm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kuS8pOaCsuOAgjwvcD48cD48ZW0+MzQuPC9lbT7mhL/lkJvlpJrph4fmkrfvvIzmra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mgJ3jgII8L3A+PHA+PGVtPjM1LjwvZW0+5rKJ6Iif5L6n55WU5Y2D5biG6L+b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mN5aS05LiH5pyo5pil44CCPC9wPjxwPjxlbT4zNi48L2VtPuiOq+etiemXsu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W5tOWktO+8jOepuuaCsuWIh++8gTwvcD48cD48ZW0+MzcuPC9lbT7ku5bnlJ/ojq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l7TvvIzkurrpl7Tml6DlnLDokZfnm7jmgJ3jgII8L3A+PHA+PGVtPjM4LjwvZW0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5p2l57uI6KeJ5rWF77yM57ud55+l5q2k5LqL6KaB6Lqs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keW5tOaYk+iAgeWtpumavuaIkO+8jOS4gOWvuOWFiemYtOS4jeWPr+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h6rmqKrliIDlkJHlpKnnrJHvvIzljrvnlZnogp3og4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jgII8L3A+PHA+PGVtPjQxLjwvZW0+5aSp55Sf5oiR5p2Q5b+F5pyJ55So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6L+Y5aSN5p2l44CCPC9wPjxwPjxlbT40Mi48L2VtPuWQm+WtkOaIkOS6u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S6uuS5i+aBtuOAgjwvcD48cD48ZW0+NDMuPC9lbT7kuJznr7HmiorphZL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nmmpfpppnnm4joopbjgILojqvpgZPkuI3mtojprYLvvIzluJjljbfopb/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pu4ToirHnmKbjgII8L3A+PHA+PGVtPjQ0LjwvZW0+5LiN6K+G5bqQ5bGx55y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7yY6Lqr5Zyo5q2k5bGx5Lit44CCPC9wPjxwPjxlbT40NS48L2VtPuaYpemjju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l+WyuO+8jOaYjuaciOS9leaXtueFp+aIkei/m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lv6fmgqPvvIzogIzmrbvkuo7lronkuZDjgII8L3A+PHA+PGVtPjQ3LjwvZW0+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Yuk5Li65b6E77yM5a2m5rW35peg5rav6Ium5L2c6Ii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eUn+S4jeS8muebuOaAne+8jOaJjeS8muebuOaAne+8jOS+v+Wus+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7vkuabmmK/lnKjliKvkurrmgJ3mg7PnmoTluK7liq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h6rlt7HnmoTmgJ3mg7PjgII8L3A+PHA+PGVtPjUwLjwvZW0+5q2755Sf5aWR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oiQ6K+044CC5omn5a2Q5LmL5omL77yM5LiO5a2Q5YGV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5puS5i+azle+8jOWcqOW+quW6j+iAjOa4kOi/m++8jOeGn+ivu+iAjOey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IuPC9lbT7pu5Hlj5HkuI3nn6Xli6Tlrabml6nvvIznmb3ppp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7vkuabov5/jgII8L3A+PHA+PGVtPjUzLjwvZW0+5pen5Lmm5LiN5Y6M55m+5Zue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+757K+5oCd5a2Q6Ieq55+l44CCPC9wPjxwPjxlbT41NC48L2VtPumjjuWKm+aOgO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ktO+8jOWPqumhu+S4gOeskeS4jemhu+aEgeOAgjwvcD48cD48ZW0+NTU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mKDlpr7popzvvIzpnZLkuJ3nu77lkJvlj5HjgILmhL/lvpfkuIDlv4PkurrvvIznm7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nmtq/jgII8L3A+PHA+PGVtPjU2LjwvZW0+6L+Z5qyh56ys77yM5oCO5LiA5Liq5oS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X44CCPC9wPjxwPjxlbT41Ny48L2VtPuS8muaMvembleW8k+Wmgua7oeaciO+8j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+8jOWwhOWkqeeLvOOAgjwvcD48cD48ZW0+NTguPC9lbT7llbzpuJ/mg4rprYL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oXms6rvvIzlsbHmsrPmhIHplIHmmKXmt7HjgII8L3A+PHA+PGVtPjU5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6ams6LmE55a+77yM5LiA5pel55yL5bC96ZW/5a6J6Iq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Wh+WFseaso+i1j++8jOeWkeS5ieebuOWmguae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noLTkuI3mlLnlhYnvvIzlhbDmrbvkuI3mlLnppp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77yM55m95LqG5bCR5bm05aS077yM56m65oKy5Yi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eWJjeWPkeWwveWNg+iIrOaEv++8jOimgeS8keS4lOW+hemdkuWxse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aXmiJHnm7jmgJ3pl6jvvIznn6XmiJHnm7jmgJ3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6r562J6Zey77yM55m95LqG5bCR5bm05aS077yM56m65oKy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3seefpei6q+WcqOaDhemVv+WcqO+8jOaAheacm+axn+WktOaxn+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mgJ3lkJvlpoLmtYHmsLTvvIzkvZXmnInnqbflt7L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yy5a+E5b2p56y65YW85bC657Sg77yM5bGx6ZW/5rC0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44CCPC9wPjxwPjxlbT42OS48L2VtPuacm+Wkq+WkhO+8jOaxn+aCoOaC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fs++8jOS4jeWbnuWktOOAgjwvcD48cD48ZW0+NzAuPC9lbT7pgIDnrJTlpoLlsbH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43vvIzor7vkuabkuIfljbflp4vpgJrnpZ7jgII8L3A+PHA+PGVtPjcxLjwvZW0+6Zeu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b6X5riF5aaC6K6477yM5Li65pyJ5rqQ5aS05rS75rC05p2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WIq+aut+WLpOmHjeWvhOivje+8jOivjeS4reacieiqk+S4pOW/g+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43miorljYPph5HphazkuIDnrJHvvJ/mr5Xnq5/nm7jmgJ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7jpgKLlpb3jgII8L3A+PHA+PGVtPjc0LjwvZW0+5aSp5LiN6ICB77yM5oOF6Zq+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Y+M5Lid572R77yM5Lit5pyJ5Y2D5Y2D57uT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t+eip+iQveS4i+m7hOazie+8jOS4pOWkhOiMq+iMq+eah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YPmt5jkuIfmvInomb3ovpvoi6bvvIzlkLnlsL3ni4Lmspnlp4vliL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2B5bm055Sf5q275Lik6Iyr6Iyr77yM5LiN5oCd6Ye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Y2D6YeM5a2k5Z2f77yM5peg5aSE6K+d5YeE5Ye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W4pua4kOWuvee7iOS4jeaClO+8jOS4uuS8iua2iOW+l+S6uuaGlOaC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lb/po47noLTmtarkvJrmnInml7bvvIznm7TmjILkupHluIbmtY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wLjwvZW0+57uT5Y+R5Li65aSr5aa777yM5oGp54ix5Lik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eVj+a1ruS6kemBruacm+ecvO+8jOiHque8m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rmOWx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plcmRpbnQyaC5odG1sIj5odHRwczovL2R1YW5qdXppa3UuY29tL2R1YW5qdXppLzd6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M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B68935313526AFB3DEDA1AC009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