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0311571B8F9B76FD4F777A23F6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0311571B8F9B76FD4F777A23F6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6K+t5L2z5Y+l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ueeahOWuoeaFjuWQiOaDheWQiOeQhu+8jO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gOS4quWls+S6uuadpeiusu+8jOacgOmavuWgqueahOS4jeW5uOiOq+i/h+S6j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ue6seiiq+S6uuaKm+W8g+OAgiZtZGFzaDsmbWRhc2g744CK5LiA5qGp5LqL5YWI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25p2A5qGI44CLPC9wPjxwPjxlbT4yLjwvZW0+5LuW6K6o5Y6M5LiN6K6o5Y6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N55u45L+h5oiR77yM5a+55oiR5pyJ5LuA5LmI5oSP5LmJ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qoTpmLPkvLzmiJHjgIs8L3A+PHA+PGVtPjMuPC9lbT7og4blsI/prLzov57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PmgJXvvIznorDliLDmo4noirHpg73kvJrlj5fkvKTjgIImbWRhc2g7Jm1kYXNoO+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seagvOOAizwvcD48cD48ZW0+NC48L2VtPuaIkeaEn+WIsOWlueW/g+a9ru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mqkeWjq+eahOiTneaKq+mjju+8jOWwseWDj+iQveWcqOaymea7qeS4i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+8jOetieW+heedgOa9ruaxkOOAguWluei/juedgOa8q+a8q+m7keWknOWPkeWHuu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wgeWHuueOsOWwsea7oei2s+S6huWlueOAguS9huaYr+aKq+mjjuW+kueEtuaOpe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+8jOayoeacieS6uuespuWQiOWlueeahOW/g+aEj+OAgua1t+WyuOS4uuS6hua7i+a2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+8jOWPrOWUpOa1t+a2m+eahOS6suaDheOAgua1t+a2m+e7tee7teaXoOacn+Wcs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eadpeOAguWQjua1quWJjea1quaRqeaTpuS4jeWBnOOAguiupOWumuiwgeaYr+WS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S7gOS5iOaEj+S5ieWRou+8n+WboOS4uuiwgeeIseS4iuS6hueIseeahOS4t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4jeaJp+aEj+WOu+ebuOmAouOAgiZtZGFzaDsmbWRhc2g744CK6KaB5aG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Wz5Lq65LiA55Sf5Lit5oC76KaB5YK76L+H5LiA5Zue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D5omN5Lya5oWi5oWi5Y+Y5b6X5Z2a56Gs44CCJm1kYXNoOyZtZGFzaDvjgIr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ov5nph4zjgIs8L3A+PHA+PGVtPjYuPC9lbT7mr4/kuKrkurrnmoTnlJ/mt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oobfvvIzkuZ/pg73mnInlkIToh6rnmoTnnJ/nm7jjgIImbWRhc2g7Jm1kYXNoO+OA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Xp+aXtuWFieOAizwvcD48cD48ZW0+Ny48L2VtPuaIkeimgeS9oOiusOW+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Umeivr++8jOWwseWDj+S9oOWImuaJjeeahOmCo+mBk+S8pOWPo++8jOS4gOW8gOWn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keeOsOS4jeS6hu+8jOaXtumXtOS5heS6hu+8jOS+v+imgeS7pOS9oOeWvOeX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OAgiZtZGFzaDsmbWRhc2g744CK5om25pGH55qH5ZCO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4G15piv5LiN5Lya5Y+q55yL6KGo6Z2i55qE77yM5LuW5Lus55+l6YGT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kIXnkIrmppzjgIs8L3A+PHA+PGVtPjkuPC9lbT7miJHnmoT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4rku5bnnJ/kurrpgqPkuYjov7fkurrjgILov5nlj6/kuI3mgKrmiJHjgILml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oHpgqPlubTvvIzmiJHnmoTnu5jnlLvnlJ/mtq/ml6nlnKjlpKfkurrku6znmoTmiZP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YnojYnnu5PmnZ/jgIImbWRhc2g7Jm1kYXNoO+OAiuWwj+eOi+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JHmnaXnvJjmtYXvvIzlpYjkvZXmg4Xmt7HvvIzml6LnhLbnkLTnkZ/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nrJnnrqvpu5jjgIImbWRhc2g7Jm1kYXNoO+OAiuS9leS7peesmeeuq+m7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j6ropoHkuI3ljrvmg7PvvIzogqTmtYXnmoTlv6vkuZDlhbblrp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mbWRhc2g7Jm1kYXNoO+OAiuS9leS7peesmeeuq+m7mO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nu4/plJnov4fnmoTlsoHmnIjvvIzlkozlt7Lnu4/liqjov4fnmoTlv4P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pgJ3ljrvnmoTmsrPmsLTvvIzmsLjov5zkuZ/ml6Dms5XlgJLmtY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QheeQiuamnOOAizwvcD48cD48ZW0+MTMuPC9lbT7lv5jorrDmmK/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lgZrliLDnmoTmnIDpmr7nmoTkuovmg4XvvIzkvYbmiJHnu53kuI3lv5jorr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otKrlm77kuqvlj5fnmoTkurrvvIzkuI3oiI3lvpfoh6rom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knOiIquOAizwvcD48cD48ZW0+MTQuPC9lbT7kuI3mgJXlv7XotbfvvIzllK/m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v5/jgILml6Llt7LmiafmiYvvvIzmraTnlJ/kuI3otJ/jgIImbWRhc2g7Jm1kYXNoO+OA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eBq+OAizwvcD48cD48ZW0+MTUuPC9lbT7mjaLkuIDnp43mlrnlvI/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bHlkIznlJ/mtLvkuIvljrvvvIzmjaLkuIDnp43mlrnlvI/vvIzku5bku6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6fnu63nm7jniLEmbWRhc2g7Jm1kYXNoO+S4luS4iuayoeacieavlOeIseabt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6huOAgiZtZGFzaDsmbWRhc2g744CK6ZyN5Lmx5pe25pyf55qE54ix5o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uuafkOenjemAieWumueahOebruagh+iAjOeMrui6q+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wuOi/nOS4jeaClOeahOeJuueJsu+8gSZtZGFzaDsmbWRhc2g744CK5pep5pmo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yA5aeL44CLPC9wPjxwPjxlbT4xNy48L2VtPuWPquacieeBtemtgu+8jOWPquacie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j+Wcn+S4iuWQueS4gOWPo+awlO+8jOaJjeiDveWIm+mAoOWHuuS6uuex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aOO5rKZ5pif6L6w44CLPC9wPjxwPjxlbT4xOC48L2VtPuWQvuS7peeCjuW4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juS5i+WQje+8jOi1puWkqeS4i+S4h+eBq++8jOWQrOacrOW4neWPt+S7pO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aX56C06IuN56m544CLPC9wPjxwPjxlbT4xOS48L2VtPuWGjeWlv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nuW/hueahOasoeaVsOWkmuS6huWRs+mBk+S5n+Wwsea3oe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e05oiR5Lus57uI5bCG6YCd5Y6755qE6Z2S5pil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neW3nuWfju+8jOecn+eDremXue+8jOaWsOWuieW9k+mHjOmTnOadv+aVsuOAgu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S4jemHjeimge+8jOS7l+WJkeWPquS4uuS8iuS6uuesk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mR5aWH5L6g5Lyg5LiJ44CLPC9wPjxwPjxlbT4yMS48L2VtPuWvguWvnuWwseWDj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kuiNr++8jOaChOaXoOWjsOaBr+WcsOWwseeDguepv+S9oOeahOW/g+iCneiEvuiCuui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ra/6bm/44CLPC9wPjxwPjxlbT4yMi48L2VtPuS6uuS7r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iKseeahOivne+8jOWPqumcgOimgeaso+i1j+WlueS7rO+8jOmXu+WlueS7rO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lveS6huOAgiZtZGFzaDsmbWRhc2g744CK5bCP546L5a2Q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m+W5s+W/jeS4jeS9j+Wkp+eskei1t+adpeOAguS7lui/meS4gOeUn++8jOWOhue7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ahOS4ieS7o+acneWggu+8jOi1t+i1t+S8j+S8j++8jOWPiuiHs+WumOaLnOWNv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aJi+S4uuS6keimhuaJi+S4uumbqO+8jOWIsOWktOadpe+8jOS5n+S4jei/h+iWhOe6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OAgiZtZGFzaDsmbWRhc2g744CK5b2T5bm056a76aqa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kmuS6uueahOWFs+W/g++8jOS5n+aKteS4jei/h+acgOeIseeahOS6uueah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S4gOS4quaLpeaKseOAgiZtZGFzaDsmbWRhc2g744CK5L2V5Lul56yZ566r6b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mguaenOacieS6uueUqOmSnuelqOaJlOS9oO+8jOi3q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W8oOaLvui1t++8jOS4jeimgee0p++8jOS4juS9oOa4qemlseacieWFs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eCueiHquWwiuS4jeeul+S7gOS5iOOAgiZtZGFzaDsmbWRhc2g744CK5Za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S6oeaYr+e7iOe7k++8jOaWsOeUn+aYr+W8gOWni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i9ruWbnu+8jOaXoOi+ueaXoOa2r+OAgiZtZGFzaDsmbWRhc2g744CK6YCG5aSp5Lu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mihueVpei/h+S4gOasoea1t+mjjueahOa7i+WR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mDveW/mOS4jeS6hui/meenjea7i+WFu+OAgiZtZGFzaDsmbWRhc2g744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aSn5Zyw44CLPC9wPjxwPjxlbT4yOC48L2VtPuacieS6huW4jOacm++8jO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a/gOaDhe+8jOW5tuWPr+S7peS5ieaXoOWPjemhvuWcsOS4uuS5i+iAjOS7m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m+WcqOi/meagt+eahOi/h+eoi+S4re+8jOaJjeiDveecn+ato+S9k+S8mu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OAguS7gOS5iOaYr+S6uueUn++8n+S6uueUn+WwseaYr+awuOaXoOS8k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+8geWPquacieWGs+WumuS6huebruagh+W5tuWcqOWli+aWl+S4re+8jOaEn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ayoeacieiZmuaOt++8jOi/meagt+eahOeUn+a0u+aJjeaYr+WFh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yvuelnuS5n+S8muawuOi/nOW5tOi9u+OAgiZtZGFzaDsmbWRhc2g744CK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LPC9wPjxwPjxlbT4yOS48L2VtPueUn+WRveS4reabvue7j+aciei/h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p+Wao++8jOmDveWwhueUqOWvguWvnuadpeWBv+i/mOOAgiZtZGFzaDsmbWRhc2g744C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2k54us44CLPC9wPjxwPjxlbT4zMC48L2VtPuetieW+heS4juaXtumXtOaXoOWF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S5oOaDr+OAguWug+iHqueUseeUn+mVv++8jOiAjOS7luaXoOWKm+aKteaK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2V5Lul56yZ566r6buY44CLPC9wPjxwPjxlbT4z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S7rOaIkOS4uuS7gOS5iOagt+eahOS6uu+8jOS4jeaYr+aIkeS7r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eahOmAieaLqeOAgiZtZGFzaDsmbWRhc2g744CK5ZOI5Yip5rOi54m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6k44CLPC9wPjxwPjxlbT4zMi48L2VtPuaJgOiwk+aWsOeahOW8gOWni++8jO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W+gOS6i+abtOmrmOmavuW6pumHjea8lOS4gOmBj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en5pe25YWJ44CLPC9wPjxwPjxlbT4zMy48L2VtPuaIkeS4gOebt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oeS7gOS5iO+8jOmHjeaWsOingeWIsOS9oO+8jOaJjeinieW+l+i/m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FieabtOWlveOAgiZtZGFzaDsmbWRhc2g744CK5pyA5aW955qE5oiR5Lu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Iq+i3n+aIkeivtOS7gOS5iOW5tOm+hOavlOaIkeWkp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HoOW5tOaIkeWwseS8muavlOS9oOiAgeOAguS5n+WIq+ivtOS7gOS5iOS9o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+8jOWkqeS4iuaIlumVv+WuieWGjeWlve+8jOayoeacieaIkeS9m+aymeaPkO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gOS5iOS5kOi2o+WPr+iogO+8nyZtZGFzaDsmbWRhc2g744CK5LiN6LSf5aaC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2/44CLPC9wPjxwPjxlbT4zNS48L2VtPuWvueS7luadpeivtO+8jOS6uuaYr+S4gOWb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IkOW9oueahOicoe+8jOmcgOimgeWhkemAoOOAgumcgOimgee7mei/meWdl+adkOaW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S4gOS4queBtemtgu+8jOWIm+mAoOS4gOS4quaEj+W/l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iq44CLPC9wPjxwPjxlbT4zNi48L2VtPueskeWuuei/meS4quS4nOilv+awuOi/n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7meWvueiHquW3seacieeUqOeahOS6uueci+eahOOAgiZtZGFzaDsmbWRhc2g7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n5pe25YWJ44CLPC9wPjxwPjxlbT4zNy48L2VtPuS4gOenjeS4jeWPr+enu+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S7pei/veWbnueahOS4nOilv+WcqOS7lueahOeUn+a0u+S4reW3sue7j+WkseiQ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ZyN5Lmx5pe25pyf55qE54ix5oOF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Yr+S9oOaDs+imgeeahO+8jOS9oOWwseimgeWdmuWumuS4jeenu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ebruagh+WOu+Wli+aWl++8jOaIkeebuOS/oeS9oOS4gOWumuWPr+S7pe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6r6ZSB5b+D546J44CLPC9wPjxwPjxlbT4zOS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i/h+eahOWygeaciO+8jOWSjOW3sue7j+WKqOi/h+eahOW/g++8jOmDveWDj+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wtO+8jOawuOi/nOS5n+aXoOazleWAkua1geOAguaXoueEtuebuOeIse+8jOS4u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n+S4uuS9leS4jeadpe+8nyZtZGFzaDsmbWRhc2g744CK55CF55CK5qa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7u+S9leeLguWmhOeahOaWh+S6uu+8jOWPquimgeS7luermeWcqO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eahOS5puaetumdouWJje+8jOe9rui6q+S6juS5pueahOa1t+a0i+S5i+S4re+8j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WkmuS5iOa4uuWwj+WSjOWPr+eskeOAgiZtZGFzaDsmbWRhc2g744C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uO5Lit5Y2I5byA5aeL44CLPC9wPjxwPjxlbT40MS48L2VtPuebuOeIse+8jOS4j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S4juWFtuaJp+edgOeXtOW/te+8jOS4jeWmguWMluS4uuelneem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uZ5YmR5aWH5L6g5Lyg44CLPC9wPjxwPjxlbT40Mi48L2VtPuWmguaenOS7l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aIkeWwseaYr+mCo+WPquS4jeiuoeWQjuaenOeahOaEmuigoueahOmjnuib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em6ICz44CLPC9wPjxwPjxlbT40My48L2VtPuWmguaenOS4u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UtuiOt+iAjOayvuayvuiHquWWnO+8jOacrOi6q+WwseaYr+S4gOenjeaXoO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OAguacgOa4uuWwj+eahOS6uuW4uOWFs+azqOedgOaIkOe7qeWSjOiNo+iA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S6uuW4uOayiea1uOS6juWIm+mAoOWSjOWKs+WK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p5pmo5LuO5Lit5Y2I5byA5aeL44CLPC9wPjxwPjxlbT40NC48L2VtPu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ebtOWIsOWbm+a1t+aer+erre+8jOebtOWIsOWkqumYs+aKiuWyqeefs+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imgeaIkeS4gOaBr+WwmuWtmOOAgiZtZGFzaDsmbWRhc2g744CK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LPC9wPjxwPjxlbT40NS48L2VtPuaIkeWWnOasoum6pueUsO+8jOWboOS4uumjjuWQ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eahOWjsOmfs+S8muiuqeaIkeaDs+i1t+S9oOmCo+mHkem7hOiJsueahOWktOWP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CP546L5a2Q44CLPC9wPjxwPjxlbT40Ni48L2VtPuavj+S4q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9nOS4uuWPiOavq+aXoOmVv+i/m+eahOeZveWkqe+8jOaXtumXtOmDveW+gOWJj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eEtuWQjuaKiuaIkeaJlOWcqOWOn+WcsOOAgiZtZGFzaDsmbWRhc2g7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n5pe25YWJ44CLPC9wPjxwPjxlbT40Ny48L2VtPuS7jumCo+S4gOWIu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W3sue7j+WujOWFqOa2iOWkseS6hu+8jOmCo+S4quWuiemdmeWmguawtO+8jO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mguWknOeahOWwkeW5tO+8jOWQjOaXtuS4gOi1t+a2iOWkseeahO+8jOi/mOaci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quW3se+8jOmCo+S4quawuOi/nOWPquiDveeUn+a0u+WcqOmYtOmcvuWSjOaYj+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temtguOAgiZtZGFzaDsmbWRhc2g744CK5byC5LiW5aKo6I6y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vlOi/meS4luS4iuS7u+S9leS4gOS4quS6uumDveabtOWKoOeDreWIh+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S7luW5uOemj++8jOWPquaYr++8jOaDs+i1t+i/meW5uOemj+ayoeacieaIkeeah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mdnuW4uOeahOmavui/h+OAgiZtZGFzaDsmbWRhc2g744CK5oiR562J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qU5bKB44CLPC9wPjxwPjxlbT40OS48L2VtPuS7luS7rOS4gOi+iOWtk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eahO+8jOWPquebuOS/oeWRvei/kO+8m+S7luS7rOiupOS4uuS6uuWcqOWRvei/k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S7gOS5iOWPr+ivtOeahOOAgiZtZGFzaDsmbWRhc2g744CK5Lq655S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Oi+WKm+WwseaYr+WKqOWKm++8jOS9huS5n+WQjOagt+imgeaOjOaP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ahOW6puOAgiZtZGFzaDsmbWRhc2g744CK5paX572X5aSn6ZmG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luW4puedgOiDjOWQjueahOWygeaciO+8jOWRvOWVuOiAjOadpeOAgu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W5tOWJjeeahOa0quaxm++8jOi2iui/h+S4gOaVtOS4qumdkuaYpe+8jOaXtuiHs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S6jua8q+WIsOaIkeeahOecvOWJjeOAgiZtZGFzaDsmbWRhc2g744CK5pyA5aW9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LPC9wPjxwPjxlbT41Mi48L2VtPuaVrOS6uuiAheS6uuaBkuaVrOS5i++8m+i+s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aBkui+seS5i+OAgiZtZGFzaDsmbWRhc2g744CK5paX56C06IuN56m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/h+WOu+mDveaYr+WBh+eahO+8jOWbnuW/huaYr+S4gOadoe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eahOi3r++8jOS7peW+gOeahOS4gOWIh+aYpeWkqemDveaXoOazleWkjeWOn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eLgueDreacgOWdmui0nueahOeIseaDhe+8jOW9kuaguee7k+W6le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erOaBr+WNs+mAneeahOeOsOWunu+8jOWUr+acieWtpOeLrOawuOaB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5m+5bm05a2k54us44CLPC9wPjxwPjxlbT41NC48L2VtPuWOn+adp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/nui1sOS7lui1sOi/h+eahOi3r+mDveinieW+l+W5uOemj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2V5Lul56yZ566r6buY44CLPC9wPjxwPjxlbT41NS48L2VtPuWFtuWun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eUn+a0u+mDveaYr+S4gOS4quS4lueVjO+8jOWNs+S9v+acgO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mgeS4uuS7lueUn+a0u+eahOmCo+S4quS4lueVjOiAjOWli+aW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mz5Yeh55qE5LiW55WM44CLPC9wPjxwPjxlbT41Ni48L2VtPuS7juatpOW+r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S4gOS4quinieaCn++8jOWSjOWliOS9leWFhOS4gOi1t+aJk+aAquWBmuS7u+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g+S4h+S4jeimgeWQg+mbtumjn+S4jeimgeWWneawtO+8jOWQpuWIm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vreWHuuaDiuS6uu+8jOS4jeaYr+Wlueiiq+WRm++8jOWwseaYr+aYvuekuuWZqO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44CK5b6u5b6u5LiA56yR5b6I5YC+5Z+O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uOi/nOivtOS9oOaEn+WIsOeahO+8jOWBmuS9oOaDs+WIsOeahOWQp+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fpemBk+S7iuWkqeaYr+aIkeacgOWQjuS4gOasoeeci+S9oOWFpeedoe+8jOaIke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WcsOaLpeaKseS9oO+8jOeliOaxguS4iuW4neWuiOaKpOS9oOeahOeBtemtg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fpemBk+i/meaYr+acgOWQjuS4gOasoeeci+S9oOemu+W8gOWutumXqO+8jO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LpeaKseS4gOS4quWQu++8jOeEtuWQjumHjeaWsOWPq+S9j+S9oO+8jOWG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KseS6suWQu+OAguWmguaenOaIkeefpemBk+i/meaYr+acgOWQjuS4gOasoe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aIkeS8muW9leS4i+S9oOeahOavj+S4quWtl+WPpe+8jOS7peS+v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BjeWPiOS4gOmBjeawuOaXoOept+WwveWcsOWAvuWQrOOAguWmguaenOaIk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ci+WIsOS9oOeahOacgOWQjuWHoOWIhumSn++8jOaIkeS8muivtCZxdW90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dW90O++8jOiAjOS4jeaYr+WCu+WCu+WcsOS7peS4uuS9oOaXqeW3suefpemBk+OA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S4quaYjuWkqe+8jOeUn+a0u+e7meaIkeS7rOWPpuS4gOS4quacuuS8muWwh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lve+8jOWPr+aYr+WmguaenOaIkeaQnumUmeS6hu+8jOS7iuWkqeWwseaYr+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eeahOWFqOmDqO+8jOaIkeS8muWvueS9oOivtOaIkeWkmuS5iOeIseS9o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/mOiusOS9oOOAgiZtZGFzaDsmbWRhc2g744CK5ZGK5Yir5L+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boOS4uuW3peS9nOW/me+8jOenn+eahOWwj+Wxi+W3sue7j+W+iO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lveaVtOeQhu+8jOmYs+WPsOS4iueahOmCo+ebhuiKse+8jOS5sOWbnuadpeWwseaJ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S4jeefpemBk+S7gOS5iOaXtuWAmeW8gOi/h+iKse+8jOWPiO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iKseeTo+iiq+mbqOaJk+mjjuWQueW+l+WNiuWHi+mbtu+8jOWPquWJq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+e6ouWcqOaZqOmjjuS4reaRh+aRhuOAgueqgeeEtuinieW+l+iHquW3seWwseWlv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fpeWQjeeahOiKseOAguS4gOS6uuiKseW8gO+8jOS4gOS6uuiKseiQve+8j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WktOWIsOWwvu+8jOaXoOS6uumXruivouOAgiZtZGFzaDsmbWRhc2g744CK5L2V5Lul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6buY44CLPC9wPjxwPjxlbT41OS48L2VtPuS6uui0seS4gOi+iOWtkO+8jOeMqui0s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+8jOS9oOaYr+a0u+edgOa1qui0ueepuuawlO+8jOatu+S6hua1qui0ueWcn+Wc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1qui0uemHkeW4ge+8jOS9leW/heWRou+8n+iHquW3seaSpOazoeWwv+aKiuiHquW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u+eul+S6huOAgiZtZGFzaDsmbWRhc2g744CK5aSp54+g5Y+Y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Oebluajuu+8jOetieaIkeS4gOi1t++8jOiwgeaVoui0qOeWkei/meS4q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gvOadgOWLv+iuuuOAgiZtZGFzaDsmbWRhc2g744CK546L5aaD5Y2B5LiJ5bK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HuuadpeeOqeecn+eahOW+iOWlve+8jOi1t+egge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AlOeahOmjjuaZr+WGjee+ju+8jOS5n+imgeiIjeW+l+WPiuaXtuWRiuWIq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4jeWxnuS6juaIkeOAgiZtZGFzaDsmbWRhc2g744CK6aqE6Ziz5Ly85o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OiealvOWkqeWNiui1t+esmeatjO+8jOmjjumAgeWuq+WrlOeskeiv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Oauv+W9seW8gOmXu+WknOa8j++8jOawtOeyvuW4mOWNt+i/keeni+ay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6B5ZOB5a625LiB44CLPC9wPjxwPjxlbT42My48L2VtPuabvuWHo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uteecn+WunueahOe7j+WOhu+8jOS4gOiCoemdkuaYpeW5tOS7o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jOWmguS7iuWvueS7luiAjOiogOW3suaIkOS4uumBpei/nOeahOazqOiEmu+8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AjOW3suOAgiZtZGFzaDsmbWRhc2g744CK55m+5bm05a2k54us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r+WFieS4i++8jOilv+ePreeJmeWcqOaIkeeahOWcsOWbvuS4iu+8j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csOWPmOaIkOS4gOS4quWFhea7oeerpeivneeahOWbveW6puOAguaIkeWcqOWcsO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S6huWQhOenjeS/oeWPt++8jOWTqumHjOWFhea7oeS6humZt+mYse+8jOWTqumH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eahOmBv+mjjua4r+OAguWGnOW6hO+8jOS4ieWNgeWPque7tee+iuWHuuayo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jOmCo+adoeawtOa1ge+8jOe7n+e7n+iiq+iusOW9leS4i+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aOO5rKZ5pif6L6w44CLPC9wPjxwPjxlbT42NS48L2VtPuiQjeawtOebuOmAo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+8jOWHoOW5tOWQjuWMhuWMhuWIq+emu+WQhOWllOWJjeeoi++8jOaYr+W6lOiv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S7rOadvuadvuWeruWerumZquiHquW3seS4gOeoi++8jOi/mOaYr+W6lOivpemBl+aG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veecn+W/g+ebuOS6pO+8nyZtZGFzaDsmbWRhc2g744CK5L2g5aW977yM5pen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WlueS7rOayoeacieWcqOi/meS4queJouesvOS4re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uaOie+8jOaYr+WboOS4uuWFs+i/m+eJouesvOW3sue7j+aIkOS4uuWlueS7r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7j+WcsOS5ieeahOS6i+S6huOAgiZtZGFzaDsmbWRhc2g744CK6ZyN5Lmx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LPC9wPjxwPjxlbT42Ny48L2VtPuiusOS9j+S9oOWPquaYr+S4gOS4qu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IseS4juiiq+eIseeahOi1hOagvOOAgiZtZGFzaDsmbWRhc2g744CK5paX57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44CLPC9wPjxwPjxlbT42OC48L2VtPuW+iOWkmuaVheS6i+S4jeWwseaYr+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aJjeacieS6hue7p+e7reetieS4i+WOu+eahOeQhueU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uX5aKT56yU6K6w44CLPC9wPjxwPjxlbT42OS48L2VtPuiAgeW5tOeahOWFiemY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5s+eahOa/gOa1ge+8jOiAjOaYr+aXoOW6leeahOWcsOS4i+iThOawtOaxoO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WwseS7jumCo+mHjOaOkui1sOS6huOAgiZtZGFzaDsmbWRhc2g744CK6ZyN5Lmx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LPC9wPjxwPjxlbT43MC48L2VtPuWcqOacgOW5s+W4uOeahOS6i+aDhe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YvuekuuWHuuS4gOS4quS6uuS6uuagvOeahOS8n+Wkp+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mz5Yeh55qE5LiW55WM44CLPC9wPjxwPjxlbT43MS48L2VtPumAmeS4gOaute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uOefr+mjvueahOemgeW/jO+8jOS6jOWNgeS6lOW5tOijoeeUseiRl+aZguWFieaRp+av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m6vOmDveS4jeWJqe+8jOWPquWwh+S7h+aBqOWIu+WcqOmChOa0u+iRl+eahO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OmeaJjuiRl+imgeWcqOW/mOiomOS5i+WJjeaxguS4gOWAi+e1kOaenO+8jOWPr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6uuS6i+aIkOayme+8jOaJgOisguWAvOS4jeWAvOW+l++8jOWNs+S+v+W+l+WHuu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lOahiOS5n+S4jeacg+WGjeacieS7gOm6vOeUqOOAgiZtZGFzaDsmbWRhc2g744CK6I+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LPC9wPjxwPjxlbT43Mi48L2VtPuS6uuWkhOWcqOS4gOenjem7mOm7mOWli+aWl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eyvuelnuWwseS8muS7jueQkOeijueUn+a0u+S4reW+l+WIsOWNh+WN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mz5Yeh55qE5LiW55WM44CLPC9wPjxwPjxlbT43My48L2VtPuaJgOiw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heacieWkseWQp++8jOi/meS4quS4lueVjOaYr+W5s+ihoeeahO+8jOS6u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+8jOaHguW+l+aUvuW8g+OAgiZtZGFzaDsmbWRhc2g744CK56We5aK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boOS4uuS9oOiDveeXm+iLpu+8jOWwseivtOaYjuS9oOWvue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seacieW4jOacm++8gSZtZGFzaDsmbWRhc2g744CK5bmz5Yeh55qE5LiW55W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n+WRveS7juadpeS4jeabvuemu+W8gOi/h+WtpOeLrOiAjOeLrOer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aXoOiuuuaYr+aIkeS7rOWHuueUn+OAgeaIkeS7rOaIkOmVv+OAgeaIke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aIkeS7rOaIkOWKn+Wksei0pe+8jOebtOWIsOacgOWQjueahOacgOWQju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eWmguW9seWtkOS4gOagt+WtmOWcqOS6jueUn+WRveS4gOma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+5bm05a2k54us44CLPC9wPjxwPjxlbT43Ni48L2VtPuaIkeS7rOWHuui6q+S6jui0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GnOawkeWutuW6rSZtZGFzaDsmbWRhc2g75rC46L+c5LiN6KaB6YSZ6JaE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qr77yM5a6D57uZ5oiR5Lus5bim5p2l55qE5aW95aSE5bCG5LiA55Sf5Y+X55So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iR5Lus5LiA5a6a5Y+I6KaB5LuO5oiR5Lus5Ye66Lqr55qE5bGA6ZmQ5Lit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uO5oSP6K+G5LiK5b275bqV6IOM5Y+b5Yac5rCR55qE54ut6ZqY5oCn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u06auY55qE55Sf5rS75oSP5LmJ44CCJm1kYXNoOyZtZGFzaDvjgIrlubPlh6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s8L3A+PHA+PGVtPjc3LjwvZW0+5LiN6KaB5Lul5Li65LiA5Liq5Lq65LiA5pe2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k5Li65LuW5rC46L+c5q2j56Gu44CC5Lmf5LiN6KaB5Zug5Li65LiA5Liq5Lq6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6K+v77yM5bCx5pat5a6a5LuW5rC46L+c5LiN5Y+v6IO95YaN5Yqg5YWl5LyY56e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LyN44CCJm1kYXNoOyZtZGFzaDvjgIrlubPlh6HnmoTkuJbnl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c6aOO5pC65LqR6Zuo77yM5bm86Jek5ZCQ5paw6Iq944CC5oCl5YKs5aaC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77yM5rSX5bC96Iy45LiO5Y2O44CC5LiU5b6F5pyd6Ziz6Iez77yM57u/6YGN5bqt5Lit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5u86buE5Y+25pe277yM6YeH5b6X5pWw5p6a55Oc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nlubTjgIs8L3A+PHA+PGVtPjc5LjwvZW0+5LiN5pu+5b6X5Yiw77yM6LCI5L2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bey5b6X5Yiw77yM5Y+I5aaC5L2V5pS+5LiL44CCJm1kYXNoOyZtZGFzaDvjgIr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pYfkvqDkvKDjgIs8L3A+PHA+PGVtPjgwLjwvZW0+5pyJ5Lqb5Lmg5oOv77yM5oC7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pe25YCZ77yM5bim5p2l54Gt6aG25LmL54G+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bvmmJPmlL7ngavjgIs8L3A+PHA+PGVtPjgxLjwvZW0+5pyJ5Lqb5Lic6KW/77yM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Y676L+96YCQ77yM5Y2z5L6/6YKj5p2h6Lev5YaN6Zq+77yM5Lmf5b6X6LW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pKfkuLvlrrDjgIs8L3A+PHA+PGVtPjg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6KaB5Zyo5LiA6LW377yM5LiA5a6a6KaB5piv5YWo5b+D5YWo5oSP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qoTpmLPkvLzmiJHjgIs8L3A+PHA+PGVtPjgzLjwvZW0+5pyI5L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b6I6Zq+6K+05ZOq5Liq5pu05aW955qE77yM5aaC5p6c5L2g5LiN6KaB5Y+q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I5Lqu6ICM5L2O5aS05ZOt5rOj55qE6K+d77yM5Lmf6K645Lya55yL6KeB57mB5pi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i77yB6YKj5Lmf5piv5LiN6YCK5LqO5pyI5Lqu55qE576O5pmv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raXmraXmg4rlv4PjgIs8L3A+PHA+PGVtPjg0LjwvZW0+JmxkcXVvO+aIkeaVou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JgOWBmueahOS6i++8jOaYr+S7u+S9leWIq+eahOWKqOeJqee7neWvu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iZyZHF1bzvmiJHlj4jmg7PotbfkuobkvaDor7TnmoTov5nlj6Xor53jgIL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rKPotY/nmoTmnIDltIfpq5jnmoTkuIDlj6Xor53vvIzlroPogq/lrprkuo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lkozku7flgLzvvIzooajnjrDkuobkvZzkuLrkuIDkuKrkurrnmoTlhYnojaP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kuIfniankuYvpl7TnnJ/mraPnmoTpq5jkvY7otLXotL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aymeaYn+i+sOOAizwvcD48cD48ZW0+ODUuPC9lbT7ljYHkuInkuIflubTkuZ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IflubTkuZ/nvaLvvIzmiJHmhL/mhI/lnKjov5nmoYPmuIrmnpfvvIzkuIDkuJ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mbWRhc2g7Jm1kYXNoO+OAiuS4iuWPpOOAizwvcD48cD48ZW0+ODYuPC9lbT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mgZDmg6flkozov7fkubHnmoTmuLTmnJvvvIzmuLTmnJvpgIPotbDvvIzlj4j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ZnlnKjov5nmgbzkurrnmoTpnZnlr4Llkozlj6/mgJbnmoTlraTni6z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ZvuW5tOWtpOeLrOOAizwvcD48cD48ZW0+ODcuPC9lbT7lkIjkv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mmK/lu7rnq4vlnKjlj4zmlrnlrp7lipvnm7jlt67kuI3ov5znmoTliY3mj5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mbWRhc2g7Jm1kYXNoO+OAiuaWl+egtOiLjeepueOAiz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Jzopb/vvIzlhbblrp7ku47mnaXmnKrmm77nnJ/mraPlnLDlsZ7kuo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mg4vmg5zjgIImbWRhc2g7Jm1kYXNoO+OAiueOq+eRsOeahOaVheS6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onbTonbbnmb7lkIjnmoToirHor63mmK/lipvph4/vvIzlj6rmnI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vvIzlj6rmnInmr5TmiYDmnInkurrpg73mm7TlvLrvvIzmiY3kvJrkuI3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qkeWjq+W5u+aDs+WknOOAiz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vvIzokIzoir3opoHlhYnlkIjkvZznlKjvvIzkuI3op4HlhYnnmoTmmK/osYboir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+ruW+ruS4gOeskeW+iOWAvuWfjuOAiz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3mmK/kuIDmnLXmma7pgJrnmoTnjqvnkbDvvIzpgqPmmK/kvaDnmoTnjqvnkb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wj+eOi+WtkOOAizwvcD48cD48ZW0+OTIuPC9lbT7msLTph4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mip/mibbmkYfogIzkuIrogIXkuZ3kuIfph4zvvIzljrvku6Xlha3mnIjmga/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mbWRhc2g7Jm1kYXNoO+OAiumAjemBpea4uOOAizwvcD48cD48ZW0+OTMuPC9lbT7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IDpgJTvvIzkuYPnqoPpmLTpmLPvvIzlpLrpgKDljJbvvIzovazmtoXvvIzmj6HnlJ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ova7lm57jgILmrabkuYvmnoHvvIznoLToi43nqbnvvIzliqjkub7lnaT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tpuWKqOS5vuWdpOOAizwvcD48cD48ZW0+OTQuPC9lbT7njonoi6X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J/lpb3vvIznlJ/lkb3nur/pgqPkuYjplb/vvIzniLHmg4Xnur/mm7Tlpb3vvIzkuI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6XpgZPkvaDog73mib7liLDkuIDkuKrlj6vmnpfkuInnmoTlpKvlkJ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egeWTgeWutuS4geOAizwvcD48cD48ZW0+OTUuPC9lbT7mraTot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raTmoJHmmK/miJHmoL3vvIzopoHku47mraTot6/ov4fvvIznlZnkuIvnlLfkur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+ruW+ruS4gOeskeW+iOWAvuWfjuOAiz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nIDlpb3kuI3nm7jop4HvvIzlpoLmraTkvr/lj6/kuI3nm7jmgYvjg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Dlpb3kuI3nm7jnn6XvvIzlpoLmraTkvr/lj6/kuI3nm7jmg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tpeatpeaDiuW/g+OAizwvcD48cD48ZW0+OTcuPC9lbT7liKvorqnmiJHlho3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miJHmsqHmnInotrPlpJ/nmoTli4fmsJTkuIDnm7TnrYnlnKjljp/lnL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ku6zotbDnnYDotbDnnYDvvIzlsLHlho3kuZ/mib7kuI3liLDlr7nmlrn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HtOaIkeS7rOe7iOWwhumAneWOu+eahOmdku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pbnmhaLmhaLpgIDlh7rljrvvvIznnLzph4zku5bnmoTog4zlvbHkuIDli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ov5zljrvvvIzkuIDlsLrkuIDlsLrnmoTov5zljrvvvIzljp/mnaXmiYDosJPnmoT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pKnmtq/vvIzlkqvlsLrvvIzkvr/nnJ/mmK/kuI3lj6/pgL7otornmoTlpKnmtq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vguWvnuepuuW6reaYpeassuaZmuOAizwvcD48cD48ZW0+O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lLfkurrvvIzlubbkuI3mmK/lm6DkuLrov5nmoLfpgqPmoLfogIzooqvkurr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oqvkurrorrDkvY/vvIzmmK/lm6DkuLrku5bmsLjov5zkuI3kvJrlm57mnaX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bl+Wik+eslOiusOOAizwvcD48cD48ZW0+MTAwLjwvZW0+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C46L+c5bm06L2777yM5rC46L+c54Ot5rOq55uI55y2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r7mkanmtYHmtarogIXjgIs8L3A+PHA+PGVtPjEwMS48L2VtPuWQjOiDnuWlpeWPpOaW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aWRkb3Q75ouJ57Gz6Zu35pav5Zyo6aOe5py65LiK5a+55oiR6K+077ya5oOz55+l6YG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b6I5a655piT77yM5bCx55yL5LuW5piv5LiN5piv6K+05LuA5LmI6YO95Lya5om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6Ze76L225LqL44CC5oiR6Lef5LuW6K+077ya6KaB55yf6L+Z5qC377yM6YKj5oiR5Y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ICB5LqG77yM5YaZ55qE5L2c5ZOB5Lmf5YWo5piv6ICB5py95LmL5L2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iJHkuI3mmK/mnaXmvJTorrLnmoTjgIs8L3A+PHA+PGVtPjEw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cieW5uOingeivgeS5i+aJgOaciei+ieeFjOebm+aZr++8jOS7lumDv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W/g+OAgiZtZGFzaDsmbWRhc2g744CK5LuW5LiO5pyI5YWJ5Li66YK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miJHkvLzkuY7ku47po5jmta7lnKjmrbvogIXkuIrmlrnnmoTnqbrmsJ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iLDkuIDnp43oi6bmtqnnmoTkuJzopb/vvIzpgqPlsLHmmK/miorpqazlrZTlpJrlvJ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nmoTlkKzlpKnnlLHlkb3nmoTmsJTmsJvjgIImbWRhc2g7Jm1kYXNoO+OAiuaer+ae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uOAizwvcD48cD48ZW0+MTA0LjwvZW0+5rKJ6buY5piv5oqK6YCJ5oup5p2D5ZKM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LiA6LW35Lqk57uZ5b+D5oCl5aaC54Sa55qE5a+55pa577yM5piv5LiN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qy6YG/5Lyk5a6z44CCJm1kYXNoOyZtZGFzaDvjgIrkvaDlpb3vvIzml6f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NS48L2VtPuS4pOS4quS6uueahOmAgumFjeaYr+S4gOenjeWGh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iAjOS4jeaYr+S4gOenjeinhuinie+8jOWNg+S4h+S4jeimgeWboOa7oei2s+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/veinhuaEn+inieOAgiZtZGFzaDsmbWRhc2g744CK6Iqx5bi45aW95pyI5bi4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aDhtbjR5Lmh0bWwiPmh0dHBzOi8vZHVhbmp1emlrdS5jb20vZHVhbmp1emkvbzk1dGg4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0311571B8F9B76FD4F777A23F6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