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2E9AA451A1B6718654D88C7DB0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E9AA451A1B6718654D88C7DB0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r5aa7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kqumYs++8j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+8jOaIkeWgteS4iuaJgOacieeahOaXtuWFieWPqueIse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WIsOS9oOS5i+WJje+8jOaIkeayoeacieaDs+i/h+e7k+Wpm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aIkee7k+WpmuayoeacieaDs+i/h+WI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aYr+W+iOmrmOWFtOingeWIsOS9oO+8jOWNs+S9v+S9o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gOaAkuWSjOelnue7j+i0qO+8jOaIkei/mOaYr+W+iOWWnOasouS9o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i3n+S9oOW+heWcqOS4gOi1t+OAgjwvcD48cD48ZW0+NC48L2VtPuS9o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r+S7gOS5iOaEn+inie+8jOS5jeingeaWsOasou+8jOWwj+WIq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ingeaApueEtuOAgjwvcD48cD48ZW0+NS48L2VtPuaDheS6uuiKgu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mgeWQr+eoi+i/nOihjO+8jOWPr+WIq+W/mOiusOW4pui1sOaIkeeahOmCo+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meS4i+S9oOeahOmCo+mil+W/g+OAgjwvcD48cD48ZW0+Ni48L2VtP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a2iOejqOS6hueXlei/ue+8jOeUn+eUn+S4luS4luWPqueIseS9o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S4jeemu+S4jeW8g+OAgjwvcD48cD48ZW0+Ny48L2VtPuWTju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reWwhOW+l+ecn+S4jeWHhu+8jOWPquaKiuaIkeeahOW/g+WwhOepv+S6h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uS9oOeahOS4gOi1t+WwhOepv+OAgjwvcD48cD48ZW0+OC48L2VtPuWlv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aPo+WcqOS9oOaAgOmHjO+8jOaNp+WcqOS9oOaJi+mHjO+8jO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iusOWcqOS9oOW/g+mHjO+8gTwvcD48cD48ZW0+OS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Ike+8jOS5n+ayoeacieW+iOWWnOasou+8jOWwseaYr+aDs+Wrgee7meS9o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MTAuPC9lbT7mnInkuIDlpKnvvIzmiJHpgYfliL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kuJbkuIrkvr/mnInkuobniLHjgII8L3A+PHA+PGVtPjExLjwvZW0+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iA55u06YO95LiN5Lya77yM6YO95LiN5Lya56a75by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VtOS4quS4lueVjOWvueS9oOaBtuivreebuOWKoO+8jOaIke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aDheivneOAgjwvcD48cD48ZW0+MTMuPC9lbT7miJHkuq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rrnlJ/vvIzkuI3og73mhbfmhajotaDkuojmiJHkuI3niLH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a6z5oCV5b6u5LiN6Laz6YGT55qE6YKj6aKX5b+D5YaN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Kr6IOM5Y+b5LqG6K+d6K+t77yM6KaB5oiR5oCO5LmI6IO95b+Y6K6w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S4lumXtOacgOWPr+eIseeahOWwj+aYn+aYn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Wuh+WumeWPquS4uuS6huS4juS9oOeisO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hJ/lj5fliLDkvaDnmoTnm67lhYnvvIzmlbTkuKrohJHooovpg73kvJroo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avnmoTmu6Hmu6HnmoTjgII8L3A+PHA+PGVtPjE3LjwvZW0+5Lmx5LqG5b+D5om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rex5ZC7552A5b+D6Lez77yM5Yed5pyb5aSc56m677yM6YKj6aKX5py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pig5Ye65LqG5L2g55qE5qih5qC3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QjeWtl+aYr+S9oOaLkue7neaJgOacieeahOeQhueUse+8jOmCo+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LvOS6huWRveWSjOS9oOi1sOWIsOacgOWQjuOAgj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o47oirHpm6rmnIjvvIzkuI3nrqHmmK/lkKblubTlsJHovbvni4LvvIzlj6/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vaDvvIzmg7PkvaDvvIzkvaDmg7PmiJH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Y+v54ix55qE5Lq677yM5bCx6KeJ5b6X55Sf5rS75LiA5LiL5a2Q5Li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6aOO5Lmf5aW977yM5YeJ6aOO5Lmf572i77yM6YO95oOz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h+WmguWPr+S7peeahOivne+8jOaIkeaEv+aEj+iKseWOu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jOmZquiRl+S9oO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lnKjlv4PkuK3lp4vnu4jlvpjlvorkuI3ljrvvvIzkuZ/orrj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p6bliqjvvIzmg4XmhJ/nmoTpmIDpl6jlsLHkvJrlho3mrKHooqv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msbnmtozml6Dms5Xoh6rliLbjgII8L3A+PHA+PGVtPjIzLjwvZW0+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2z5L2/5bmz5Yeh5Lmf5rWq5ryr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Dheivnei/mOayoeacieaDs+Wlve+8jOS9huS9oOWPr+S7peWFiOWwn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IkeOAgjwvcD48cD48ZW0+MjUuPC9lbT7miJHmnKzlt7Lnmb7mr5LkuI3kv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vaDmmK/nrKwxMDHnp43vvIzlj4jml6Doja/lj6/op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6YeM5Y2w552A5pif6L6w77yM5oiR5ZCs6KeB56We6K+0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qr6Zq+6YCD44CCPC9wPjxwPjxlbT4yNy48L2VtPuWls+S6uuawuOi/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SjOS7luW9u+WknOmVv+iwiOeahOeUt+S6uu+8gei/h+S6huS4gOWknO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/u+S6huS4gOmhte+8gTwvcD48cD48ZW0+MjguPC9lbT7kvaDnn6XpgZP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lkJfvvJ/lsLHlg4/miL/pl7Tph4zpu5HkuobvvIzkvaDkuI3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a/vvIzogIzmmK/lhYjmib7lpbnjgII8L3A+PHA+PGVtPjI5LjwvZW0+6K+36K6w5L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6IO95b2T6aWt5ZCD77yM5L2G6KKr5L2g5Zac5qyi5bCx6IO95aW95aW95ZCD6aW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meeUn+S4jeeUqOaMh+aVmeS6hu+8jOmDveWQr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Qp+OAgjwvcD48cD48ZW0+MzEuPC9lbT7ml6nmmajnrKzkuIDkuKrmg7P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rmnIDlkI7kuIDkuKrmg7PliLDnmoTkuZ/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Y2B5bm05ZCO77yM5ZKM5L2g6K+05pma5a6J55qE5pe25YC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ICM5piv5L2g55qE5aS05Y6L5b6X5oiR6IOz6IaK5aW9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vpeefpemBk+aIkeWvueS4luS6i+mDvee8uuS5j+WFtOi2o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eDreW/seW/oOW/g+OAgjwvcD48cD48ZW0+MzQuPC9lbT7miJHmsLjov5z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7lkozkvaDlnKjkuIDotbfnmoTpgqPkupvml6XlrZDjgILlvIDlv4P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vKTlv4Pnl5voi6bnmoTmiYDmnInml6XlrZDjgILlvojmg7PkvaDvvIz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q275LqG77yM5oiR5YGa5ZKM5b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ieivpueahOeIse+8jOWmguWQjOaXoOa1queahOa1t+a7qe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uiOWcqOS9oOeahOi6q+i+ueOAgjwvcD48cD48ZW0+MzcuPC9lbT7kvaD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nnYDnmoTmmJ/msrPng4LmvKvvvIzmmK/miJHmnKrmm77op4Hov4fnmoTkuJblpJ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A+PHA+PGVtPjM4LjwvZW0+5oiR5biM5pyb77yM5Lul5ZCO5L2g6IO9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uS57ud5omA5pyJ5Lq644CCPC9wPjxwPjxlbT4zOS48L2VtPua1hea1h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AvuWfjuOAgjwvcD48cD48ZW0+NDAuPC9lbT7kuIvpm6jnmoTml7blgJn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ZCs55qE6K+d5Yir5b2T55yf77yM6Zq+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D55yf44CCPC9wPjxwPjxlbT40Mi48L2VtPuWSjOS9oOeisOeisOWktO+8jOS4p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Kle+8m+WSjOS9oOWvueWvueecvO+8jOaDheWumueIseeQtOa1t++8m+WSjOS9oO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O+8jOaflOaDhea7oeaAgOmGie+8m+WSjOS9oOaBi+aBi+eIse+8jOe8mOWumu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MuPC9lbT7niLHkvaDlsLHmmK/ov5nkuYjojqvlkI3lhbb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Ynml6Dlj43pob7vvIHmiJHnn6XpgZPvvIzmiJHkuI3kuIDlrp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rnlJ/nmoTllK/kuIDvvIzkvYbkvaDljbTmmK/miJHkuIDnlJ/nmoTmnID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q+P5aSp6YO95Zyo5Yqq5Yqb5o+Q5Y2H6Ieq5be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yJ54m55Yir55qE5Zyw5pa55Luk5L2g552A6L+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HjeaWsOWPkeeOsOeUn+a0u+S4reeahOayoeWlveeahOWcsOaWue+8jOWGjeS5n+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4i+WOu+S6huOAgjwvcD48cD48ZW0+NDYuPC9lbT7nga/lnY/kuoblj6/ku6X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fkuoblj6/ku6XkubDvvIzkvaDmnaXkuoblsLHkuI3opo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bCx5piv5pyJ5Liq5Lq677yM5oS/5oSP6Zmq552A5L2g5LiA6LW3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WF5oSj6ICM5q+r5peg5oCo6KiA44CCPC9wPjxwPjxlbT40OC48L2VtPumSs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Wus+aAle+8jOWmguaenOS9oOaEv+aEj++8jOiuqeaIkeeahOmSseWMh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WlveWQl++8nzwvcD48cD48ZW0+NDkuPC9lbT7lpoLmnpzkvaDlkIPkuob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lp3msLTvvIzkuI3nhLbkvaDkvJrlj5jmsaH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q2l5Zyo6K6w5b+G55qE5rKZ5rup5LiK77yM5ou+6LW35b6A5LqL55qE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p6LSd77yM6L+Z5piv5L2g6LWw5LqG5ZCO5oiR5ZSv5LiA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+8jOaIkeWPr+S7peaXpeWknOmZquS8tO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S9oOmBrumjjuaMoembqO+8jOiuqeS9oOeahOi6q+i+ueawuOi/n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iuqeaIkeaIkOS4uua4qeaaluS9oOS4gOeUn+eahOai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kuIDmrKHvvIzmiJHkvJrpq5jlhbTlpb3lh6DlpKnvvIz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vKTlv4Plpb3lh6DlubTjgII8L3A+PHA+PGVtPjUzLjwvZW0+5Y2B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yq5ai277yM5oiR6Iul5pyq5auB77yM5L2g57uZ55qE5om/6K+6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WcqOi/meS4luS4iuePjei0teeahOS4nOil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eacie+8jOaJgOS7pei/meS4luS4iuWPquacieS4gOS4q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pnkuobkuIflj6Xmg4Xor53vvIzooYzooYzmmK/kvaDvvIzkuI3lpoL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jgII8L3A+PHA+PGVtPjU2LjwvZW0+5pe26Ze05Lya5oqK6ZSZ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a+555qE5Lq65bim5Yiw5L2g6Lqr6L65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WPr+S7peacieW+iOWkmu+8jOWPr+aYr+WIu+mqqOmTreW/g+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asoeOAgjwvcD48cD48ZW0+NTguPC9lbT7kuIDlv4Plj6rmiorkvaDmnaX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mgLvkuI3np7vjgII8L3A+PHA+PGVtPjU5LjwvZW0+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p5LiK6aOY6JC95LiA57KS5rKZ77yM5LuO5q2k5b2i5oiQ5LqG5pKS5ZOI5o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cqOaIkeW/g+mHjO+8jOe7neWvueavlO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jwvcD48cD48ZW0+NjEuPC9lbT7miJHmg7PmiJHkvJrniLHkuIr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aXnlrzkvaDjgILlpKnmtq/mtbfop5LpmarkvaDvvIzpo47ph4zpm6jph4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sYLkuI7kvaDlv4PmnInngbXnioDjgILmiJHmg7PmiJH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WV5bCU5aaC5pif77yM5oS/5a6I5b+D5LiA5Lq6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6C077yM5Yiw5pqu6Zuq55m95aS044CCPC9wPjxwPjxlbT42My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iEvuawlOeahOWwj+aci+WPi++8jOecn+eahOaYr+Wkqu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vaDnmoTml6XlrZDph4zvvIzpmo/miYvmipPkuIDmnZ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bTkuKrmtarmvKvnmoTpnZLmmKXjgII8L3A+PHA+PGVtPjY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46YGH77yM5bCx5piv6YGH6KeB5L2g77yM54S25ZCO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e76Iqx6aaZ77yM5pyJ55Sf5LmL5bm077yM5Y+q6K+J5rip5pqW5LiN6KiA77yM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6J5pqW55u46Zmq44CCPC9wPjxwPjxlbT42Ni48L2VtPuadpeeUn+adpe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jcuPC9lbT7niLHmg4XkuI3mmK/lm6DkuL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3nm7jkv6HvvIzogIzmmK/lm6DkuLrkvaDnm7jkv6HkuoblroPmiY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Ww5a2m6YeM5pyJ5Liq5rip5p+U6Zy46YGT55qE6K+N77ya5py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44CCPC9wPjxwPjxlbT42OS48L2VtPuS9oOS4gOeskeiKseW8gO+8jOWGjeesk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mGkuadpe+8jOS9oOS4gOiogOS4jeWPkei/mOWc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qIDonJwmbGRxdW876ZuoJnJkcXVvO+i/h+WQju+8jOaIkeaDs+aKi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WBj+eIsemAgee7meS9oOOAgjwvcD48cD48ZW0+NzEuPC9lbT7lpoLmnp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lsLHlpb3kuobvvIzpgqPmiJHkuIDlrprol4/lnKjkvaDnmoTmnpXlpLTph4z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vvIzol4/lnKjkvaDnmoTlj6Pooovph4zjgII8L3A+PHA+PGVtPjc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qU6K+l57uZ6Ieq5bex6K6+5a6a5LiA5Liq5pyf6ZmQ5bCx566X5piv5Ya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q6KaB6L+H5LqG6YKj5Liq5pyf6ZmQ5L2g5bCx6K+l5a+56Ieq5bex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6iA572V44CCPC9wPjxwPjxlbT43My48L2VtPuS9oOaAjuS5iOi/mO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+8jOaIkeS4jeaDs+WWnOasouWIq+S6uu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lr7nkvaDmgbbmhI/nm7jliqDvvIzmiJHlsL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or53jgII8L3A+PHA+PGVtPjc1LjwvZW0+5oiR55qE54ix77yM55ub5byA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5bCG5Ly06ZqP5L2g77yM5rip5pqW5L2g77yM5ZG15oqk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j+aXtuWAmeaDs+aIkOS4uuenkeWtpuWutu+8jOS9hueOsOWcq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IkOWutuOAgjwvcD48cD48ZW0+NzcuPC9lbT7miJHmg7PvvIzlt6bogq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gqnlvq7nrJHvvIzmiJHmg7PvvIzkuIDkuKrnnLznpZ7vvIzlsLH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5Sf6ZW/6Lev5ryr5ryr77yM5pei54S25L2g5oiR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6LW35p+057Gz5rK555uQ6YWx6YaL6Iy2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9oOWHuuWJquWIgOaIkeWHuuW4g++8jOeIseaYr++8jOS9oOWHuuW4g+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aJi+OAgjwvcD48cD48ZW0+ODAuPC9lbT7msqHmnInkvaD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mK/oi43nmb3nmoTjgII8L3A+PHA+PGVtPjgxLjwvZW0+5oiR55So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T5LiA77yM5Y+v5L2g6K6p5pe26Ze06K+B5piO5LqG5oiR55qE5oSa6K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/q+S5kOeahOaWueW8j+acieW+iOWkmuenje+8jO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ingeWIsOS9oOOAgjwvcD48cD48ZW0+ODMuPC9lbT7lnKj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miJHku47mnKrmiZPov4fmipjmiaPvvIzlnKjniLHkvaD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73lgLzlvpfmiJHpg5Hph43lhbbkuo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Y+Y6ICB77yM5Y205Y+R546w5oiR5LiN5piv5L2g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/g+mHjOacieeIseacgOePjei0te+8geS9oOi1sO+8jOaIkeS4je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+8jOaIkemjjumbqOaXoOmYu+mDveS8mumZqu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bLljYHliIbliqjkurrvvIzku5bog5zmmKXoibLkuInliI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5oOz6L+H6KaB5YW25a6D77yM5Y+q5oOz5ZKM5L2g5pyJ5L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S6uuS4jeaYr+mdnuW+l+a4qeaflOS4jue7huiF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BmuiHquW3se+8jOaIkeiHquS8muaYjueZveS9oOeah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iLHkvaDlpoLliJ3vvIzlsoHmnIjlj6/pib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76O55qE5piv54ix5oOF77yM5pyA6Ium5rap55qE5Lmf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gOWto+S4jeinge+8jOaXoOavlOaDs+W/t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gqDnmoTkupHph4zmnInmt6Hmt6HnmoTor5fvvIzmt6Hmt6HnmoTor5f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g4XvvIznu7Xnu7XnmoTmg4Xph4zmnInmiJHovbvovbvnmoT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YO95oCq5oiR77yM5YGP5YGP6KaB5Y6754ix77yM5YGP5YGP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GP5YGP5bm75oOz5oiR5Lya5piv5L6L5aSW77yM5LiN55+l5aW95q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Ikei/mOaYr+W+iOWWnOasouS9oO+8jOWDj+aJp+eslOazvOWi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heiniOWkqeWcsO+8jOa1qeeEtuato+awlOOAgjwvcD48cD48ZW0+O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lnKjmiJHnnLzkuK3nq5nmiJDkuobkuLvop5L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77yM5Zug5Li65pyJ5L2g77yM6L+e6Lev6L6555qE6aOO5pmv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Ny48L2VtPumAgeS9oOS4gOS4quaMh+WNl+mSiO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iq+aIkeaDr+W+l+aJvuS4jeedgOWM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w0bXZwNm1n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sNG12cDZtZ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E9AA451A1B6718654D88C7DB0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