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F86E81146B77C5497329719ED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F86E81146B77C5497329719ED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ue5b+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4gOeZvuWIhueahO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lOWNgeWIhueahOS4pOS4quS6uuOAgjwvcD48cD48ZW0+Mi48L2VtPu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gh+WHhuS4jemcgOimgeWkquWkmu+8jOWPquimgeS4ieagt++8muS4je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Wus+S9oO+8jOaEv+aEj+mZquS9oOOAgjwvcD48cD48ZW0+My48L2VtPuaIj+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6uumDveaVo+S6hu+8jOS9oOS4jeefpemBk++8jOaIkeeIseS9o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vtOmCo+S6m+iZmuWBh+eahOivnee7meaIke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jOWKqOOAgjwvcD48cD48ZW0+NS48L2VtPuivtOS6huWGjeingeaMpeS6huaJi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vOeLiOeahOWbnuS6huWktOOAgjwvcD48cD48ZW0+Ni48L2VtPu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S6ieWPluW/he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ivneeahOWPquacieWGt+epuuawlO+8jOWcqOS4uuaIke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S4iuS9oOeahOS6uu+8jOS+neaXp+aYr+i3r+S6uuOAguWo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+8jOaJjeWPq+WutuS6uuOAgjwvcD48cD48ZW0+OS48L2VtPuS4gOa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/g+eahOaEn+aDheiDveiuqeS6uuaYjueZveWlveWkmu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osIjorrrkvaDnmoTvvIzlvoDlvoDmmK/pgqPkupvkuI3kuo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5Sf5rS75Zyo5biM5pyb5Lit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z5LmQ54Wn5qC36Lez6Iie44CCPC9wPjxwPjxlbT4xMi48L2VtPueUq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Wlvemaj+mBh+iAjOWuieeahOeUn+iv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hO5bm05ZCO6I6q5Lus5pOm6IKp6ICM6L+H77yM5b285q2k5Y20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UvuaJi+S6hu+8jOWwseS4jeivpeWbnuW/h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wseS4jeiDveWbnuWOu+OAgjwvcD48cD48ZW0+MTU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lroznmoTmlYXkuovvvIzlj6rmnInmnKrmrbvnmoTlv4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LuW5pyJ5aSa5aW977yM6ICM5piv5LuW5a+55L2g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S8muS4gOebtOWWnOasouS9oO+8jOebtOWI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tpumcuOS4uuatouOAgjwvcD48cD48ZW0+MTguPC9lbT7mnInml7blgJnvvIz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pI3mnYLnmoTmmK/oh6rlt7HnmoTohJHooo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77yM5L2g5rKh5b6X6YCJ5oup77yM5L2g6L+Z6L6I5a2Q5Y+q6I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yMC48L2VtPuaYr+eIseaDheiSmeS9j+aIkeS7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S4jea4heWkquWkmuaYr+aYr+mdnumdnuOAgjwvcD48cD48ZW0+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lhajpg6jvvIzkvYbmiJHkuIDlrprkvJrnu5nkvaDmiJHnmoT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oOF77yM5a6D5LiN5Lya562J5L2g77yM5L2g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LeR5LqG44CCPC9wPjxwPjxlbT4yMy48L2VtPuiuuOaIkeaJgOacie+8jOebv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ebuOWuiOOAgjwvcD48cD48ZW0+MjQuPC9lbT7lpKflp6jlpKvnrqHlpb3kvaD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pbnmrLrotJ/miJHlqrPlpofjgII8L3A+PHA+PGVtPjI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+l6YGT77yM5oiR55qE5b+D5rC46L+c5Y+q5Li65L2g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eIseeahOS6uuaIkeimgeS6suaJi+e7meWlueW5uOemj++8jO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W/g+OAgjwvcD48cD48ZW0+MjcuPC9lbT7ov5nkuKrln47luILlpKrllqf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zkuI3op4HlvbzmraTnmoTlo7Dpn7PjgII8L3A+PHA+PGVtPjI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5peB77yM5Lmx5LqG5pa55ZCR77yM5YmN6Lev5Lmf5puy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7peWJjeW+iOeYpu+8jOacquadpeS5n+W+iOeYp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FiOiDluS4quS4gOauteaXtumXtO+8jOS4jeeEtuS6uueUn+S4je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5DkupvkurrvvIzlj6rmg7Plv7XvvIzkuI3ogZTns7vvvJ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uI3miZPmibDjgII8L3A+PHA+PGVtPjMxLjwvZW0+5Yiw5bqV5piv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6L+Y5piv54ix5oOF5ouS57ud5LqG5oi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WcqOmbqOS4reetieS+r++8jOaIkeS7rOeahOaJi+eJteWIsOi/memHj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r4/kuKrmuIXmmajpg73mg7Plgbflgbf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lkbPnmoTlkLvjgII8L3A+PHA+PGVtPjM0LjwvZW0+5aW955qE54ix5oOF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LyY56eA77yM5L2G5aaC5p6c5pyJ5Lq66K6p5L2g5Lyk55eV57Sv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iN5aCq77yM6YKj5LmI6L+Z5q6154ix5oOF5LiN6KaB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ZquS8tO+8jOWwseaYr+S4jeeuoeS9oOmcgOS4jemcgOimg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zYuPC9lbT7mhJ/mg4Xph4zlk6rmnaXpgqPkuYjlp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iLHnmoTmt7HnmoTkurrlhYjkvY7lpLTvvIzlsLHov5nkuY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oOF6IO95Yib6YCg5aWH6L+577yM5aGr5bmz6bi/5rKf77yM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+x44CCPC9wPjxwPjxlbT4zOC48L2VtPueIseaDheaYr+S7peW+rueske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eUn+mVv++8jOS7peazque7k+adn+OAgjwvcD48cD48ZW0+Mzk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kuJbnlYzvvIzkuIDliIflj5jljJbnmoTlpKrlv6vlpKr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q+56a76Zq+6IiN5oOz5oqx57Sn5Lqb77yM6Iyr6Iyr5Lq655Sf5aW95YO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PC9wPjxwPjxlbT40MS48L2VtPuaIkeS7rOS6kuebuOijuOmcsuS8pOeXm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/g+aIv++8jOW9vOatpOmdoOi/keOAgjwvcD48cD48ZW0+ND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otbDkuobmiJHnmoTlv4PvvIzmiJHmsYLkuLvkv53kvZHmiJHvvIzkuZ/og73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jgII8L3A+PHA+PGVtPjQzLjwvZW0+6YKj6KGX5Y+j77yM5oiR5Lus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77yM5LiN5piv5ZCX44CCPC9wPjxwPjxlbT40NC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ebtOWIsOiiq+S9oOS8pOWus+eahOayoeS6huWKm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miJHmmK/kuIDlj6rpsbzvvIzmiJHov7fmgYvmtbfmt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Dlj6rpuJ/vvIzmiJHov7fmgYvlpKnnqbrjgILlj6/miJHmmK/nuqLlsJ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miJHlj6rov7fmgYvkvaDvvIE8L3A+PHA+PGVtPjQ2LjwvZW0+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ZOt5LqG77yM5rKh6ZSZ5L2g6LWi5LqG77yM5L2G5piv5L2g6L+H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2iuadpei2iuinieW+l++8jOeFp+mhvuWlveiHquW3s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3u+m6u+eDpuaYr+aIkOmVv+mHjeimgeeahOS4gOat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kuI3llpzmrKLvvIzljbPkvb/miJHlho3lpb3lj4j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5LjwvZW0+5b6X5LiN5Yiw55qE5oC75piv5oyC5b+177yM5YWx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Y6M5YCm44CCPC9wPjxwPjxlbT41MC48L2VtPuWQrOiHquW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S7lueahOeIseS6uuacieWkmumavui/h+OAgjwvcD48cD48ZW0+N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lLfkurrnmoTog4zlkI7vvIzpg73mnInkuIDkuKrlp5Tmm7L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uO546w5Zyo6LW377yM5oiR5bCG5LiN5YaN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oOc5oiR5omA5oul5pyJ55qE44CCPC9wPjxwPjxlbT41My48L2VtPuS9oOWT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1geazqu+8m+S9oOiLpu+8jOeUn+a0u+S4jeS8mu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tormmK/lnKjkuY7kvaDvvIzkvaDotormmK/kuI3mmI7nmb3miJ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miJHjgII8L3A+PHA+PGVtPjU1LjwvZW0+5aaC5p6c5q275LqG6YO9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q276L+Y5piv54ix5oiR5ZGi44CCPC9wPjxwPjxlbT41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/hemhu+aJv+iupO+8muW+iOaDs+W/teS7peWJjeeahOagt+WtkO+8jOS9huaY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5n+W/hemhu+aOpeWPl+S6huS4gOWIh+WPmOS6hui/meS4qu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LHkuI3ov4flsLHlg4/kuIDlj6Png5/lnIjvvIzng5/mlaP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jgII8L3A+PHA+PGVtPjU4LjwvZW0+5peg6KiA54us5LiK6KW/5qW877yM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4CC5a+C5a+e5qKn5qGQ5rex6Zmi6ZSB5riF56eL44CC5Ymq5LiN5pat77yM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oSB44CC5Yir5piv5LiA6Iis5ruL5ZGz5Zyo5b+D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eIsei/qeaSleW/g+ijguiCuu+8jOS5n+WPr+S7pei1sO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iEhuOAgjwvcD48cD48ZW0+NjAuPC9lbT7kvaDnmoTmr4/kuKrkurLlkLvjgIH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pg73mmK/lhrDlhrfnmoTjgII8L3A+PHA+PGVtPjYxLjwvZW0+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biM5pyb5Yiw5pe277yM5L2g5LuN5Zyo5oiR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IkeeahOWKqOWKm+WwseaYr+ingeWIsOS9oO+8jOW5tu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jMuPC9lbT7mrovnvLrkuI3lhajnmoTlv4PvvIz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lK/nprvnoLTnoo7nmoTmg4XjgII8L3A+PHA+PGVtPjY0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LqG77yM5Zug5Li66KeB5Yiw5LqG5aaC5q2k5rex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Dn+iKseWumuagvOOAgeaYr+iwgeWNkeW+ruS6h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mmK/ooqvkvaDpgZflv5jnmoTnsr7lvanvvIzkvaDljbT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prvlvIDjgII8L3A+PHA+PGVtPjY3LjwvZW0+5Lqy5a+G5bqm5Y+v5Lul5o6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aB5Y+Y5aW95ZCX77yfPC9wPjxwPjxlbT42OC48L2VtPuWmguaenO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Co+S5iOS4uuS7gOS5iOayoeacieS6uuWcqOS5j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nmoTlj6rmmK/kuIDku73lhbPmgIDvvIzov5jmnInpgqPnnJ/lrp7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cwLjwvZW0+54ix5oOF5bCx5piv5LiA5Zy66LWM5bG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u5a6I5LiA55Sf77yM55m95aS05Yiw6ICB44CC6L6T5LqG77yM5YWo55uY55q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+U5pyL5Y+L5pu06L+R55qE5Lq677yM5bCx5piv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huaEv+S9oOWPquaYr+i/n+WIsO+8jOiAjOS4jeaY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LkOS6huS4quW8r+i1sOWQkeS6huWIq+S6uuOAgjwvcD48cD48ZW0+Nz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fvvJ/ouqvovrnmsqHkvaDlpb3mgKrpmarmiJHkuIDnlJ/kuIDkuJb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6Lqr5LiK55qE5ZGz6YGT5pyA5aW96Ze777yM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pyA5aW955yL77yM5oiR5Zac5qyi55qE5qC35a2Q5L2g6YO95pyJ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25YCZ77yM5oiR5LuO5rKh576h5oWV6L+H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XtumXtOS4jeS8mueVmeS9j+aIkeS7rO+8jOacgOWQjuaIkeS7rOeVm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jwvcD48cD48ZW0+NzUuPC9lbT7llpzmrKLkuIDkuKrkurrlsLHliKvlq4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zntK/lsLHliKvniq/otLHljrvllpzmrKLjgII8L3A+PHA+PGVtPjc2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q6IO96K+B5piO5Lik5Liq5Lq66Lq65Zyo5bqK5LiK5ZCI5LiN5ZCI5rOV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ik5Liq5Lq66YCC5LiN6YCC5ZCI44CCPC9wPjxwPjxlbT43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S4quW+rueske+8jOmDveaYr+aIkeS7rOW5uOemj+eahOS7o+ih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v5vku5bnqbrpl7TmsqHmnInorr/pl67mnYPpmZDvvIznnqzpl7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LDlg4/nqpLmga/jgII8L3A+PHA+PGVtPjc5LjwvZW0+57uZ5L2g5Lmw5Lic6KW/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+5a626I2h5Lqn5oiR6YO95LiN5ZCO5oKU44CCPC9wPjxwPjxlbT44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WFieeyvOeyvO+8jOi1i+S6iOeIseS4jueUn+WRve+8jOWUr+acieeUn+a0u+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S7o+abv++8jOWPquS8muacieWvguWvnuebuOma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nprvkvaDogIzljrvvvIzkvaDkuI3opoH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u53mnJvjgII8L3A+PHA+PGVtPjgyLjwvZW0+6Zq+5ZCs55qE6K+d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K+J6K+077yM6L+Z5Y+r5b+g6KiA6YCG6ICz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MjF6ZTRjcHV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IxemU0Y3B1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F86E81146B77C5497329719ED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