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B52F145E89FC2DBAAB8173E3A8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B52F145E89FC2DBAAB8173E3A8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eq5ouN55qE5pyL5Y+L5ZyI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vOaYn+aYn++8jOebvOaciOS6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i2iuadpei2iuWlveOAgjwvcD48cD48ZW0+Mi48L2VtPuaNleaNieeUn+a0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eBv+eDguOAgjwvcD48cD48ZW0+My48L2VtPueUn+a0u+W+iOiLpu+8jO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OAgjwvcD48cD48ZW0+NC48L2VtPuWDj+S4jeWDj+e+juWls++8jOS4jeWDj+eahOiv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IoOS6huOAgjwvcD48cD48ZW0+NS48L2VtPueOsOWcqOWHoOeCueS6hu+8jO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eCueOAgjwvcD48cD48ZW0+Ni48L2VtPuWkp+WutuWlve+8jOe7meWkp+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gOS4que+juWls+WPkeaci+WPi+WciOOAgjwvcD48cD48ZW0+Ny48L2VtPuW/g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+8jOavleern+S9oOaIkeS4jeWQjOOAgjwvcD48cD48ZW0+OC48L2VtPuWOu+aLpea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WOu+acn+W+heaDiuWWnOOAgjwvcD48cD48ZW0+OS48L2VtPumXuemSn+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PkOmGkuaIkeaNouS4quWnv+WKv+edoein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g73mmK/ltK3mlrDnmoTvvIzliKvlm57lpLTnn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6L+R5rKh5pyJ6L+c5aSn55CG5oOz77yM5Y+q5oOz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a0l+WktOS6hu+8jOaJk+i0peS6huWFqOWb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s+eUn+OAgjwvcD48cD48ZW0+MTMuPC9lbT7kvaDmiYDop4HljbPmmK/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iJHkuI3lj43pqbPjgII8L3A+PHA+PGVtPjE0LjwvZW0+5pyJ5Liq5b6I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6K+75oiR55qE5ZCN5a2X44CCPC9wPjxwPjxlbT4xNS48L2VtPuaIkeWkq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S4gOWumuaYr+eJh+a1t+iLlOOAgjwvcD48cD48ZW0+MTYuPC9lbT7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goTmgoTmi6bmiKrkuobmnInkurrniLHmiJHnmoTkv6Hlj7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LiA5LiL5ZWm77yM6L+Z5LiW6Ze055qE5rip5p+U6YO95Zyo562J5L2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0vuWkp+aYn++8jOaYr+S4iuWkqea0vuad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kp+aYn+aYn+OAgjwvcD48cD48ZW0+MTkuPC9lbT7pm4bpvZDkuIDkuKrotZ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pJzlrrXjgII8L3A+PHA+PGVtPjIwLjwvZW0+5oiR5Zac5qyi6aOO55qE6YCP5b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O95pyb56m/55qE5b+r5LmQ44CCPC9wPjxwPjxlbT4yMS48L2VtPuW4puS4i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douWvueS6uueUn+eahOS4jeacn+iAjOmBh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ku43nhLbmmK/ot6/vvIzlj6ropoHkvaDmhL/mhI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b6I57Of57OV77yM5L2G5oiR5b6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ayoeS6uui1oOS6iOS9oOmYs+WFie+8jOmCo+WwseWBm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jUuPC9lbT7ku4rml6Xnvo7osozlnKj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f5rKz5rua54Or77yM54Or5q275Lq66Ze055CG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S9oOaJgOinge+8jOaYr+S4que+juWls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nmoTkuIDlpKnvvIzpl63lhbPkv67ngrznvo7oso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Y+v54ix54ix77yM5YC85b6X6KKr54ix44CCPC9wPjxwPjxlbT4zMC48L2VtPu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aYr+aYqOaXpeW/g+S6i+eahOiQveasvuOAgjwvcD48cD48ZW0+MzEuPC9lbT7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pznm7jmnLrph4zvvIznm7Lnm67oh6rkv6Hlk4jlk4jlk4jlk4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L+Z5LmI5aW977yM5Y+R5byg54Wn54mH5LiN6L+H5Yi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a0u+W+l+WkquWkjeadgu+8jOW8gOW/g+Wwseesk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OAgjwvcD48cD48ZW0+MzQuPC9lbT7mnInluIzmnJvlnKjnmoTlnLDmlrn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iJDmrKLkuZDjgII8L3A+PHA+PGVtPjM1LjwvZW0+5LuK5aSp6ZW/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8g+aXj+eahOeOi+S9jeS4iu+8jOWPquacieeOi+S4jueOi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PluaaluOAgjwvcD48cD48ZW0+MzcuPC9lbT7msqHmnInnmb3otbDnmoTot6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lj5fnmoToi6bjgII8L3A+PHA+PGVtPjM4LjwvZW0+5bC96YeP55qE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u05aSa55qE5LqL54mp44CCPC9wPjxwPjxlbT4zOS48L2VtPuS4jeaEv+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CuOm4oeeIseWlveiAheOAgjwvcD48cD48ZW0+NDAuPC9lbT7lhaXnp4vlpb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rmiJHjgII8L3A+PHA+PGVtPjQxLjwvZW0+5oiR5Lus6YO95LiN5a6M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o5aW95LiN5LqG5Yir5Lq644CCPC9wPjxwPjxlbT40Mi48L2VtPuWPr+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keinhu+8jOacieS6m+S6uui1sOi/keS6huaJjeeci+a4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naXljJflvoDkuI3ovpzotJ/nlJ/mtLvvvIzkuI3ov7flpL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piv5Yqo5oSf6LaF5Lq677yM5Yqo5oSf5YWJ5rOi77yM5ZW1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5ZW177yBPC9wPjxwPjxlbT40NS48L2VtPuaIkOW5tOS6uuaYr+i/h+S6huacn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YuPC9lbT7ku4rml6XpmZDlrprvvIzmnKzkurrlhajns5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I8L3A+PHA+PGVtPjQ3LjwvZW0+5LiN5rGC5pyJ5Lq66IO95piO5LqG77yM5LiA6Lq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0OC48L2VtPuadpeeci+eci++8jOi/mVDlm77miYvoibrlj4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jgII8L3A+PHA+PGVtPjQ5LjwvZW0+5LuK5pel5Lu9576O5Li977yM6K+35p+l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ls+S6uuWGjee+ju+8jOiHquW3seS4jeWli+aWl+eFp+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uiuvuOAgjwvcD48cD48ZW0+NTEuPC9lbT7kuIDkuKrkurrnmoTml7blgJ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oh6rlt7HjgII8L3A+PHA+PGVtPjUyLjwvZW0+5L2g5ZCD5LiN5Yiw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D552A54m55Yir55Sc44CCPC9wPjxwPjxlbT41My48L2VtPuWIq+aDue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IkeS8muiuqeS9oOatu+W+l+W+iOacieiKguWlj+aE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nLHogIXotaTvvIzov5HmiJHogIXnlJzjgII8L3A+PHA+PGVtPjU1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T5b2T77yM5o6o5Yiw5Lq65YmN5Y+v5Y+R5YWJ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Qju+8jOmDveeskeedgOaOpeWPl+aJgOacieeahOS4jeasouiAj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7PliLDmiJHov5nkuYjmlaJQ77yM5L2g5pu05Y6J5a6z6L+Y5p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efpeaJgOaOqueahOW5tOm+hO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OAgjwvcD48cD48ZW0+NTkuPC9lbT7ku4rlpKnmiJHmmK/mlbTmnaH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ZPnmoTku5TkuobjgII8L3A+PHA+PGVtPjYwLjwvZW0+5LiA5Lq65YGa5LqL5LiA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+u5YGa5LqL5bCP5Y+u5b2T44CCPC9wPjxwPjxlbT42MS48L2VtPuiuqeS4g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LjeadpeS6huOAgjwvcD48cD48ZW0+NjIuPC9lbT7kuI3nrqHlh6DlsoHvvIz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lsoHjgII8L3A+PHA+PGVtPjYzLjwvZW0+6Z2S5pil5pys5p2l5bCx5piv77yM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5qE55u46YGH5ZKM6ZSZ6L+H44CCPC9wPjxwPjxlbT42NC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WFq+adoeihl+mDveaYr+WBtumBh+OAgjwvcD48cD48ZW0+NjUuPC9lbT7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jnp4DnmoTkurrvvIzlsLHor6Xngb/ng4Lov4fkuIDnlJ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Y+v54ix77yM5YC85b6X5pyf5b6F44CCPC9wPjxwPjxlbT42N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WHu++8jOmDveS4jeW6lOivpeaIkOS4uuS9oOWgleiQv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lm77lj6/mmZLvvIzku4rml6XmnIvlj4vlnIjokKXku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LiA5a6a5rip5p+U77yM5L2G5LiA5a6a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aYr+iHquW3seeahO+8jOWwveaDheaJk+aJruWwveaDh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kuI3mmK/nnJ/mraPnmoTlv6vkuZDvvIzkvYbmiJH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Gx6ISa5Lq65aSa77yM5oiR5Lus5bGx6aG2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S4quS6uuaEv+aEj+etieW+he+8jOWPpuS4gOS4quS6u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HuueOsOOAgjwvcD48cD48ZW0+NzQuPC9lbT7kuI3kuIDlrpropoHlv5jmjo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lL7lvIPov4fljrvjgII8L3A+PHA+PGVtPjc1LjwvZW0+5LiA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k56uL77yM5LqO5piv5a6D5Y+Y5oiQ5LqG5pyx5Y+k5Yq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5s+aJgOW5uOeahuWOhuWOhu+8jOi0n+WwveiLjeeUn+S4jei0n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h6rku47liKDpmaTkvaDlkI7vvIznvZHpgJ/pg73lv6v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iN5L2G5Y+v54ix77yM5oiR6L+Y5Y+v54i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r+eIseS5i+S6uu+8jOW/heacieWPr+eIseS5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rlpKnnmoTmiJHlr7noh6rlt7Hor7TvvJrkuZ/kuI3lv4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oLfjgII8L3A+PHA+PGVtPjgxLjwvZW0+5rOo5a6a6KaB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bCx5Yir6KaB5LqG44CCPC9wPjxwPjxlbT44Mi48L2VtPuayo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S4jeaYr+S7peiyjOWPluS6uueahOS6u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tLvlvpflsL3lhbTvvIzogIzkuI3mmK/ov4flvpfluob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yJ5Lqb5Lq66LaK55yL6LaK6ZmM55Sf77yM5pyJ5Lqb5LqL6LaK5oO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4NS48L2VtPuWunei0nemVv+Wunei0neefre+8jOWune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PiOS4jeeuoeOAgjwvcD48cD48ZW0+ODYuPC9lbT7lpKnmsJTlvojng63vvIz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rfmiJjjgII8L3A+PHA+PGVtPjg3LjwvZW0+5p6c5Ya75oiR6YCJ5Zac5LmL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YCJ5oiR5LiN6L+36Iyr44CCPC9wPjxwPjxlbT44OC48L2VtPuWPkei0ouWSj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aAu+imgeacieS4gOS4quWQp+OAgjwvcD48cD48ZW0+ODkuPC9lbT7osIHkuL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osIHkuLrosIHlv4Pnoo7jgILmiJHmmK/osIHnmoTosIH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+05aW95LiN5YiG56a777yM6KaB5LiA55u05LiA55u05Zyo5pKV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uoOeIseiHquW3seaUvuWcqOmmluS9je+8jO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S4i+esrOS4gOOAgjwvcD48cD48ZW0+OTIuPC9lbT7miYDniLHpmpTlsbHlubP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j6/lubPjgII8L3A+PHA+PGVtPjkzLjwvZW0+6KaB5YGa5Liq5Y+v54ix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5LiW5LqL77yM5ruh5b+D5qyi5Zac44CCPC9wPjxwPjxlbT45NC48L2VtPu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imgeS4i+mbquS6huOAgjwvcD48cD48ZW0+OTUuPC9lbT7ku4rml6X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Lzlpb3vvIzlj5HkuKroh6rmi43vvIznuqrlv7XkuIDkuIv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rKh5pyJ5b6I5oeC5LqL77yM5Y+q5piv5bmz5pe26YO95Zyo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IkeS4jeebuOS/oeeIseaDhe+8jOS9huaYr+aIke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nIjkuq7kuI3nnaHvvIzmiJHkuI3nnaHvvIzlpKrpmLP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tbfjgII8L3A+PHA+PGVtPjk5LjwvZW0+5oiR5Lmf5byA5aeL5oWi5oW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um6Ieq5ZK944CCPC9wPjxwPjxlbT4xMDAuPC9lbT7kuIDkuKrkurr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oh6rnlLHkuK3luKbngrnlraTni6zjgII8L3A+PHA+PGVtPjEw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aJozHvvIzkuI3llpzmrKLmiJHnmoTmiaPnnLznj6D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WhOW+heiHquW3se+8jOWWhOW+heWutuS6u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AwaXR2Yndv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wMGl0dmJ3b2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B52F145E89FC2DBAAB8173E3A8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