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CB795B6D7EBF83537A121946ED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CB795B6D7EBF83537A121946ED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6m66Ze05Lqk5Y+L5a6j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iAjOS4uuS6uu+8jOaIkeW+i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S6uueUn+Wmguaji++8jOiQveWtkO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S6pO+8jOWrjOi0q+eIseWvjOS5i+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jOS4jeWOjO+8jOivsuS6uuS4jeWApuOAgjwvcD48cD48ZW0+NS48L2VtPu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aJi++8jOaEj+WIsOS+v+aIkOOAgjwvcD48cD48ZW0+Ni48L2VtPuWQrOS5pumVv+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Ij+S5seW/g+OAgjwvcD48cD48ZW0+Ny48L2VtPuS6uuaXoOaJgOiIje+8jOW/h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OAgjwvcD48cD48ZW0+OC48L2VtPuS4jeiwiOaBi+eIse+8jOmAvOS6i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Nn+S5i+WPiOaNn++8jOS7peiHs+aXo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tK/kuoblsLHmrYfvvIzmnInngavlsLHlj5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q45L+X77yM6KaB5LmI5a2k54us44CCPC9wPjxwPjxlbT4xMi48L2VtPui6q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aEj+imgemXsuWumuOAgjwvcD48cD48ZW0+MTMuPC9lbT7oqIDor63opoH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or5rjgII8L3A+PHA+PGVtPjE0LjwvZW0+5LiN5Lqk77yM5Y6a6KiA5peg6I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S4ieeUn+acieW5uO+8jOS4h+Wvv+aXoOeW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5fkuI3lvpflsYjvvIzlgZrkuI3miJD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ug5Li6566A5Y2V77yM5b+D6IO45a695bm/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LpeS4jeeLoO+8jOWIq+aDs+ermeeos+OAgjwvcD48cD48ZW0+MTkuPC9lbT7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miJHlv4Xnm7jkvp3jgII8L3A+PHA+PGVtPjIwLjwvZW0+6LGB6L6+5aSn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5LmQ6KeC44CCPC9wPjxwPjxlbT4yMS48L2VtPuWwiuiAgeaVrOi0pO+8jOaJtuWN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sOOAgjwvcD48cD48ZW0+MjIuPC9lbT7kurrnlJ/kuIDkuJbvvIznn6XotrP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Y2R5LiN5Lqi77yM5bmz5piT6L+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muWQrOebiuiogO+8jOWwkeS/oemXsuiv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5jpq5jkurrvvIzmjIfngrnkuYvmganjgII8L3A+PHA+PGVtPjI2LjwvZW0+5Li7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YW777yM5Yqb5oiS5YKy5oWi44CCPC9wPjxwPjxlbT4yNy48L2VtPuaJvuWbn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W/q+S5kOOAgjwvcD48cD48ZW0+MjguPC9lbT7pl7nml7bngrzlv4PvvIzpnZ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4PjgII8L3A+PHA+PGVtPjI5LjwvZW0+5peg5oSn5LqO5b+D77yM5LiN5oOR5Lq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qeedoeaXqei1t++8jOaAoeelnueIv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nZnku6Xkv67ouqvvvIzkv63ku6Xlhbvlvr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Y5beu5ZCP5beu77yM5p2l5Lq65LiN5beu44CCPC9wPjxwPjxlbT4zMy48L2VtP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aDiu+8jOaYr+WWhOWImeWWnOOAgjwvcD48cD48ZW0+MzQuPC9lbT7lhYjlrabogJD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kvb/msJTjgII8L3A+PHA+PGVtPjM1LjwvZW0+5peg5pyb5b6X5Yiw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44CCPC9wPjxwPjxlbT4zNi48L2VtPuS6uueUn+eZvuWyge+8jOacrOW3suWMhu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sI/lsLHkuYvkurrvvIzop4HlpLjlsLHng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Zyo5aSp5aCC77yM6ZKx5Zyo6ZO26KG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vuaZkuW/g+aDhe+8jOi9u+ijheWJjeihjOOAgjwvcD48cD48ZW0+N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lpb3vvIzov4flpb3ph43opoHjgII8L3A+PHA+PGVtPjQxLjwvZW0+56Oo56m/6ZOB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756KO5ZS+5aO244CCPC9wPjxwPjxlbT40Mi48L2VtPuiLpeaYjuiLpeaal++8jO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iNvOOAgjwvcD48cD48ZW0+NDMuPC9lbT7kuIDlv7XmlL7kuIvvvIzkuIfoiKz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oCV6Lev6L+c77yM5Y+q5oCV5b+X55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GrOi/h+iLn+S4lO+8jOi/mOaYr+iLn+S4l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nmb3oi6XovrHvvIzlpKfpn7PluIzlo7DjgII8L3A+PHA+PGVtPjQ3LjwvZW0+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ig5pel77yM5ZKM5rCU5b2T5pil44CCPC9wPjxwPjxlbT40OC48L2VtPuaApeS4re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mumdmeeUn+aFp+OAgjwvcD48cD48ZW0+NDkuPC9lbT7oi6XopoHlubjnpo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nvJjjgII8L3A+PHA+PGVtPjUwLjwvZW0+5Lq65pyJ5bCK5Lil77yM5LiN5a656Le1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EmeWQneS5i+aege+8jOW/heeUn+WloueU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YLnn6XmsrvlrabvvIzluLjmiJDkuo7mgZ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95Lul5b6F5Lq677yM5a655Lq65LmL55+t44CCPC9wPjxwPjxlbT41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axgueos++8jOivu+S5puWPlueyvuOAgjwvcD48cD48ZW0+NTUuPC9lbT7lm77kuo7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srvkuo7ml6DkuovjgII8L3A+PHA+PGVtPjU2LjwvZW0+6ICB6Iy25piv6I2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iv5a6d44CCPC9wPjxwPjxlbT41Ny48L2VtPumYtOmYs+aXi+i9rO+8jOaji+eQhuWF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kurrpq5jmg7nnpbjvvIzmoJHlpKfmi5v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D5aW96KGM5aW977yM5ZG96IO95pS5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hjOaIkee0oO+8jOiHquWQueiHquaTgu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ku47kuovvvIzkvY7osIPlgZrkurrjgII8L3A+PHA+PGVtPjYyLjwvZW0+6Jma5oC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5C05b+D5YmR6IOG44CCPC9wPjxwPjxlbT42My48L2VtPua7tOawtOepv+ef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dmuaMgeOAgjwvcD48cD48ZW0+NjQuPC9lbT7miZPomY7kuI3nnYDvvIzlj43ooqvo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Y1LjwvZW0+55+z5rKJ5aSn5rW377yM5pel6JaE6KW/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aAleWxsemrmO+8jOWwseaAleiEmui9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qIDor63opoHnnJ/vvIzlgZrkurrpobvor5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eB56uL55+l77yM5Y2z5peg5piO5pys44CCPC9wPjxwPjxlbT42OS48L2VtPuWbuuep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aWh+i0qOW9rOW9rOOAgjwvcD48cD48ZW0+NzAuPC9lbT7lv43ovrHotJ/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lnZrpn6fjgII8L3A+PHA+PGVtPjcxLjwvZW0+5YC65ZCE5pyJ5Li777yM5Yak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Mi48L2VtPuW9k+WxgOiAhei/t++8jOaXgeinguiAh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nprvkuaHotLHvvIzniannprvkuaH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Iul5piv57Of57OV77yM5Y+r5YGa57uP5Y6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jeWFs+W3su+8jOmrmOmrmOaMgui1t+OAgjwvcD48cD48ZW0+NzYuPC9lbT7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pgqPkuYjpgb/lvIDlroPjgII8L3A+PHA+PGVtPjc3LjwvZW0+5omA5pyJ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5SY44CCPC9wPjxwPjxlbT43OC48L2VtPuaApeWImeacieWkse+8jOaAk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uuOAgjwvcD48cD48ZW0+NzkuPC9lbT7kuI7lhbbln4vmgKjvvIzkuI3lpoLmgJ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K554eD6Z2S5pil77yM5Z2a5a6a5qKm5oO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0u+edgO+8jOWwseaYr+S4gOenjeW5uOem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mmI7mraPlpKfvvIzmnLTor5rlnZrotJ7jgII8L3A+PHA+PGVtPjgz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t77yM5oOf55+z6IO96KiA44CCPC9wPjxwPjxlbT44NC48L2VtPuS7geekvOW5t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iBmuS6uuW/g+OAgjwvcD48cD48ZW0+ODUuPC9lbT7mnInmnJvlvpfliLDnmoT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g2LjwvZW0+5Yqf5Lul5omN5oiQ77yM5Lia55Sx5omN5b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/g+aYr+eDreeahO+8jOihgOaYr+WGt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ov5jlubTovbvvvIzku47kuI3mnI3ovpP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G6ICV6ICY77yM5LiA5YiG5pS26I6344CCPC9wPjxwPjxlbT45MC48L2VtPuaK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ayuO+8jOaWqeiNiemZpOagueOAgjwvcD48cD48ZW0+OTEuPC9lbT7kurrotLXoh6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n6XliJnmmI7jgII8L3A+PHA+PGVtPjkyLjwvZW0+5LiN5piv5L2g55qE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44CCPC9wPjxwPjxlbT45My48L2VtPuWIgOS8pOiCieS9k++8jOivneS8p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roHnlo/kuo7kuJbvvIzli7/mgpbkuo7pgZ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ZjZDJieXJ3ZG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Y2QyYnlyd2R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CB795B6D7EBF83537A121946ED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