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3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1D81617C44AB668658301814CE6B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D81617C44AB668658301814CE6B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6auY5Ya3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On+iwheWIq+S6uu+8jOWwseaYr+e7me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VmeS4i+epuumXtO+8jOS7peS+v+WbnuaXi+OAgjwvcD48cD48ZW0+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qeeUn+WlveiEvuawlO+8jOWvueS9oOWlveaYr+WboOS4uuS9oOmHjeimg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aDnOWwseWIq+aAquWkseWOu+OAgjwvcD48cD48ZW0+My48L2VtPuWTquadoei3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+8jOS9oOaAu+imgeWkmui1sOWHoOasoeaJjeefpemBk++8jOWTquWPjOmei+acgOWQ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aAu+imgeWkmuivleWHoOWPjOaJjemAieaLqe+8jOaXoOiuuuacieWkmu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WdmuW8uuOAgjwvcD48cD48ZW0+NC48L2VtPuaXqeaZmuS8muacieS6uuS7o+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mHjOeahOS9jee9ru+8jOWIq+aLheW/g++8jOWIq+aEp+eWmu+8jOWIq+iv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OAgjwvcD48cD48ZW0+NS48L2VtPueUn+a0u+S4re+8jOacieS6m+S6i+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fpemBk+imgeavlOefpemBk+Wlve+8jOayoeaEn+WIsOeahOimgeavlOaEn+WIs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a4hemGkuimgeavlOa4hemGkuWlveOAgui/meWwseaYr+S6uuS7rOW4uOivt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ziua2guOAguS6uueUn+acrOadpeWwseaYr+eziua2gueahO+8jOacieS6m+W/q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wseiXj+WcqOeziua2guS4re+8jOS4gOaXpua4hemGkuS6hu+8jOaIluiuu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WSjOW5uOemj+S5n+Wwsei3n+edgOeDn+a2iOS6keaVo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i/meS4quS4lueVjOS4iu+8jOS4jeimgeWkquS+nei1luWIq+S6u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s+S9v+aYr+S9oOeahOW9seWtkO+8jOS5n+S8muWcqOm7keaal+aXtuemu+W8gO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aJk+aIkeS4gOW3tOaOjO+8jOaIkei/mOS9oOWNgeW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cgOS4jee8uueahOWwseaYr+iEvuawlOOAgjwvcD48cD48ZW0+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JlOaOiemqhOWCsuWQkeiwgeS9juWktOOAguWwseeul+S4juWFqOS4lueVjOS4uua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e7neS4jeWnlOWxiOiHquW3seOAgjwvcD48cD48ZW0+OS48L2VtPuacieS6m+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WAvOW+l+iiq+WOn+iwhe+8jOi3n+Wkp+S4jeWkp+W6puayoeWFs+ezu++8jOWQ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ahOW6lee6v+OAgjwvcD48cD48ZW0+MTAuPC9lbT7nrJHkuI3liLDmnIDlkI7lj4j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vvIzlpKflk6XvvIzov5jkuI3nhafmoLfmmK/miJ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om25L2g55qE5pe25YCZ77yM6Ieq5bex6KaB56uZ55u077yM6Lev6L+Y6ZW/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aB576O44CCPC9wPjxwPjxlbT4xMi48L2VtPuiDjOWQjuaNheWSleS4jeeul+acr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mdouaJh+WYtOW3tOWtkOaJjeWPq+iDveiAkOOAgjwvcD48cD48ZW0+MT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ph43opoHnmoTmmK/orqTor4boh6rlt7HvvIznn6XpgZPoh6rlt7HnmoTnm67moI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lkozlrp7lipvvvIzogIzkuI3opoHlnKjkuY7liKvkurrlpoLkvZXorq7orr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6rkuLrnnIvop4Hmm7TkvJjnp4DnmoToh6rlt7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oOF5bCx5piv5LiN5YC85b6X6KKr5Y6f6LCF77yM6Lef5aSn5LiN5aSn5bq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Wz57O777yM5ZCE5pyJ5ZCE55qE5bqV57q/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4gOS4quS6uu+8jOS7luiuqeS9oOe6ouS6huecvOectu+8jOS9oOWNtOi/m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+iwheOAgjwvcD48cD48ZW0+MTYuPC9lbT7kuIfkuIDohIblvLHnmoTkuI3ooYz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Inlpb3lk63ms6PnmoTlr7nosaHvvIzkuI3opoHpmo/kvr/lgJ/ogqnohoDlkozog7jo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5qE5LiW55WM5LiN5aSn77yM5Lmf5oeS5b6X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Yaz5a6a5LqG6LWw5Ye65Y6777yM5bCx5rC46L+c5Yir5oOz5YaN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imgeWBmuiuqeiHquW3seWQjuaClOeahOS6i++8j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WBmuiuqeWIq+S6uuWQjuaClOeahOS6i+OAgjwvcD48cD48ZW0+MTkuPC9lbT7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h4znnIvkuI3op4HpmLPlhYnvvIzkvaDlkozmiJHnmoTkuIDkuKrmoqbplb/nmoTlpb3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Wz5a2p6LaK5aSn6LaK6Zq+6L+977yM5Lmf5pyq5b+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aSq5oyR5YmU5LqG77yM6ICM5piv5LuW5Lus6LaK5p2l6LaK6Zq+6aq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imgeiusOS9j++8jOWBh+WmguS9oOeahOS6uueUn+acie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inieW+l+W5uOemj++8jOmCo+S4gOWumuaYr+WbnuWFiei/lOeF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4rlpKnop6PlhrPkuI3kuobnmoTkuovmg4XkuI3lv4XnnYDmgKX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ov5jmmK/op6PlhrPkuI3kuobjgII8L3A+PHA+PGVtPjIzLjwvZW0+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6YO95pyJ6Ieq5bex55qE5pWF5LqL77yM5L2g5Y+v5Lul5LiN55CG6Kej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ir5Lmx6K+044CCPC9wPjxwPjxlbT4yNC48L2VtPuaJk+S9oOiEuO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XruaIkeS4uuS7gOS5iOaJk+S9oO+8jOWboOS4uuaIkee7meS9oOezl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juadpeS4jeS8muivtOiwouiwouOAgjwvcD48cD48ZW0+MjUuPC9lbT7lpKfpg6j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vvIzpg73mmK/kuI3ogq/nprvlnLrnmoTnu5PmnpzvvIzmsqHmnInlkb3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vvIzlj6rmnInmrbvkuI3mlL7miYvnmoTmiafnnY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iM5pyb5pyJ5LiA5aSp5oiR5Lus5Y+v5Lul5Y+Y5Zue6ZmM55Sf77yM54S25ZCO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aN6YeN5paw6K6k6K+G5LiA6YGN77yM5L2g55yL5oiR5oCO5LmI546p5q27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KseW8gOacieaXtu+8jOiKseiQveacieaXtu+8jOaXoOmc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+8jOivpei1sOeahOe7iOmhu+S8mui1sO+8jOaXoOmcgOiLm+axgu+8jOivpeadp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S8muadpeOAgjwvcD48cD48ZW0+MjguPC9lbT7kurrmsqHpkrHkuI3lpoLprLzvvIz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m5DkuI3lpoLmsLTvvIzkvaDkvJrmhaLmhaLlj5HnjrDvvIzkuIDpopflpb3lv4P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r5TkuI3kuIrkuIDlvKDlpb3lmLTvvIE8L3A+PHA+PGVtPjI5LjwvZW0+5auM5oiR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aSn5piv5LmI5a6d6LSd77yM5L2g5LiN55+l6YGT5a+554uX5bCx5piv55So5ZaK55qE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Iq+mAvOaIke+8jOWQpuWImeaIkeS8n+Wkp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keS4jeWPr+aUtuaLvuOAgjwvcD48cD48ZW0+MzEuPC9lbT7kvaDlj6ropoHorrD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kuI3mgJXnlrzvvIzkuI3mgJXmrbvvvIzkuI3opoHohLjvvIzlsL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7/kuI3kuIvnmoTkuJzopb/jgII8L3A+PHA+PGVtPjMyLjwvZW0+6Iul5piv5LiA5Lu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IO96K6p5L2g5pyJ5b+D5a6J55qE5oSf6KeJ77yM6L+Z5pel55qE5rS75Zyo54yc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a6J5b2T5Lit55qE6K+d77yM6YKj5LmI6L+Z5q615oSf5oOF5oiW6K6455yf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6YCC5ZCI5L2g44CCPC9wPjxwPjxlbT4zMy48L2VtPuS6uueUn+S4jeiDve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hua7oe+8jOaxguiAjOS4jeW+l+acquW/heaYr+mBl+aGvu+8m+aEv+aIkeS7rO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eIseiHquW3se+8jOacieS9meWKm+eIseWIq+S6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vovnmoTkurrnlJ/miY3oh6rnlLHvvIzlgZrkuIDkuKrlr6HoqIDnmoTkurr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kuIDniYfmtbfnmoTkurrjgILkuI3kvKTkurrlrrPlt7HvvIzkuo7mt6Hms4r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oh6rlnKjjgII8L3A+PHA+PGVtPjM1LjwvZW0+5pyJ6YKj5LmI5LiA5aSp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ya6LWw6L+b5L2g55qE55Sf5rS777yM6K6p5L2g5piO55m9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YW25LuW5Lq66YO95rKh5pyJ57uT5p6c44CCPC9wPjxwPjxlbT4zN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W/huacieS6m+S5se+8jOacieS6m+aVheS6i+acieS6m+aXp++8jOacieS6m+eIseaB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Ume+8jOacieS6m+S6uuacieS6m+WwhuWwseOAgjwvcD48cD48ZW0+Mzc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mlaLniLHnmoTkurrvvIzlv4Pph4zpg73ol4/nnYDkuIDkuKrkuI3lj6/og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4LjwvZW0+5Lq65peg5Y2D5pel5aW977yM6Iqx5peg55m+5pe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q66IOM5ZCO5peg5Lq66K+077yM6LCB5Lq66IOM5ZCO5LiN6K+05Lq644CC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77yM5LuA5LmI5piv5YGH77yb5Zac5oiR6ICF77yM5oiR5oOc5LmL77yM5auM5oi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yD5LmL44CCPC9wPjxwPjxlbT4zOS48L2VtPuWPr+S7peS4uuS7luaUvuS4i+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qhOWCsu+8jOavleern+S7luaYr+aIkea3seeIseeahOS6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vvIzkuI3kvJrpl67vvIzkuI3kvJrmj5DvvIzpmr7ov4fkuobvvIzlv4Pnl5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kuKrkurrkuI3lgZzlnLDotbDvvIznlKjmsonpu5jku6Pmm7/kuIDliIfjgIL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k63vvIzkuI3kvJrnrJHvvIzntK/kuobmiJHlsLHkvJrmtojlpLHkuID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m96Zuq5YWs5Li75Zug5Li65ryC5Lqu77yM5omA5Lul6KKr546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aaS77yb5Zug5Li65ryC5Lqu77yM5omA5Lul6KKr54yO5Lq65pS+6LWw77yb5Zug5Li6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omA5Lul6KKr5bCP55+u5Lq65pS255WZ77yb5Zug5Li65ryC5Lqu77yM5omA5Lu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2Q5Lqy6YaS44CC5L2g5piO55m95LuA5LmI5LqG5ZCX77yf5ZaE6Imv5rKh55S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yC5Lqu77yBPC9wPjxwPjxlbT40Mi48L2VtPuWls+S6uuimgeaciemqqOawlO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iOaBi+eIseWIsOe7k+Wpmu+8jOimgeS5iOeOqeeOqeWIq+W9k+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lpzmrKLkvaDvvIzlp4vkuo7popzlgLzvvIzpmbfkuo7miY3ljY7vvIzlv6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4HvvIznl7Tkuo7ogonkvZPvvIzov7fkuo7lo7Dpn7PjgILomb3nhLbmiJH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3llpzmrKLvvIzog73kuI3og73lnKjkuIDotbfvvIzlkIjkuI3lkIjpgILvvIzmmK/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jgILkvYbmiJHlkI/nn6XpgZPmiJHllpzmrKLkvaDjgILmib/okpnkvaDnmoT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/miJHllpzmrKLlpb3lpJrlubTjgII8L3A+PHA+PGVtPjQ0LjwvZW0+5oqK5oGL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Iet5ZGz5b+Y5LqG5ZCn77yM5L2g5Y+q6ZyA6KaB6K6w5L2P6ZKx55qE6Iqz6aa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yoeaciemSseWMheeahOWFheWunu+8jOWTquadpeWGheW/g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OAguW+iOWkmuS6uumDveacrOacq+WAkue9ruS6h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loTlmLTmrKDlkozlub3pu5jmmK/kv6nlm57kuovvvIzlj6Pml6Dpga7mi6blkoznm7Tn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6nlm57kuovvvIzmsqHmnInmlZnlhbvlkozpmo/mgKfmmK/kv6nlm57kuovvvIzovbv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lkozogL/nm7TmmK/kv6nlm57kuovvvIzmiJHmj5LmiYvkuI3kuobkvaD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lip3kvaDlloToia/jgII8L3A+PHA+PGVtPjQ3LjwvZW0+5Yir5oC75ou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aWx57uP6aOO6Zyc55qE6IS46K+05LqL77yM576O55qE5LiN56qB5Ye677yM5LiR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e077yBPC9wPjxwPjxlbT40OC48L2VtPuW+iOWkmueahOeDpuaBvOa6kOS6juS4jeWk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jOWBmuS7gOS5iOmDveimgemhvuWPiuWIq+S6uueahOaEn+WPl++8jOWBmuS6i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W+l+e9quS6uueVj+e8qeS4jeWJje+8jOaDs+W+l+WkquWkmuS8muavgeS6h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mhvuWPiuWIq+S6uu+8jOmCo+iwgeadpemhvuWPiuS9o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JDmuJDnmoTnn6XpgZPkuobvvIzlvojlpJrkuJzopb/lj6/pgYfogIzkuI3lj6/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oh6rlt7HnmoTvvIzkvZXlv4Xmi7zkuoblkb3ljrvlnKjku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bCx5piv5oiR77yM6Iez5LqO5L2g5oCO5LmI55yL5oiR77yM5pei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f5rKh5b+F6KaB44CCPC9wPjxwPjxlbT41MS48L2VtPuiiq+eWvOeIseaYr+S4gOen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aEn+inie+8n+S4lueVjOS4iuacgOiuqeS6uuW6leawlOWNgei2s+eahO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S9oOWBj+eIseOAgjwvcD48cD48ZW0+NTIuPC9lbT7ku47ku4rlpKnlvIDlp4v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r7nm7jlpITnmoTkurrvvIzlsL3mg4XlsL3lhbTnmoTnu5norqjljoznmoTkurrnlKn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hYnmmI7mraPlpKfnu5nllpzmrKLnmoTkurror7Tmg4Xor53vvIzmg4XmhL/lsJ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vvIzlj6rmg7Pnl5vlv6vkuIDngrnjgII8L3A+PHA+PGVtPjUzLjwvZW0+5Yir5oC7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CB5aSp5a+55L2g5LiN5YWs77yM5YW25a6e6ICB5aSp5qC55pys5LiN55+l6YGT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1NC48L2VtPuS9oOWWneS9oOeahOa4heiMtu+8jOaIkeWwn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iOmFku+8jOS7juatpOS4gOeUn+S4jeebuOmBh+OAgjwvcD48cD48ZW0+NTUuPC9lbT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rnmmJPvvIzlpoLliJ3lpKrpmr7vvIzkuI7lhbbkupLnm7jnjJzlv4zvvIzkuI3lpoL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uJzopb/vvIzmiJHkvJrnrJHnmoTlpKfmlrnvvIzkuZ/kvJrotbDlvpflnaboj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yo5bCP5pe25YCZ5oOz6KaB5LuA5LmI77yM5oGo5LiN5b6X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Y6755+l6YGT77yM5bCx5YOP5piv5bey57uP5b6X5Yiw5LiA5qC377yb546w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A5LmI77yM55Sf5oCV5piv5Yir5Lq655+l6YGT77yM5ZCm5YiZ5bCx5YOP6KaB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1Ny48L2VtPuaIkeiwiOi/h+acgOmVv+eahOaBi+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uaBi++8jOaIkeeIseiHquW3se+8jOayoeacieaDheaVj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XkuLrmlL7miYvlj6/ku6XmiJDlhajmiJHnmoTlubjnpo/vvIzlj6/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mnIDlpKfnmoTlubjnpo/lsLHmmK/lkozkvaDmiYvnibX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Cx566X5oiR5rKh5pyJ5YC+5Zu95YC+5Z+O55qE5a656LKM77yB5Lmf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q+B5LiA5bqn5Z+O5rGg55qE6aqE5YKy77yBPC9wPjxwPjxlbT42M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Ds+WSjOWIq+S6uuWkqueGn++8jOW5tuS4jeaYr+WboOS4uumrmOWGt+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7tOaMgeS4pOS4quS6uueahOWFs+ezu+WunuWcqOaYr+S4gOS7tumcgOimgeiAkO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WKm+eahOS6i++8jOWtpOeLrOi/nOavlOWug+adpeeahOi9u+ad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Inkupvkurrms6jlrprmmK/kvaDnlJ/lkb3ph4znmoTnmYznl4fvvIzog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j6rmmK/kuIDkuKrllrflmo/ogIzlt7LjgILor6XnlZnnmoTnlZnvvIzor6Xmu5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IE8L3A+PHA+PGVtPjYyLjwvZW0+5LiO5omA5pyJ55qE5Lq65Lul6K+a55u45b6F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Lq65ZKM552m55u45aSE77yM5ZKM5bCR5pWw5Lq65bi45p2l5bi45b6A77yM5Y+q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qy5a+G5peg6Ze044CCPC9wPjxwPjxlbT42My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tu+inku+8jOiHquW3sei1sOS4jeWHuuadpe+8jOWIq+S6uuS5n+i1sOS4je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JgOS7pe+8jOS9oOS4jeaHguaIke+8jOaIkeS4jeaAqu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lv4XopoHliLvmhI/pgYfop4HosIHvvIzkuZ/kuI3mgKXkuo7mi6XmnInos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li4nlvLrnlZnkvY/osIHjgILkuIDliIfpobrlhbboh6rnhLbvvIzmnID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Znnu5nmnIDlkI7nmoTkurrjgII8L3A+PHA+PGVtPjY1LjwvZW0+5YGa5LqL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55CG6Kej77yM5Y+q6ZyA5bC96IGM5bC96LSj77yM6Zeu5b+D5peg5oSn77y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ZyA6KaB5Lq65Lq66YO95Zac5qyi77yM5Y+q6ZyA5bC95b+D5bC95Yqb77yM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6X44CCPC9wPjxwPjxlbT42Ni48L2VtPumdoOedgOWIq+S6uue7meeahOW/q+S5kOWl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7juS7iuS7peWQjuOAgeiHquW3seeahOW/q+S5kOimgeiHquW3see7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poHnm7jkv6HvvIzlhYnoipLkvJrnhafogIDmiYDmnInnmoTpu5Hmmp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lhbblrp7ku47mnaXlsLHlj6rmnInpnaDoh6rlt7HvvIzotormmK/lr4TmiZj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pmLvvvIzlj6rmnInlrabkvJrni6zoh6rmiJDplb/vvIzmiY3og73pnaLlr7nmnJfm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naTvvIE8L3A+PHA+PGVtPjY4LjwvZW0+6K6w5L2P77yM562J5L2g55qE6Lqr5L2T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+b55eF77yM5L2g5bCx5Lya5oSP6K+G5Yiw5LuA5LmI54Om5b+D5LqL6YO95piv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ZCD6aWx5LqG5pKR55qE77yM6YO95piv6Zey55qE77yM5YGl5bq35rS7552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6YeN6KaB44CCPC9wPjxwPjxlbT42OS48L2VtPuS4ieS7tuiuqeS6u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muacieS6uueIse+8jOacieS6i+WBmu+8jOacieaJgOacn+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lj6rmmK/pmo/mgKfvvIzkuI3mmK/msqHohL7msJTvvIzlr7nkuo7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miJHlj6rmg7Por7TmiJHnmoTlt7TmjozlvojpgILlkIjkvaDnmoT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5+l6YGT5oiR55qE6IS+5rCU5LiN5aW977yM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N77yM5L2g5bCx5bqU6K+l5aW95aW95Y+N55yB5LiA5LiL6Ieq5bex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+v5Lul44CCPC9wPjxwPjxlbT43Mi48L2VtPuWugeaEv+mAieaLqei3jOi3jOaS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/h+S4gOi+iOWtkO+8jOS5n+S4jeimgeW5s+W5s+WHoeWHoeeahOa3t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miJHnmoTnlJ/mtLvmsqHmnInmg4rmtpvpqofmta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uqbmsqHmnInnn6vmj4npgKDkvZzjgII8L3A+PHA+PGVtPjc0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Kh5pyJ6auY5L2O6LS16LSx77yM5Zug5Li65a6D57qv57K544CB57qv5rSB44CB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C5oSf6LCi54ix5oOF77yM6K6p6YKj5Lqb5YaF5b+D5pyJ54ix55qE5a2p5a2Q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Ga77yM5pyJ5rOq5Y+v6JC944CCPC9wPjxwPjxlbT43NS48L2VtPuaXtumXtOWbn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eahOWcsOaWue+8jOWvueS6juW3sue7j+mUmei/h+eahOS4gOS6m+S4nOil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S4jeeUqOWGjeivleedgOWOu+aMveeVme+8jOmUmeS6huWwsemUm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rYnlvoXkuI3mmK/kuLrkuobkvaDog73lm57mnaXvvIzogIzmmK/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b7kuKrlgJ/lj6PkuI3nprvlvIDjgII8L3A+PHA+PGVtPjc3LjwvZW0+5oiR5Lus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qKm5oOz5a6277yM5b2TJmxkcXVvO+aipiZyZHF1bzvotbDkuobvvIzlsL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mbGRxdW875oOz5a62JnJkcXVvO+S6huOAgjwvcD48cD48ZW0+Nzg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kuobmiYDmnInnmoToi6bpmr7vvIzkuZ/lsLHkuI3mnJ/lvoXkuIDlrpropoHlko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kuobjgII8L3A+PHA+PGVtPjc5LjwvZW0+5ZG96L+Q6KaB5L2g5oiQ6ZW/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C75Lya5a6J5o6S5LiA5Lqb6K6p5L2g5LiN6aG65b+D55qE5Lq65oiW5LqL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L+Z5piv6KeE5b6L44CCPC9wPjxwPjxlbT44MC48L2VtPuS7juWwj+WIsOWkp+Wo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r+WFu+S5oOaDr+S6hu+8jOaIkeWBj+iikuiwgeeahOaXtuWAme+8jOWIq+WvueaIkeiu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eUn+aAp+WGt+a3oeS4jeaYr+a8lOeahO+8jOS4gOaEj+WtpOihjOS5n+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iDveaIkeWvueW+iOWWnOasoueahOS4nOilv+S4jeaYr+W+iOS8muihqOi+vu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aIkeaDs+imgeeahOaIkeiHqueEtuS8muiupOecn++8jOayoeacieW+l+S4je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+8jOWPquacieaIkeaDs+S4jeaDs+imgeOAgjwvcD48cD48ZW0+ODEuPC9lbT7lpb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q7lm4rmtarojaHmiJDmgKfvvIzmnInotqPnmoTngbXprYLljZXouqvmiJDnm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2g5LiN55So5ZCR5Lu75L2V5Lq65omT5ZCs5oiR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+P5Liq5Lq65LiN5LiA5qC344CCPC9wPjxwPjxlbT44My48L2VtPuacieS6m+S6u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eahOeUn+WRvemHjOWwseaYr+S4uuS6huWRiuivieS9oO+8jOS9oOecn+Wlvem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mlZnkvJrkvaDmnIDliJ3oiJ7mraXnmoTkurrvvIzljbT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g73pmarkvaDotbDliLDmlaPlnLrjgII8L3A+PHA+PGVtPjg1LjwvZW0+5YGa5LiA5Li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6ICF77yM5Ya35Ya35Zyw5peB6KeC6L+Z5Liq5LiW55WM77yM5ZCR5LiW55WM57Si5Y+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aB55qE5Lic6KW/77yM5YGa6Ieq5bex5oOz6KaB5YGa55qE5LqL77yM5oiQ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aB5oiQ5Li655qE5Lq677yM6K+l5oqT5L2P55qE5oqT5L2P77yM6K+l6IiN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yD77yM6K+l6IOM5Y+b55qE5pe25YCZ5bCx6IOM5Y+b77yM5oiR5oOz6L+Z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aSf6YW3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MjljYWhqa3p2Lmh0bWwiPmh0dHBzOi8vZHVhbmp1emlrdS5jb20vZHVhbmp1emkvc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oamt6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D81617C44AB668658301814CE6B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