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2222CDA50613E30F9971700431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222CDA50613E30F9971700431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el5L2c55qE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quadp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mOWvhumDvemakOiXj+WcqOaXpeW4uOeUn+a0u+mHj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e7meS9oOWPpuS4gOS4quacuuS8mu+8jOi/meS4quacuuS8muWPq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acgOi/keeahOW3peS9nOW+iOmXs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/meWPr+iDveaYr+WNseacuueahOWFiOWFh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Au+WcqOaAgOeWkeeKueixq+S4reS6p+eUn+WcqOWPq+WlveWQjuaClOS4r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ri+W/l+aYr+S6i+S4mueahOWkp+mXqO+8jOW3peS9n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qOWFpeWupOeahOeahOaXhemAlOOAgjwvcD48cD48ZW0+Ni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S4quS9k++8jOecn+eahOayoeacieiwgeemu+W8gOiwgeWws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WGteOAgjwvcD48cD48ZW0+Ny48L2VtPuimgeWcqOi/meS4quS4lueVjOS4i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WwseW/hemhu+WdmuaMgeWIsOW6le+8muiHs+atu+mDveS4jeiDv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uuS8muaAu+WcqOaAgOeWkeOAgeeKueixq+S4re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q+WlveOAgeWQjuaClOS4ree7k+adn+OAgjwvcD48cD48ZW0+OS48L2VtPuaIk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ruagh+WwseaYr+WKquWKm+W3peS9nO+8jOWFtuWug+eahOS4gOWIh+aaguaXtu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dou+8jOWKoOayue+8gTwvcD48cD48ZW0+MTAuPC9lbT7miJHku6zlv4Xpobv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lpLHmnJvvvIzkvYbljYPkuIfkuI3lj6/mlL7lvIPml6DpmZD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WZ6IKy5LiN6IO95Yib6YCg5LuA5LmI77yM5L2G5a6D6IO9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S/56ul5Yib6YCg5Yqb5Lul5LuO5LqL5LqO5Yib6YCg5bel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r+S4gOiDveaMgeS5heeahOernuS6ieS8mOWKv+aYr+iDnOi/h+ernuS6i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uS5oOiDveWKm+OAgjwvcD48cD48ZW0+MTMuPC9lbT7po47luIbvvIzkuI3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kuIrvvIzmmK/kuIDlnZfml6DnlKjnmoTluIPvvJvmoYXmnYbvvIzkuI3mjIL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mK/kuIDmoLnlubPluLjnmoTmn7HvvJvnkIbmg7PvvIzkuI3ku5jor7jooYzli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nmoTpm77vvJvooYzliqjvvIzogIzmsqHmnInnkIbmg7PvvIzmmK/lvp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ot6/jgII8L3A+PHA+PGVtPjE0LjwvZW0+5auJ5aaS5Yir5Lq677y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yC5bex77yM5bCx562J5LqO5oqK55Sf5ZG95Lqk57uZ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mAieaLqei/meagt+eahCZsZHF1bzvkuInlv4Pkuoz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h5b+D5oGS5b+D5Yaz5b+D77yb5Yib5oSP5LmQ5oS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WPqumcgOimgeWGjeWkmuaUr+aMgeS4gOWIhumSn++8jOWkmuWBm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iDveWPjei0peS4uuiDnOOAguaIkOWKn+aLm+aPveaIkOWKn++8jOWksei0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veWksei0peOAgjwvcD48cD48ZW0+MTcuPC9lbT7kuI3nlY/mta7kupHpga7mnJv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jouqvlnKjmnIDpq5jlsYLjgII8L3A+PHA+PGVtPjE4LjwvZW0+5omn552A6L+9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b6X5Yiw5pyA5aSn5b+r5LmQ55qE5Lq677yM5omN5piv5oiQ5Yqf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mBh+WIsOWbsOmavu+8jOWwseeBsOW/g+azhOawl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Wksei0peiAheOAgjwvcD48cD48ZW0+MjAuPC9lbT7lsbHkuI3ovp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miJDlhbbpq5jvvJvmtbfkuI3ovp7msLTvvIzmlYXog73miJDlhbb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Ga6ZSA5ZSu5LiA5a6a6KaB5L+d5oyB5LiA5Liq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2l6Z2i5a+55LiA5YiH44CCPC9wPjxwPjxlbT4yMi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ayoeacieS6uuS8muS4uuS9oOetieW+he+8jOayoeacieacuumBh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nOeVme+8jOaIkOWKn+S5n+mcgOimgemAn+W6pu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J3or5XljrvlgZrmn5DkuovljbTlpLHotKXnmoTkurrvvIzmr5TpgqPkup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3or5XlgZrljbTmiJDlip/nmoTkurrkuI3nn6XopoHlpb3kuIr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piv5L2g55Sf5ZG955qE5L2c6ICF77yM5L2V5b+F5Ya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55qE5Ymn5pys77yfPC9wPjxwPjxlbT4yNS48L2VtPui/kOawlO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4gOi+iOWtkO+8jOiDveW4ruWKqeS9oOaMgee7reS4gOi+iOWtkO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quS6uueahOiDveWKm+OAgjwvcD48cD48ZW0+MjYuPC9lbT7lpoLmnp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ZDotqPvvIzkurrnlJ/lsLHmmK/lpKnloIL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6YCJ5oup5pe25YWJ77yM5oiR5oOz5Zue5Yiw6L+H5Y6744CC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b+177yM5ZKM54ix5oiR55qE5L2g44CCPC9wPjxwPjxlbT4yOC48L2VtP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4heawtO+8jOaXoOWkhOS4jeWPr+a1ge+8m+acuumBh+WmguaciOWFie+8jOaciem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tmOOAgjwvcD48cD48ZW0+MjkuPC9lbT7lgYflpoLvvIzku47mnaXmsqHmnI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nn6XpgZPoh6rlt7HkvJrkuI3kvJrlvojniLHpgqPkuKrkurrlkaL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vojniLHlvojniLHnmoTmhJ/op4nvvIzmmK/opoHlnKjkuIDotbf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kuYvlkI7vvIzmiY3lj5HnjrDnmoTjgII8L3A+PHA+PGVtPjMwLjwvZW0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W55WM5LiK56ys5LiA5Y+355qE5Lqn5ZOB5LiN5piv5rG96L2m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oiQ5Yqf5Zyw5oqK6Ieq5bex5o6o6ZSA57uZ5Yir5Lq65LmL5YmN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m+5YiG5LmL55m+55qE5oqK6Ieq5bex5o6o6ZSA57uZ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eUn+a0u+WmguaenOayoeacieeQhuaDs+eahOm8k+iIn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puuiZmuiAjOa4uuWwj+OAgjwvcD48cD48ZW0+MzIuPC9lbT7mg7PopoH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j6ropoHmnInmiY3lubLvvIzov5jopoHmnInlnZrpn6fkuI3mi5TnmoTlv5f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+Q5rCU5LiN6IO95oyB57ut5LiA6L6I5a2Q77yM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L6I5a2Q55qE5piv5L2g5Liq5Lq655qE6IO95Yq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eXtOeahOS6uu+8jOS4gOebtOaDs+imgeWIq+S6uuS6huino+S7luOAgu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KquWKm+eahOS6huino+iHquW3seOAgjwvcD48cD48ZW0+Mz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oXlv4Pmt7HlpITpg73muLTmnJvmiJDlip/vvIzlj6/pl67popjmmK/lpKf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l6Dms5XmiJDlip/vvIzku5bku6zkuI3nm7jkv6HpgJrov4flpYvml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ip/vvIzkuo7mmK/mlL7lvIPkuobmoqbmg7PvvIzmnIDnu4jmnpznhLbotbD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M2LjwvZW0+5bmz5Yeh55qE5Lq65ZCs5LuO5ZG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6ICF5omN5piv6Ieq5bex55qE5Li75a6w44CCPC9wPjxwPjxlbT4zN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WvueiHquW3seeahOWOn+iwhe+8jOmDveS8muWvvOiHtOS4i+S4gOaso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MzguPC9lbT7mh5Lmg7DosaHnlJ/plIjkuIDmoL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mm7Tog73mtojogJfouqvkvZPvvJvnu4/luLjnlKjnmoTpkqXljJnvvIzmgLvmmK/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jgII8L3A+PHA+PGVtPjM5LjwvZW0+5LiN5aSn5Y+v6IO955qE5LqL5Lmf6K6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546w77yM5qC55pys5LiN5Y+v6IO955qE5LqL5Lmf6K645piO5aSp5Lya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tuWFieWMhuWMhua1gemAnei/h++8jOW5s+W5s+a3oe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OAguW/jeiAkOS7u+eUsemjjumbqOi/h++8jOWuiOW+l+S6keW8gOingeac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oDlvoDmnInov5nmoLfnmoTmg4XlvaLvvJrkuLr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vIDmi5PmlrDpgZPot6/nmoTvvIzmnInml7blubbkuI3mmK/np5Hlra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kurrnianvvIzogIzmmK/np5HlrabnlYzmr6vkuI3nn6XlkI3nmoTkurrnia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nianvvIzlrp7ot7XlrrbvvIzlt6XkvZzpnanmlrDogI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6YGH5Yiw6L+Z5qC35oiW6YKj5qC355qE5LiN5byA5b+D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6Z2Z5LiL5b+D5oOz5LiA5oOz77yM5oiR5Lus5YGa6L+Z5Lqb5LqL56m256u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My48L2VtPuaIkeiDveiIjeW8g+S4gOWIh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jeW8g+WFmu+8jOiIjeW8g+mYtue6p++8jOiIjeW8g+mdqeWRveS6i+S4mu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Un+WRve+8jOaIkeWwseW6lOivpeS4uuWug+S7rOW3peS9n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mgJXot6/ov5zvvIzlsLHmgJXlv5fnn63vvJvkuI3mgJX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uLjnq5nvvJvkuI3mgJXotKvnqbfvvIzlsLHmgJXmg7Dmh5LvvJvkuI3mgJ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o3vvIzlsLHmgJXoh6rlt7HpoqTjgII8L3A+PHA+PGVtPjQ1LjwvZW0+5qyy5pyb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Ot5b+x77yM5q+F5Yqb5Lul56Oo5bmz6auY5bGx44CCPC9wPjxwPjxlbT40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imgeW+l+WIsOS7gOS5iO+8jOaYr+ePjemHjeW3sue7j+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kvaDotbDnmoTml7blgJnvvIzliKvkurrlnKj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jqnnmoTml7blgJnvvIzliKvkurrlnKjlrabjgII8L3A+PHA+PGVtPjQ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4Gv5Zug54Ot5oOF6ICM54K554eD77yM55Sf5ZG95LmL6Iif5Zug5ou85pCP6I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OS48L2VtPueskeWvueS6uueUn++8jOaKiuS4gOWIh+mDv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NtOWPiOaUvuWcqOS6huW/g+mHjOaVtOeQh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nkIbmg7Pov4jmraXvvIzmgLvmnInkuIDlpKnkvaDkvJrliLDovr7mr5TliKv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ls7DjgII8L3A+PHA+PGVtPjUxLjwvZW0+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PC9wPjxwPjxlbT41Mi48L2VtPueOsOWcq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adpeWRveeOqeS9oO+8jOWPquimgeWtpuS4jeatu++8jOWwseW+gOatu+mH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5HlrabpnIDopoHkuIDkuKrkurrotKHnjK7lh7rlj4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vvIzlgYflrprkvaDku6zmr4/kuKrkurrmnInkuKTmrKHnlJ/lkb3vvIzov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aXor7Tov5jmmK/kuI3lpJ/nmoTjgILnp5HlrabopoHmsYLmr4/kuKrkurrmnIn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lt6XkvZzlkozkvJ/lpKfnmoTng63mg4XjgII8L3A+PHA+PGVtPjU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LiH5ryJ6Jm96L6b6Ium77yM5ZC55bC96buE5rKZ5aeL5Yiw6YeR44CC6aOO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pyA576O5Li977yM5ou85pCP5pS26I6355qE5p6c5a6e5pyA55Sc576O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eo6LaK5Z2O5Z2377yM5LiA5b6A55u05YmN77yM55m+5oqY5LiN5oyg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CG5oOz77yBPC9wPjxwPjxlbT41NS48L2VtPuS4jeeuo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k+WHu+WSjOWksei0pemZjeS4tO+8jOS4gOS4quecn+ato+WdmuW8uu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juWuueW6lOWvue+8jOWBmuWIsOS4tOWNseS4jeS5seOAguW9k+aatOmjjumb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r+W8seeahOS6uuWxiOacjeS6hu+8jOiAjOecn+ato+WdmuW8uueahOS6uumVh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+8jOiDuOacieaIkOerueOAgjwvcD48cD48ZW0+NTYuPC9lbT7lho3niZvmj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nu4/kuI3kvY/kvaDkuIDlpoLml6LlvoDlpoLmr4/lpKnlkIPppa3oiKz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sqHmnInkurrnmoTlkb3ov5DmmK/nm5jms6jlrprkvJrovpPnmoTmo4vvvIznl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rrnlJ/mtLvlh7rmnIDlpKfnmoTmoLzlsYDjgILlj6ropoHlnZrkv6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vvIE8L3A+PHA+PGVtPjU3LjwvZW0+5rC46L+c5LiN5Lya5ZCR5ZG96L+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rC46L+c5LiN5Lya6Leq5Zyo5ZG96L+Q55qE6ISa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ruS/oeiHquW3seermeWcqOato+ehrueahOmBk+i3r+S4iu+8jOW5tuS4l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eahOi1sOS4i+WOu+OAgjwvcD48cD48ZW0+NTkuPC9lbT7pl7LpgILvvJrkva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5jmiqXphaznmoTlt6XkvZzkuIrnmoTml7bpl7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ZSA5ZSu55qE6YGT6Lev5LiK77yM5oiR6KaB5LiN57un5Zyw5Z2a5oyB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PC9wPjxwPjxlbT42MS48L2VtPuaIkeaJgOa1qui0ueeahOS7iuWkq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tu+WOu+eahOS6uumDvea4tOacm+eahOaYjuWkq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iKvkurrmiYDkuI3og73lv43nmoTnl5vvvIzlkIPliKvkurrmiYD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i6bvvIzmmK/kuLrkuobmlLbojrflvpfkuI3liLDnmoT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iA57q/5biM5pyb77yM6KaB5L2c5Ye655m+5YiG5LmL55m+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a2m5Lmg6KaB5YWo5Yqb5Lul6LW06ICM5LiN5piv5bC95Yqb6IC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aIkOWKn+eahOmBk+i3r+S4iu+8jOa/gOaDheaYr+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keaYr+WPr+i0teeahO+8jOS9huabtOmHjeimgeeahOaYr+mCo+avq+aXoOaDh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5juW5s+W4uOeahOWdmuWuiOeahOavheWKm+WSjOWLh+awl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oqvliKvkurrlq4nlppLml7bvvIzor7TmmI7kvaDljZPotorvvIzkvaDlq4n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r7TmmI7kvaDml6Dog73jgII8L3A+PHA+PGVtPjY2LjwvZW0+5omA6LCT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GH6K+d77yM5Yuk5aWL55qE5bel5L2c5omN5piv5a6e5Zy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veeahOaDs+azleaYr+WNgeWIhumSseS4gOaJk++8j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aYr+iDveWkn+WunueOsOi/meS6m+aDs+azle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7PkuIDkuIvpgKDlh7rlpKfmtbfvvIzlv4XpobvlhYjnlLHlsI/msrPlt5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5LjwvZW0+55Sf5rS75pyA5aSn5oKy5Ymn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Lq65bey57uP5Lmg5oOv5aSx6LSl44CCPC9wPjxwPjxlbT43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lveivne+8jOimgeWmgua1t+e7temBh+awtOOAgeeJoueJouWQu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tbfmtarkuLrliojpo47mlqnmtarnmoToiKroiLnppa/ooYzvvIzkuL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nmoTovbvoiJ/pgIHokazjgII8L3A+PHA+PGVtPjcy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Ieq5bex55qE5YaF5b+D5byA5aeL5aWL5paX77yM5LuW5bCx5piv5Liq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y48L2VtPuinguWvn+i1sOWcqOS9oOWJj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7luS4uuS9lemihuWFiO+8jOWtpuS5oOS7lueahOWBmuazleOAgu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KiuS6i+aDheWBmuWlve+8jOWRhuadv+eahOS6uuWPquS8muaKleacuuWPl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aflOWvoeaWreeahOS6uu+8jOWNs+S9v+WBmuS6huWGs+Wumu+8jOS5n+S4jeiDve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6leOAguWWhOaEj+mcgOimgemAguW9k+eahOihjOWKqOihq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YDosJPnmoTlpKnmiY3ml6DpnZ7mmK/miorliKvkurrllp3lkpblla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kuoblt6XkvZzkuIrogIzlt7LjgII8L3A+PHA+PGVtPjc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6IO96Ieq5bex6LSf6LSj77yM5Yir5Lq655qE5oSP6KeB6aG25aS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4CCPC9wPjxwPjxlbT43Ni48L2VtPuWmguaenOacieWkqeaIkeS7rOa5ruay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S5i+S4re+8jOW6uOeijOS4gOeUn++8jOmCo+aYr+WboOS4uuaIkeS7r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0u+W+l+S4sOebm+OAgjwvcD48cD48ZW0+NzcuPC9lbT7lgZzmraLmi5zorr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kbzlkLjvvIzlgZzmraLlop7lkZjlsLHmmK/mtojnga3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ZG955qE5oiQ6ZW/77yM6ZyA6KaB5ZCD6aWt77yM6L+Y6ZyA6KaB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P44CCPC9wPjxwPjxlbT43OS48L2VtPuW9k+S9oOS7mOWHuueahOWKs+WK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mHkemSseWSjOeJqei0qOS4iueahOWbnuaKpeaXtu+8jOS4gOWumu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vOeahOeyvuelnuaEieaCpuOAgjwvcD48cD48ZW0+ODAuPC9lbT7kvJ/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oLnmupDkuo7lnZrpn6fkuI3mlq3lnLDlt6XkvZzvvIzku6Xlhajlia/nsr7npZ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vvIzkuI3pgb/oibDoi6bjgII8L3A+PHA+PGVtPjgxLjwvZW0+6LSj5Lu75piv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bCx6KaB5om/5ouF55qE77yM54i25q+N5LiN5YaN5bm06L2777yM6IO9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K5pe25Zue5oql77yM5LiN6KaB5oC76KeJ5b6X5pe26Ze06L+Y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62J5Lq644CCPC9wPjxwPjxlbT44Mi48L2VtPuS4jeaYr+avj+S4gOS4q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esrOS4gOe6v+S4iueahO+8jOWQhOS6uuW6lOivpeWBmuiHquW3seS7veWGh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bGlnei5odG1sIj5odHRwczovL2R1YW5qdXppa3UuY29tL2R1YW5qdXppL3Zscmxib2xp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222CDA50613E30F9971700431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