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FA7414F0639ECF6C5C274F644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FA7414F0639ECF6C5C274F644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k54us5peg5Lq65oe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S4jeebuOWvu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WPr+S4jeebuOS8muOAgjwvcD48cD48ZW0+Mi48L2VtPuaJgOacieecieecvO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4jeaYr+a3seaDheWwseaYr+i+nOi0n+OAgjwvcD48cD48ZW0+My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9oOayoeacieePjeaDnO+8jOaYr+aIkeS4jemH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aIke+8jOS9oOWcqOivtOiwju+8jOeci+edgOS9oO+8jOWNtOaXoOazl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emu+W8gOS9oOS5i+WQju+8jOaIkeW/q+S5k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i48L2VtPuWGjeWWnOasouS5n+WIq+WbnuWktO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mavuiHquW3seS6huOAgjwvcD48cD48ZW0+Ny48L2VtPueIseaDhe+8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pOaEn+aDheOAgjwvcD48cD48ZW0+OC48L2VtPumjjuWBnOS6hu+8jOWPquW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XoOWjsOaXoOaBr+eahOmjmOiQveOAgjwvcD48cD48ZW0+OS48L2VtP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QpueVmeacieaIkeS4gOS4quS9jee9ru+8nzwvcD48cD48ZW0+MTA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mr7lj5fnmoTor53vvIzpgqPlubLohIbkuIDlvIDlp4vlsLHkuI3opoH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6L+Y5Zyo57un57ut77yM5oiR55qE5pWF5LqL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44CCPC9wPjxwPjxlbT4xMi48L2VtPuaIkeW/g+mHjOepuuiQveiQ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ouWkseS6huS7gOS5iOS4nOilv+OAgjwvcD48cD48ZW0+MTMuPC9lbT7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5bliIbmiYvov4flkI7vvIzmsqHop4HkvaDlho3lkozosIH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OF5piv5pyA5buJ5Lu355qE5Lic6KW/77yM6K+0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xNS48L2VtPuaIkeWPquiDvee7meWIq+S6uuivieiv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MTYuPC9lbT7lrrPmgJXlhrfljbTllpzmrKL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lpLHmnJvljbTllpzmrKLkvaDjgII8L3A+PHA+PGVtPjE3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B5rOq77yM6K6p5Lq6556s6Ze06ZW/5aSn44CCPC9wPjxwPjxlbT4x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n+iogOOAgeS9v+aIkeeOsOWcqOS4jeaVouWOu+Wvu+aJvuaIke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IHluqbotormnaXotormraPnu4/vvIzor63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qLmsJTjgII8L3A+PHA+PGVtPjIwLjwvZW0+5oiR5Zug5Li65LiA5Liq5YWo54S2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+D6Lez5Yiw5b+D5b6L5aSx5bi444CCPC9wPjxwPjxlbT4yMS48L2VtPu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+8jOivt+a3seiusOaIkeS7rOeahOWbnuW/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pKrlpJrvvIzmm77nu4/pgqPkupvkuovmg4XnnJ/nmoTlpb3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x6JC95bC977yM5omn5L2V5om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i/h+S9oOeahOi6q+aXge+8jOS9oOWNtOeVmeWcqOS6hu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7Pml6Dlo7Dml6Dmga/nmoTnprvlvIDvvIzlsLHlg4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kuIDmoLfjgII8L3A+PHA+PGVtPjI2LjwvZW0+556S5p2l556S5Y67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5yf55u46ICM5bey44CCPC9wPjxwPjxlbT4yNy48L2VtPuaIkeeUqOaIkeaL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slO+8jOiusOedgOaIkeeCveeDiOeahOeIs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ZnkuIvmnaXmsqHmnInplJnvvIzmiJHku6XkuLrliqrlipvov4fkvaDkvJ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iv5LiA5Liq5YKA5YSh77yM5q+P5LiA5qC557q/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Yqo44CCPC9wPjxwPjxlbT4zMC48L2VtPuWmguaenOayoeaciemBh+in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Ih+mDveS8muaUueWPmOOAgjwvcD48cD48ZW0+MzEuPC9lbT7llpzmrKL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kKzvvIzllpzmrKLnmoTkurrvvIzov5zov5zlnLDnn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at55qE5aSx5Y6777yM6K6p5oiR5Y+Y5b6X5peg5omA55WP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meeUn+Wlvei/h+mavui/h++8jOS5n+WPquiDveiHquW3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pfkuI3liLDkuI3lj6/mgJXvvIzlrojkuI3kvY/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M1LjwvZW0+5L2g5LiN5Lya5Zue5p2l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44CCPC9wPjxwPjxlbT4zNi48L2VtPuWFq+WIhumSn++8jOeahO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pnaDlnKjnqpfovrnvvIzpnZnpnZnnmoTnrYnlvoX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yg6K+05omL5YeJ55qE5a2p5a2Q77yM5LiK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76957+855qE5aSp5L2/44CCPC9wPjxwPjxlbT4zOS48L2VtPuaIkeeuo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r+edgOaIke+8jOi/meWwseaYr+aIke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7blrZDnmoTnprvlvIDkuI3mmK/po47nmoTlj6zllKTvvIzogIzmmK/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jgII8L3A+PHA+PGVtPjQxLjwvZW0+5oiR55qE5LiW55WM5LiN5YWB6K64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ir5Lq65rua6JuL77yBPC9wPjxwPjxlbT40Mi48L2VtPuivtOi/h+imge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WQju+8jOaYr+iwgeWFiOaUvuS6huaJ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7Hmi6XvvIzkuIDkuKrmoqbjgII8L3A+PHA+PGVtPjQ0LjwvZW0+5LiA5YiH6YO9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6yR77yM5piv5L2g57uZ5oiR5byA55qE546p56y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Bv+eDgueahOW+rueske+8jOaVjOS4jei/h+S9oOeahOS4gOWPp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oqbmiZHpo57onbbvvIznqb/pgYLml7blhYnmoqbljYPlooP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4jml6DmnJ/jgII8L3A+PHA+PGVtPjQ3LjwvZW0+5oiR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A5b+16L+H5Y6755qE5oiR5Lus44CCPC9wPjxwPjxlbT40OC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ijOeijOaXoOS4uuOAgjwvcD48cD48ZW0+NDkuPC9lbT7mnq/okI7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DkuKrnkIbnlLHvvIzkuIDkuKrmlbfooY3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6YeM55qE55eb77yM6K+l57uZ6LCB6K6y44CB5oiR55yf55qE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aIkeS4jeS8muWkp+W6pueahOWvue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lneS9oOWSjOWlueW5uOemj+OAgjwvcD48cD48ZW0+NTIuPC9lbT7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iYvkuK3ot4zokL3nmoTnuYHoirHjgII8L3A+PHA+PGVtPjU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2R5b6u6L+H6K+05piO5L2g5LuO5pyq55yf5q2j54ix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aDheS4jeWPiuS5heS8tO+8jOebuOeIseS4jeWPi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qvlsLrlpKnmtq/vvIzmiJHlr4Llr57lpoLng5/vvIzkvaDni6zlnZ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I8L3A+PHA+PGVtPjU2LjwvZW0+5pif5rKz5L6d5pen5rua54Or77yM5Lq66Ze0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1Ny48L2VtPuaXoOiuuuaIkeWlveS4juS4jeWl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ni+iHs+e7iOeahOWtmOWcqOOAgjwvcD48cD48ZW0+NTguPC9lbT7lpLHmnJv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nnJ/lv4Plpb3lpLHmnJvjgII8L3A+PHA+PGVtPjU5LjwvZW0+5L2g5LuO5p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Y206LWU5LiK5LqG5oiR6Ieq5bex44CCPC9wPjxwPjxlbT42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jOaIkeWPquiDvemAieaLqei1s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ml7blhYnniLHkurrvvIzml7bpl7TkuIDov4fvvIzmiJHlsLHor6X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YGa5LiN5Yiw77yM5bCx6K+35Yir57uZ5aWz55S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DveaLpeacieS9oO+8jOS9huiDvemBh+in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gTwvcD48cD48ZW0+NjQuPC9lbT7lj6ropoHkvLHnq5nlnKjouqvovr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vJrnnIvkuI3liLDlhajkuJbnlYzjgII8L3A+PHA+PGVtPjY1LjwvZW0+5be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v5Y+L5oOF6L+Y5piv6ZSZ6L+H55qE54ix5oOF44CCPC9wPjxwPjxlbT42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vtOeahOa8guS6ru+8jOS5n+aKteS4jei/h+W/g+mHjOS4gOWPpe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rlsJHlubTlkI7vvIznprvkurrmiJDpmYzvvIzop4HpnaL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Z5LiW55WM5b6I57Of77yM5Y+v5pyJ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uOmBh+aAu+aYr+eMneS4jeWPiumYsu+8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OAgjwvcD48cD48ZW0+NzAuPC9lbT7kvaDku43mmK/miJHnmoT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mmK/miJHnmoTnm5TnlLLjgII8L3A+PHA+PGVtPjcxLjwvZW0+5Y+v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x5Y2X5rC05YyX77yM5oOz5oqx5oqx5L2g5Lmf5rKh5pyJ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i/mea1kea1iueahOS4lueVjOS4re+8jOiwgeiDveaJvu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kuI3mmK/kuI3mg7PosIjmgYvniLHvvIzlj6rmmK/mgJ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qTnnJ/nu5nplJnkurrjgII8L3A+PHA+PGVtPjc0LjwvZW0+5Yir6Zeu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L2g5oOz6LGh5LiN5Yiw55qE44CCPC9wPjxwPjxlbT43NS48L2Vt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aIkeWwj+Wwj+eahOmqhOWCsu+8jOWboOS4uuacieS9oOi/meagt+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kubDphonvvIzlsJ3or5XmlL7nurX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+d5Y+q6IO95a+56aOO6K+077yM5pWF5LqL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6Ieq5bex5ZCs44CCPC9wPjxwPjxlbT43OC48L2VtPuWboOS4uuS9o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muiLpumDveayoeWFs+ezu+OAgjwvcD48cD48ZW0+NzkuPC9lbT7ljp/mna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l6nlt7Lms6jlrprvvIzlho3mjKPmiY7kuZ/mmK/lvpLlir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5Sf5oiR5Y+q5YCf5LiA56iL77yM6LCi6LCi5L2g5p2l6L+H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S48L2VtPuWNiueUn+mjjumbqOWNiui6q+S8pO+8jOWNiu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OWNiuW/g+WHieOAgjwvcD48cD48ZW0+ODIuPC9lbT7ov5DmsJTkuI3plJn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nrKzkuIDlpKnvvIzmmK/otZ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6cGV4cWExe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enBleHFhMX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FA7414F0639ECF6C5C274F644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