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90A12770A0F773305E837F90C1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90A12770A0F773305E837F90C1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OmVv+S4reS4jeiuoeWQjuaenOeahOmCo+aut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YpeOAgjwvcD48cD48ZW0+Mi48L2VtPui/meS4gOeUn++8jOi/meS4gOasoeOAg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KrOi1t+WktOOAguiHs+WwkeimgemqhOWCsueahOebm+W8g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iniemGkuadpe+8jOW8gOWni+aGp+aGrOeIseaDhe+8jOiAjO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BmuS6huWcuuivoeW8gueahOaipuOAgjwvcD48cD48ZW0+NC48L2VtPuS9jeWNke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W/p+Wbve+8jOS6i+WumueKuemhu+W+heebluaj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Bk+i3r+iwgemDveS8muWPl+S8pO+8jOaIkeS7rOaJjeWImuWImui1t+iIq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WdmuW8uuOAgjwvcD48cD48ZW0+Ni48L2VtPuS8mu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UvuS4i+WmguS7iueahOaJp+edgOWSjOS4jeiIje+8jOW4puedgOeojei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/h+edgOayoeacieS9oOeahOaWsOeUn+a0u+OAgjwvcD48cD48ZW0+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+8jOaJgOS7peaFiOaCsu+8m+WboOS4uuaHguW+l++8jOi/meS4luS4iu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aXoOaAqOaXoOaClOOAgeW/g+eUmOaDheaE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LpuWGjee0r++8jOWPquimgeWdmuaMgeW+gOWJjei1sO+8jOWxnuS6j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iOS8muWHuueOsO+8m+WPquimgeaYr+iHquW3semAieaLqeeahO+8jOmCo+Wws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OS48L2VtPuS4jeimgeaVtOWkqeaKiuWbveWutuWkp+S6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YtOS4iu+8jOWOu+aUueWPmOS9oOiDveaUueWPmOeahO+8jOaOpeWPl+S9o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OAgjwvcD48cD48ZW0+MTAuPC9lbT7pmaTkuoboh6rlt7H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vaDlipvph4/jgII8L3A+PHA+PGVtPjExLjwvZW0+55Sf5rS75Lit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KD77yM57ud5aKD5Zyo5LqO5L2g6Ieq5bex55qE5b+D5rKh5pyJ5omT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k+ejqOedgOS9oOeahOmUkOawlO+8jOa2iOiAl+edg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EtuWQjuaJjeiDveaKiuS4gOS4qui2s+Wkn+Wchua7keeahOiHquW3seS6pOe7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jwvcD48cD48ZW0+MTMuPC9lbT7or7flpb3lpb3nj43mg5z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oDlkI7ml6XlrZDph4zmnIDlubTovbvnmoTkuID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u85pCP5Yqq5Yqb77yM5LuW5pel6LCB5LiO5LqJ6Z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wseWDj+i/nue7reWJp++8jOS9oOS4jeW+gOWQjueci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e7k+WxgOOAgjwvcD48cD48ZW0+MTYuPC9lbT7mib7kuI3liLD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kIbnlLHvvIzpgqPlsLHmib7kuIDkuKrph43mlrDlvIDlp4vnmoTnkIbnlL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naXlsLHov5nkuYjnroDljZXjgII8L3A+PHA+PGVtPjE3LjwvZW0+6aqP6ams5pi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by65YW15piv5omT5Ye65p2l55qE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S4jeaYr+aAu+WtmOWcqOeahO+8jOWcqOeUn+a0u+WtpuS5oOeahOWQhOS4quaWue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4jeiDveWmguaEj+eahOWcsOaWue+8jOS9huWPquimgemAguW6lOWu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WIsOW6le+8jOaAu+iDveaUtuWIsOaEj+aDs+S4jeWIsOeahOaIkO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bnnYDmlLnlj5joh6rlt7HvvIzlm6DkuLroh6rlt7Hov5jkuI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v5jmnInlvojlpJrnvLrngrnpnIDopoHljrvmlLnvvIzov5jmnInlvojlpJrlnY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jrvmlLnjgII8L3A+PHA+PGVtPjIwLjwvZW0+5L2g5LiN6IO95pS55Y+Y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S55Y+Y5pyq5p2l44CCPC9wPjxwPjxlbT4yMS48L2VtPuS9v+S6u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/nOaWueeahOmrmOWxse+8jOiAjOaYr+mei+mHjOeahOS4gOeykuay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nkIbmg7PlnKjnmoTlnLDmlrnvvIzlnLDni7HlsLH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IzLjwvZW0+5L2c5Li656WW5Zu955qE5biM5pyb77yM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b5rSS6KGA5rGX5aWL5paX6L+b5Y+W77yM54eD54On6Z2S5pil55qE6L6J54W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pyd5LiA5pel5aSp6bmP5bGV57+F5Yay54G16ZyE5LmL5pe277yM5Zue6aaW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ug6Ieq5bex5aWL6L+b6L+H6ICM5peg5oCo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WwseaYr+S4gOWcuuaXheihjO+8jOS4jeWcqOS5j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eahOW6lOivpeaYr+ayv+mAlOeahOmjjuaZr+S7peWPiueci+mjjuaZr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u7TmsLTnqb/nn7PvvIzkuI3mmK/lipvph4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p/lpKvmt7HjgII8L3A+PHA+PGVtPjI2LjwvZW0+6Ziz5YWJ5oC75piv5Lya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ZCO5Ye6546w77yM5piv6YKj6Iis5rip5pqW77yM6YKj6Iis6IC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ueS6juaUgOeZu+iAheadpeivtO+8jOWkseaOieW+gOaYl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WPr+aDnO+8jOi/t+WkseS6hue7p+e7reWJjeaXtueahOaWueWQkeWNtO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miJHotorliqrlipvlt6XkvZzvvIzmiJHnmoT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b3jgII8L3A+PHA+PGVtPjI5LjwvZW0+5oiR5Lus6L+Z5Liq5LiW55WM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iA5Liq5Lyk5b+D55qE6JC95LyN6ICF6aKB5Y+R5aWW54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W5tumdnuaDs+imge+8jOaYr+S4gOWumuimge+8jOS4gOWumu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+8gTwvcD48cD48ZW0+MzEuPC9lbT7msqHmnInkurrlj6/ku6X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lrDlvIDlp4vvvIzkvYbosIHpg73lj6/ku6Xku47ku4rml6XlvIDlp4vvvIz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nhLbkuI3lkIznmoTnu5PlsYDvvIE8L3A+PHA+PGVtPjMyLjwvZW0+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ir5Lq655qE57uP6aqM77yM5LiA6Iis5Lq65a2m5Lmg6Ieq5bex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euoeWIq+S6uuiEuOS4iuacieayoeaciemlreey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WFiOeFp+eFp+mVnOWtkOOAgjwvcD48cD48ZW0+MzQuPC9lbT7kurrmnInkuo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ov73msYLlsLHog73lv43lj5fkuIDliIfoibDoi6bvvIzpgILlupTkuIDliIf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r5LmQ5LiN5piv5Zug5Li65oul5pyJ55qE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h6L6D55qE5bCR44CCPC9wPjxwPjxlbT4zNi48L2VtPuS9oOinieW+l+S9o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eahOaXtuWAme+8jOacieS4gOWkqeS5n+S8muS5kOingueahOWSjOWIq+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luiuuOi/meWwseaYr+aIkOmVv+OAgjwvcD48cD48ZW0+MzcuPC9lbT7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L3kurrmhI/kuYvkuovvvIzlhajpnaDnoazmiZvjgILluLjluLjkuIDkuKrkur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Izlj4jkuIDkuKrkurroh6rmhIjjgII8L3A+PHA+PGVtPjM4LjwvZW0+5LiW5LiK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6IKv55m75pSA44CCPC9wPjxwPjxlbT4zOS48L2VtPuS4jeWQj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s+WumuS4jeWQjOeahOWRvei/kO+8gTwvcD48cD48ZW0+NDA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nlJ/mtLvvvIzlj6/ku6Xlj5Hms4Tmg4Xnu6rvvIzkvYbmmK/ov4flkI7or7fmjK/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pyJ5LiN5YGc55qE6LeR5omN6IO96L+9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Mi48L2VtPuS4jeaHguWIq+S6uuWwseWwkeivtOivn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/ruWFu+aYr+efpeS6uuS4jeivhOS6uuabtOS4jeiuveS6uu+8jOWwiumHj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S4jeWQjOOAgjwvcD48cD48ZW0+NDMuPC9lbT7orrDkvY/vvJrlvZ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oi6blpKfov4fmlL7lvIPkuYvnl5vvvIzmmK/or6XmlL7miYvnmoTml7blg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LmO55qE6LaK5aSa77yM5Y+N6ICM6LaK57Sv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c6KW/5L2g5LiN5omU6L+c5LiA54K577yM5ZCm5YiZ77yM5Lul5ZCO57uK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S76K+l44CCPC9wPjxwPjxlbT40NS48L2VtPuWkqeepuuS4jeaAu+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Ys+WFieS4jeaAu+aYr+mXquiAgO+8jOaJgOS7peWBtuWwlOaDhee7quW0qea6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S8pOWkp+mbheOAgjwvcD48cD48ZW0+NDYuPC9lbT7kurrmtLvljYr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JrkurrnlJ/kuI3ov4fkuIDlj6Xlv4PlronjgILnnJ/mraPpq5jnuqfnmoT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lm57lrrblpb3lpb3lkIPppa3jgII8L3A+PHA+PGVtPjQ3LjwvZW0+5rKh5pyJ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L5oOF77yM5Y+q5pyJ57Of57OV55qE5b+D5oO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i/nOmVnOWPr+S7peacm+ingei/nOeahOebruagh++8jOWNtOS4jeiDveS7o+ab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atpeOAgjwvcD48cD48ZW0+NDkuPC9lbT7kurrnlJ/miYDosJPnmoTlubjnpo/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uLjlv4Pljrvmib/ovb3jgILpgILlvZPnmoTmlL7lvIPvvIzlhbblrp7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vazouqvjgILkurrkuYvmiYDku6Xnl5voi6bvvIzlvoDlvoDmmK/lm6DkuL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jgIHmu6HotrPlpKrlsJHjgILkurrnlJ/nmoTkv67ooYzvvIzlvojlpKf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rLLmnJvnmoTmjqfliLbjgII8L3A+PHA+PGVtPjUwLjwvZW0+6K6w5L2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Y+v5Lul5oGo77yM5L2G5piv5LiN5Y+v5Lul5LiN5Z2a5by644CC5Zug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yJ5LiA576k5Lq65Zyo562J552A55yL5L2g55qE56yR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S4i+S9oOeahOa1rui6ge+8jOaUvuS4i+S9oOeahOaHkuaDsO+8jO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eWIhumSn+eDreW6pu+8jOaUvuepuuS9oOemgeS4jeS9j+ivseaDkeeah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adpeWlveWlveWBmuS9oOeahOS6i++8jOWwkeW5tO+8jOiNkuW6n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KquWKm+S6huOAgjwvcD48cD48ZW0+NTIuPC9lbT7lj6rmnInmr5TliKvkurrmm7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6TlpYvlnLDliqrlipvvvIzmiY3og73lsJ3liLDmiJDlip/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I5aSa5aSx6LSl5LiN5piv55Sx5LqO5omN6IO95pyJ6Zm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Kh5pyJ5Z2a5oyB5Yiw5bqV44CCPC9wPjxwPjxlbT41NC48L2VtPu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+8jOavj+WkqeWKoOayueS4gOasoe+8jOavj+Wkqem8k+WKseS4gOaso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tOacm+S4gOasoe+8jOavj+WkqeW5u+aDs+S4gOaso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ng5/oirHvvIzkuI3lj6/og73msLjov5zmgqzmjILlpKnpmYXvvIzlj6ropo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rng4Lov4fvvIzkvr/kuI3mnonmraTnlJ/jgII8L3A+PHA+PGVtPjU2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5Lq677yM55yf5b+D5a+55L2g55qE5Lq65LiN5aSa77yM5YGa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5piv5L2g5Zyo5pe277yM5Yir5Lq65aaC5L2V6LWe576O5L2g77yb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77yM5Yir5Lq65piv5ZCm6L+Y6IO95oOz6LW3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eahOS6uuWPquacieS4gOenje+8jOWwseaYr+WcqOaKtei+vuaIkOWKn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eahOS6uuOAgjwvcD48cD48ZW0+NTguPC9lbT7lj6rmnInnu4/ljoblnLDni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u4PvvIzmiY3og73ngrzlh7rliJvpgKDlpKnloIL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rS75bCx5YOP5rW35rSL77yM5Y+q5pyJ5oSP5b+X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5b285bK444CCPC9wPjxwPjxlbT42MC48L2VtPuS6uueUn+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OWlveWIq+S6uueahO+8jOiAjOaYr+imgeWWhOW+he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g73moqbnmoTml7blgJnlsLHkuI3opoHmlL7lvIP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L2g5LiN5YaN5oCl5LqO5ZCm6K6k6ZSZ6K+v5pe277yM5L2g5bCx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KaB55qE5LiA6K++44CCPC9wPjxwPjxlbT42My48L2VtPuWdmuW8uueahOS6u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8muWTreazo++8jOiAjOaYr+aHguW+l+WuiemdmeS4i+adpe+8jOWTreS4iuS4g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mHjeaLvuatpuWZqOe7p+e7reWli+aWl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3mmK/kuLrkuobliIbliKvvvIzogIzmmK/kuLrkuobku6XmnIDnvo7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pgYfjgII8L3A+PHA+PGVtPjY1LjwvZW0+5rKh5pyJ5aSx6LSl77yM5Y+q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5q2i5oiQ5Yqf77yBPC9wPjxwPjxlbT42Ni48L2VtPuWGs+WgpOavgeWdneaYr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m+S9huacgOWPr+aAleeahOaYr+aEj+W/l+WSjOS/oeW/teeahO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kurrkvJrkuLrkuobkvaDnmoTmnKrmnaXkubDljZ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iqrlipvlkJHkuIrniKzvvIzopoHkuYjng4LlnKjnpL7kvJrmnIDlupXlsYLnmo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h4zvvIzov5nlsLHmmK/nlJ/mtLvjgII8L3A+PHA+PGVtPjY4LjwvZW0+5b+Z5LqO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JyC77yM5peg5pqH5Zyo5Lq65YmN6auY6LCI6ZiU6K6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+k+i/h++8jOaIkei0pei/h++8jOS9huaIkeS7juacquaUvuW8g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ku7bkuovmg4Xpg73lv4XpobvmnInkuIDkuKrmnJ/pmZ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pKflpJrmlbDkurrpg73kvJrmnInlpJrlsJHml7bpl7TlsLHoirHmjon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xLjwvZW0+6L+Z56S+5Lya5L2g5pS55Y+Y5LiN5LqG5bCx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YCC5bqU5LiN5LqG5bCx5b6X6KKr5reY5rGw77yB6L+Z5Y+r6YCC6ICF55Sf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mgeWGkuS4gOmZqe+8geaVtOS4queUn+WRve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kumZqe+8jOi1sOW+l+acgOi/nOeahOS6uuW4uOaYr+aEv+aEj+WOu+WBmuOAg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mZqeeahOS6uuOAgjwvcD48cD48ZW0+NzMuPC9lbT7lpoLmnpzlnKjog5zliKnliY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voDlvoDlj6rkvJrmi6XmirHlpLHotKXvvJvlpoLmnpzlnKjlm7Dpmr7ml7b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vJrojrflvpfmlrDnmoTmiJDlip/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pyf5b6F77yM5qKm5oOz6L+e5o6l552A5pyq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WFhea7oeW4jOacm++8jOaIkeebuOS/oeS4iuW4neS8m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ahOacuuS8muOAgjwvcD48cD48ZW0+NzYuPC9lbT7lo67lv5fppaXppJDog6Ho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rJHosIjmuLTppa7ljIjlpbTooYDjgILlvoXku47lpLTmlLbmi77ml6flsb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mJnjgII8L3A+PHA+PGVtPjc3LjwvZW0+5pe26Ze06aG65rWB6ICM5L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6KGM6Iif44CCPC9wPjxwPjxlbT43OC48L2VtPuazquawtOWSjOaxl+awtOeah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IhuebuOS8vO+8jOS9huWJjeiAheWPquiDveS4uuS9oOaNouadpeWQjOaDhe+8jO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WPr+S7peS4uuS9oOi1ouW+l+aIkOWKn+OAgjwvcD48cD48ZW0+NzkuPC9lbT7nvLr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nm67moIfvvIzkuIDnlJ/lsIblurjlurjnooznoo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6eN5L+h5b+177yM55u45L+h576O5aW977yM6Ieq54S2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4MS48L2VtPuaLvOS4gOW5tOaYpeWkj+eni+WGrO+8j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AqOaXoOaCl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JteTA1aXBk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bXkwNWlw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90A12770A0F773305E837F90C1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