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63D0730C466E4BEB056C1D6693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63D0730C466E4BEB056C1D6693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a6J5oWw5aSx5oG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bsumVv+aBqOacieW5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3nuWPuOmprOacgOS8pOW/g+OAgjwvcD48cD48ZW0+Mi48L2VtPuWCjea5lui9ruWl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+8jOivuOeUn+aWsOW+l+W8puatjOWkhOOAguS4m+evgee7leWxi++8jOmjnuiKseez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4n+WVvOacneaaruOAguWjgeS4iuS4neahkO+8jOaetuS4ree8g+W4me+8jOato+Wg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OAguS+v+eci+enu+aXpeW9se+8jOeEmummmeeHleWdkO+8jOWuieW/g+Wup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nOOAgjwvcD48cD48ZW0+My48L2VtPuaeleS4iua9nOWeguazqu+8jOiKsemXtOaal+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7juatpOaXoOW/g+eIseiJr+WknO+8jOS7u+S7l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lv+alvOOAgjwvcD48cD48ZW0+NS48L2VtPumGiemHjOaMkeeBr+eci+WJke+8jO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ueinkui/nuiQpeOAgjwvcD48cD48ZW0+Ni48L2VtPuiHo+W/g+S4gOeJh+ejgemSi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Mh+WNl+aWueS4jeiCr+S8keOAgjwvcD48cD48ZW0+Ny48L2VtPumBl+iNieiMgumZ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S5pu+8jOWyguWQjOWlieeSp+iUuuebuOWmguOAgumVv+WNv+aFleiUuue7iOWgqu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sei/mOS5oempt+mprOi9puOAgjwvcD48cD48ZW0+OC48L2VtPuW9vOatpOepu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OaEj++8jOacquacieebuOaAnOiuoeOAgjwvcD48cD48ZW0+OS48L2VtPuayieiIn+S+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4hui/h++8jOeXheagkeivl+WPpeWJjeWktOS4h+acqOaY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aXomY7nqbTvvIznhInlvpfomY7lrZDvvJ88L3A+PHA+PGVtPjEx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aqk6Zuo5pmT6aOO5riF77yM5qyi5b+r6L276L2m5aSn6YGT5bmz44CC57u/6YeO5pa5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6Imy77yM57KJ5aKZ57qi55Om5bCP5p2R6L+O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a3oeWmguawtO+8jOWygeS5heaDheaEiOecn+OAguWwj+S6uuWPo+WmguicnO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S7h+S6uuOAgjwvcD48cD48ZW0+MTMuPC9lbT7mmbrogIXkuIDliIfmsYL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kuIDliIfmsYLku5bkurrjgII8L3A+PHA+PGVtPjE0LjwvZW0+5L+h6KqT5pem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YW25Y+N44CC5Y+N5piv5LiN5oCd77yM5Lqm5bey54SJ5ZO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xseays+S4jei2s+mHje+8jOmHjeWcqOmBh+efpeW3s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lnZDluLjmgJ3lt7Hov4fvvIzpl7LosIjojqvorrrkurr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GT6Lev5Z2O5Z235LqL5LiN5pyf77yM55a+6aOO5Yqy6I2J57uD55S3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pvumdkue/sO+8jOWghue7o+iiq+OAguS6ieaDnOmEguWQ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ieiwquS7meS6uu+8jOS5puWQj+Wnv+WuueS4juOAguiAheWbnuingueAkeWMoeW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+m8jumHkeeEpu+8jOabtOWQrOWUsea9h+a9h+aarumb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lkJvmmI7nj6Dlj4zms6rlnoLvvIzmgajkuI3nm7jpgKLmnKrlq4H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2S5bGx6YGu5LiN5L2P77yM5q+V56uf5Lic5rW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6hOeUn+aZk+aipui/t+idtOidtu+8jOacm+W4neaYpeW/g+aJmOadnOm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p3kuIrmn7Pmo4nlkLnlj4jlsJHvvIzlpKnmtq/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PojYnjgII8L3A+PHA+PGVtPjIzLjwvZW0+5a6D55Sf6I6r5L2c5pyJ5oOF55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5aSE552A55u45oCd44CCPC9wPjxwPjxlbT4yNC48L2VtPuWcsOaJvOa9vOWF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uWNjuWys++8jOenpuS4reiHquWPpOeah+mDveOAguWvkueDn+iUk+iNie+8jOS6uu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WxheOAgui1ouW+l+axn+WxseS4gOe7n++8jOaEmum7lOmmluOAgeeEmuWFuOWdkeW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Ng+i9ve+8jOelnuW3nuW4neS4mu+8jOS+neagt+eUu+iRq+iK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ovnga/ml6DnhLDlvbHluaLluaLvvIzmraTlpJXpl7vlkJvosKrkuZ3ms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rbvnl4XkuK3mg4rlnZDotbfvvIzmmpfpo47lkLnpm6jlhaXlr5Ln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qf5oiQ6Lqr6YCA5ZCO77yM5bKC5L6/5L2c6Zey5p2Q77yf5L2V5aSE6Je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77yM5riF6Zmk6K6p5oiR5p2l44CCPC9wPjxwPjxlbT4yNy48L2VtPuebuOmBh+Wws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S4lOihjOS4lOePjeaDnOOAgjwvcD48cD48ZW0+MjguPC9lbT7kuozljYHlm5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mnbPjgILorrDlvpfkvp3nqIDvvIzmoqfnoqfmnpfojavpgZPjgILlh6DlpITmoJH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m4DlmarvvIzkvZXkurrnirnor4blvZPml7bpuJ/vvJ88L3A+PHA+PGVtPjI5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b+D6aWl77yM5LqJ5a+46LSq5YiG77yM6KeI6K+75pen57yW44CC5oWV6IC/5LuL5ZCN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rWB5L+K5p2w77yM5Yyh5pe25omN5ZOy77yM5rK75Zu96Iux6LSk44CC5q+b57+u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Z2S5LqR5pyq6K+V77yM5bey5oql6ZqG5Yas5aSn6Zuq5aSp44CC57uI5pm0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Z+25Y2O6L+c57q177yM6Zq+5oy95Lic5bed44CCPC9wPjxwPjxlbT4zMC48L2VtPu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/g++8jOi0n+S9oOWNg+ihjOazquOAgjwvcD48cD48ZW0+MzEuPC9lbT7kvJ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5bljYPnmb7luqbvvIzok6bnhLblm57pppbvvIzpgqPkurrljbTlnKjnga/ngav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MyLjwvZW0+6LS+55Sf6KW/5pyb5b+G5Lqs5Y2O77yM5rmY5rW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6r5oCo5Zef44CC5Zyj5Li75oGp5rex5rGJ5paH5bid77yM5oCc5ZCb5LiN6YGj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zMy48L2VtPuWQm+WtkOS4juWQm+WtkOS7peWQjOmBk+S4uu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S4juWwj+S6uuS7peWQjOWIqeS4uuaci+OAgjwvcD48cD48ZW0+MzQ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kuqTmt6Hoi6XmsLTvvIzlsI/kurrkuYvkuqTnlJjoi6XphrTjgILlkJvlrZDmt6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sI/kurrnlJjku6Xnu53jgII8L3A+PHA+PGVtPjM1LjwvZW0+5L+x5oCA6YC45YW0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aOe77yM5qyy5LiK6Z2S5aSp6KeI5piO5pyI44CC5oq95YiA5pat5rC05rC05pu0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+5p2v6ZSA5oSB5oSB5pu05oSB44CCPC9wPjxwPjxlbT4zNi48L2VtPuWunO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+W4puaciOadpe+8jOiOkuWFiealvOS4iuWWnOebuOmZquOAgumBpeaAneadjueZvei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+8jOS4jeWPiuWImOS8tumFkuS4gOadr+OAgjwvcD48cD48ZW0+MzcuPC9lbT7po57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ov5zvvIzkuJTlsL3miYvkuK3mna/jgII8L3A+PHA+PGVtPjM4LjwvZW0+5bKC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oSP77yM5L2G5rGC5peg5oSn5LqO5b+D77yBPC9wPjxwPjxlbT4z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mZpOWNtOW3q+WxseS4jeaYr+S6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lrrXpuYXpm4HmnoHllqfpmJfvvIzovazmnpXml4HnmofkuLrmjZ/nnKDjgIL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iIbml6DlpKnpm6jnsp/vvIzkvZXml7bnnJ/op4HmtbfmiJDnlLDjgILmt4Xnn5vlhbH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77mrbvvvIzmoqbnlJHpmr7kuablpKfmnInlubTjgILmmI7ml6XkuJzpl6jlhL/ntKL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ZDlhJLlgJjmgpTnm7TlpoLlvKbjgII8L3A+PHA+PGVtPjQxLjwvZW0+6aOO5rW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SL6IOc77yM6KKW5omL5peg6KiA5ZGz5pyA6ZW/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qOa1quiKseW5s++8jOWkueWyuOmdkuWxsemUgeOAguS9oOiHquW9kuWutuaIkeiHq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dgOWmguS9lei/h++8n+aIkeaWreS4jeaAnemHj++8jOS9oOiOq+aAnemHj+aIk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juWJjeS4juaIkeW/g++8jOS7mOS4juS7luS6uuWPr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Irmn7PmoqLlpLTvvIzkurrnuqbpu4TmmI/lkI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N5rC05aSN55aR5peg6Lev77yM5p+z5pqX6Iqx5piO5Y+I5LiA5p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uouS7juS4nOaWueadpe+8jOiho+S4iueBnumZtembqOOAgumXruWuo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mHh+WxseWboOS5sOaWp+OAguWGpeWGpeiKseato+W8gO+8jOmjj+mjj+eHle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qOWIq+S7iuW3suaYpe+8jOmsk+S4neeUn+WHoOe8l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iYDotLXlnKjnn6Xlt7LvvIzlm5vmtbfnm7jpgKLpqqjogon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u46KeB5pe26Zq+5Yir5Lqm6Zq+77yM5Lic6aOO5peg5Yqb55m+6Iq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KleS5i+S7peacqOeTnO+8jOaKseS5i+S7peeQvOeR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quaKpeS5n++8jOawuOS7peS4uuWlveS5n+OAgjwvcD48cD48ZW0+NDkuPC9lbT7lk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sqbokL3kurrvvIznm7jpgKLkvZXlv4Xmm77nm7jor4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5Sf5b+X5Lia5Zyo55C06K+X77yM5aS05LiK5aaC5LuK5pyJ5LqM5Lid44CC5riU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+l5rqq6LC35pqX77yM5bGx5aa75LiN5L+h5Ye66Lqr6L+f44CC6I2G6ZKX5Lu75oSP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yT77yM5piO6ZWc5LuO5LuW55S75Yir55yJ44CC5LuK5pel5L6/5ZCM6KGM6Lev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Y2z5piv5LiL5bGx5pe244CCPC9wPjxwPjxlbT41MS48L2VtPua4kOWFpe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kOWvku+8jOmZqeWzsOWzu+WzreiDnOmbhOWFs+OAgui/nuWkqeeip+W9sea1ruS6k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qeecvOmTtuWFiei1sOmbquWxseOAguWIsOatpOaJjeefpeS6uua4uuWwj++8jOWbnu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i3r+iJsOmavuOAguiLjeiMq+Wkp+mHjui/h+aXoOWwve+8jOmjjuaZr+ecn+WmgueU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OAgjwvcD48cD48ZW0+NTIuPC9lbT7lj6rnvJjmhJ/lkJvkuIDlm57pob7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mnJ3kuI7mmq7jgII8L3A+PHA+PGVtPjUzLjwvZW0+5oiR5pys5bCG5b+D5ZCR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piO5pyI54Wn5rKf5rig44CCPC9wPjxwPjxlbT41NC48L2VtPuS4luS5g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i2s+mXru+8jOS4jeWmgumrmOWNp+S4lOWKoOmkk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pXliLDmrbvkuJ3mlrnlsL3vvIzonKHngqzmiJDngbDms6rlp4v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u455+l5Zyo5oCl6Zq+77yM54us5aW95Lqm5L2V55u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a2r+S9leWkhOaXoOiKs+iNie+8jOS9leW/heWNleaBi+S4gOaen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JHlubTkuZDnm7jnn6XvvIzoobDmmq7mgJ3mlYX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H6YeM6Ze05YWz77yM5Zub5bm05aWR6ZiU77yM57yB5bCY5p+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6aG744CC57ud5aGe55Sf6L+Y77yM5pWF5ZC+5bqU6K625LuK5ZC+44CC5oqV6I2S5Lm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q55oK477yM5oCq5b2S5p2l77yM6L+Y6Iy556eL6I2844CC5oGo6Zq+57q+77yM5pe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77yM5Y+I5oKU5b2T5Yid44CCPC9wPjxwPjxlbT42MC48L2VtPuWPpOS6uuWtpu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WKm++8jOWwkeWjruWKn+Wkq+iAgeWni+aIkOOAgjwvcD48cD48ZW0+NjEuPC9lb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TogIXvvIzotKLlsL3liJnkuqTnu53vvJvku6XoibLkuqTogIXvvIzljY7okL3og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YyLjwvZW0+5rW35YaF5a2Y55+l5bex77yM5aSp5rav6Iul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QveiKseacieaEj+maj+a1geawtO+8jOa1geawt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i+iQveiKseOAgjwvcD48cD48ZW0+NjQuPC9lbT7kvq/pl6jkuIDlhaXmt7HkvLz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kKfpg47mmK/ot6/kurrjgII8L3A+PHA+PGVtPjY1LjwvZW0+5q2k5ZCO6ZSm5Lm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5S75qW85LqR6Zuo5peg5Yet44CCPC9wPjxwPjxlbT42Ni48L2VtPuS7iuaXpe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jOWIq+WQjuiOq+ebuOW/mOOAgjwvcD48cD48ZW0+NjcuPC9lbT7ml6fkuab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m57or7vvvIznhp/or7vmt7HmgJ3lrZDoh6rnn6XjgII8L3A+PHA+PGVtPjY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rKz5Lic5YWl5rW377yM5LqU5Y2D5Lue5bKz5LiK5pGp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uaImOW9kuadpeaxl+ihgOaumu+8jOWPjOees+m7r+m7r+aEj+mYkeePi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+awuOiwouivhumAlOW9ue+8jOiAgeazquW3suaer+S8j+aepeWuieOAgumdkuecvOS5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ruebuOivr++8jOmbhOW/g+WNg+mHjOebruept+mavuOAguelnumpueaXoOWliOiZuuma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Om7keWkqemrmOS4jeW/jeeci+OAgjwvcD48cD48ZW0+NzAuPC9lbT7luoTnlJ/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7fonbTonbbvvIzmnJvluJ3mmKXlv4PmiZjmnZzpuYP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6JaE6YWS5LiN5aCq6aWu77yM5Yqd5ZCb5LiU5ZC45p2v5Lit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8g+aIkeWOu+iAhe+8jOaYqOaXpeS5i+aXpeS4jeWPr+eVme+8m+S5s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+8jOS7iuaXpeS5i+aXpeWkmueDpuW/p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BsdWZmc3Vw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wbHVmZnN1c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63D0730C466E4BEB056C1D6693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