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FF0F2B0D1052036CEE6761AED90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FF0F2B0D1052036CEE6761AED9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N55S35pyL5Y+L6ams5bG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S4gOS4quaciei0o+S7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OAgjwvcD48cD48ZW0+Mi48L2VtPuiCg+iCg+WmguadvuS4i+mjju+8jOmrmO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leOAgjwvcD48cD48ZW0+My48L2VtPuWIq+S6uuWOu+aZr+eCueimgemXqOelqO+8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4iuWIt+iEuOWwseWPr+S7peS6huOAgjwvcD48cD48ZW0+NC48L2VtPuS9oOeah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neeEtu+8jOawlOW6puS4jeWHoeWRgOOAgjwvcD48cD48ZW0+NS48L2VtPuawlOWGsum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lOWjruWxseays++8jOawlOWuh+i9qeaYguOAgjwvcD48cD48ZW0+Ni48L2VtP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m++8jOWwhOWkqeeLvOOAgjwvcD48cD48ZW0+Ny48L2VtPuaYpeaXpea4uO+8jOadj+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oeWktOOAgjwvcD48cD48ZW0+OC48L2VtPueajueajueZvempue+8jOWcqOW9vOepuu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IjeS4gOadn++8jOWFtuS6uuWmgueOieOAgjwvcD48cD48ZW0+OS48L2VtPue6oual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mui/nua6quabsu+8jOalvOWJjea6quawtOWHneWvkueO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jbTlkJvouqvkuInph43pm6rvvIzlpKnkuIvosIHkurrphY3nmb3oo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+F54S25Yaz54S277yM6LGB6L6+5aSn5bq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suingemjjuWnv+e+ju+8jOS7jemXu+iJuuS4muWLp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lkJvlrZDmsJTvvIzmlaPkuLrpnZLmnb7moL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eL5LiK5Zu96Lev77yM55m955qZ5bCR5bm05Lq644CCPC9wPjxwPjxlbT4x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S7lui6q+adkOS8n+WyuO+8jOiCpOiJsuWPpOmTnO+8jOS6lOWumOi9ruW7k+WIhuaY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mCg++8jOeKueWmguW4jOiFiueahOmbleWhke+8jOW5veaal+a3semCg+eahOWGsOec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vuW+l+eLgumHjuS4jeaLmO+8jOmCqumtheaAp+aE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ph4zmuIXpo47vvIzkuInph4zot6/vvIzmraXmraXpo47ph4zvvIzmraXmraX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aOO5rWB5YCc5YKl77yM5q2j5Lq65ZCb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WwseaYr+aIkeW/g+S4reeahOWujOe+jueUt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lpb3pm4TkvJ/lk6bvvIE8L3A+PHA+PGVtPjIwLjwvZW0+6LCm6LCm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5qCR5Li06aOO44CCPC9wPjxwPjxlbT4yMS48L2VtPuWwkeW5tOi0n+iDhuawl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WkjeefpeacuuOAgjwvcD48cD48ZW0+MjIuPC9lbT7kvaDmmK/kuIDkuKrlpb3kuIj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CR5bm05L6g5rCU77yM5Lqk57uT5LqU6YO96ZuE44CC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rSe77yM5q+b5Y+R6IC477yM56uL6LCI5Lit77yM5q2755Sf5ZCM44CC5LiA6K+6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o6o57+Y5YuH44CC55+c6LGq57q177yM6L2755uW5oul77yM6IGU6aOe6Z6a77yM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c44CC6L2w6aWu6YWS5Z6G77yM5pil6Imy5rWu5a+S55Ou44CC5ZC45rW35Z6C6J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ZG86bmw5Ze+54qs77yM55m957695pGY6ZuV5byT44CC54uh56m05L+E56m677yM5LmQ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44CCPC9wPjxwPjxlbT4yNC48L2VtPuaAjuS5iOeci+aAjuS5iOW4he+8jOi2iueci+i2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j+WkqemDveaYr+S4jeS4gOagt+eahOW4he+8jOS6uue+pOS4reS4gOecvOWws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AgOecvOeahOW4he+8jOi/meS4luS4iui/mOacieavlOiAgeWFrOacgOW4he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yoeacieS6huOAgjwvcD48cD48ZW0+MjUuPC9lbT7pl6jpl6jotbDpqazlvoHlhbX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rZDnrJnmrYzphonnjonmpbzjgII8L3A+PHA+PGVtPjI2LjwvZW0+5L2g55qE6IO4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6a44CCPC9wPjxwPjxlbT4yNy48L2VtPueUseadpeWQm+WtkOihjOacgOmVv++8jO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WQm+WvhOW/g+i/nOOAgjwvcD48cD48ZW0+MjguPC9lbT7ml6Dlvq7kuI3oh7PjgIH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haXlvq7jgII8L3A+PHA+PGVtPjI5LjwvZW0+6aqo5YGl562L5by677yM5aaC5pGH5Zyw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F5Li05bqn5LiK44CC5aaC5ZCM5aSp5LiK6ZmN6a2U5Li777yM55yf5piv5Lq66Ze05aS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zMC48L2VtPuS9oOWBmuS6i+aAnei3r+a4heaZsO+8jOiEke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tea0u+OAgjwvcD48cD48ZW0+MzEuPC9lbT7po47pm6jlh4Tlh4TvvIzpuKHpuKPllojl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op4HlkJvlrZDvvIzkupHog6HkuI3lpLfvvJ88L3A+PHA+PGVtPjMyLjwvZW0+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bCx5b6I5Y+v6Z2g77yM55u45L+h5YGa5LiI5aSr5LmL5ZCO5Lmf5Lya6Z2e5bi4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44CCPC9wPjxwPjxlbT4zMy48L2VtPuS9oOWlvemFt++8gT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poLmmabvvIzpuKHpuKPkuI3lt7LjgILml6Lop4HlkJvlrZDvvIzkupHog6HkuI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1LjwvZW0+57695omH57q25be+77yM6LCI56yR6Ze044CB5qiv5qm5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Of54Gt44CCPC9wPjxwPjxlbT4zNi48L2VtPuebiOebiOe6ouiiluiwgeWutuWl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mdkuihv+aYr+WQvueUn+OAgjwvcD48cD48ZW0+MzcuPC9lbT7miJHmhJ/op4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bGRxdW875pyJ5q+SJnJkcXVvO++8jOW4heWIsOaIkeeahOebruWFiemDveS4jeaVoui9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guPC9lbT7kvaDplb/pgqPkuYjlpb3nnIvvvIzmiJHov5j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llabjgII8L3A+PHA+PGVtPjM5LjwvZW0+5L2g5oC75piv6K+06K+d5b6X5L2T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aSn5pa544CCPC9wPjxwPjxlbT40MC48L2VtPuW4heeahOS4gOWhjOeziua2gu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S6uueIs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2txaTdlY284Zi5odG1sIj5odHRwczovL2R1YW5qdXppa3UuY29tL2R1YW5qdXppL3drc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O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FF0F2B0D1052036CEE6761AED90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