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4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D9C44CDAF129FC5F973CE45DC12B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9C44CDAF129FC5F973CE45DC12B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5qE55+t5Y+l5a2Q5oqW6Z+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bhOm4oeS4gOWUseWkqeaZk+S6ru+8j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9kOWjsOWUseaYpeiKguOAguWRiuefpeaWsOW5tOW3suadpeWIsO+8jOaWsOW5tOi1t+iN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hiOOAguiuoeWIkui1t+eCueaWsOaWueWQke+8jOi1mumSseWFu+WutuaXqei1t+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r+aegeihjOWKqOW5uOemj+i3r++8jOWllOWQkeWvjOijlei1sOWbm+aWueOAguaEv+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Wkmu+8gTwvcD48cD48ZW0+Mi48L2VtPuelneemj+WKoOelneemj+aYr+W+iOWkmu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emj+S5mOelneemj+aYr+aXoOmZkOS4quelneemj++8jOelneemj+WHj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lneemj+eahOi1t+eCue+8jOelneemj+mZpOelneemj+aYr+WUr+S4g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W5s+WuieW5uOemj++8jOaWsOW5tO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ahOmjju+8jOWQueaVo+S9oOeahOmYtOmcvu+8m+aWsOW5tOeahOmbqO+8jO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aXoOWliO+8m+aWsOW5tOeahOmbvu+8jOmUgeWumuS9oOeahOWksei0pe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pe+8jOeFp+iAgOS9oOeahOacn+W+heOAguWFg+aXpuWIsOadpe+8jOW5uOemj+aA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WsOW5tOW/q+S5kO+8jOWTjeW9u+WkqeWklu+8gTwvcD48cD48ZW0+N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uOS4i+W/g+aEv++8jOaci+WPi+S8oOmAkuelneaEv++8jOW5uOi/kOW/g+eUmOaDh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iHquinieiHquaEv++8jOW5uOemj+S4gOWOouaDheaEv++8jOibh+W5tOWmg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+8jOS6i+S6i+WkqemBguS6uuaEv++8jOWunueOsOWkmuW5tOWkmeaEv++8jOi+vu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/g+aEv++8muaBreelneW5uOemj+e+jua7oe+8gTwvcD48cD48ZW0+N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eahOS4gOW5tOmHjO+8muWkqeepuuS4gOeJh+aZtOacl++8jOW/q+S5kOW/g+S4re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HqueUsemaj+mjjumjmOiNoe+8jOi6q+S9k+WKm+ihjOWBpeW6t++8m+Wli+WKsuWE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mrmOa2qO+8jOmhuuWIqeaIkOWwseaipuaDs++8ge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lveWxseWlveawtOWlveW/g+aDhe+8jOWlveWQg+WlveWWneWl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lveaipuWlvei/kOWlveeDremXue+8jOWlveS6uuWlveWutuWlveW6t+Wug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IsOS6hu+8jOaKiuWNgeS6jOS4quWlvemAgee7meS9oO+8jOelneS9oOS4gOeUn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qOWutuWlveWlve+8jOi3qOW5tOW/q+S5kO+8gTwvcD48cD48ZW0+Ny48L2VtP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quaDhe+8jOa0kuWQkeWkqemZhe+8jOW5uOi/kOeCueeCuea7tOa7tO+8m+S4gOiFlO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llOi1tOS6i+S4mu+8jOi+ieeFjOeBv+eBv+eDgueDgu+8m+S4gOS4neeskeWu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k+eUn+a0u++8jOW5uOemj+eUnOeUnOicnOicnO+8m+S4gOWjsOelneemj++8jOWvhO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W3peS9nOmhuumhuuWIqeWIqe+8geaWsOaYpei0uuWWn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q+W5tOWIne+8jOWbnummlui/h+WOu++8jOaLvOaQj+S4juaxl+awtO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WkqeeahOWWnOaCpuS4juaUtuiOt++8jOaAu+e7k+i/h+WOu++8jOWLpOWli+WK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+l+adpeS7iuWkqeeahOW5uOemj+S4juaIkOWKn++8m+Wxleacm+adpeW5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aOpeWGjeWKse+8jOm8k+WKsuWKoOayue+8jOS6ieWPluWIm+mAoOabtOWkp+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OS48L2VtPui3qOW5tOS5i+mZhe+8jOe7meS9oOWPkeado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S4ieWxguWQq+S5ie+8muS4gOaYr+aIkeS+neeEtuWBpeWcqOavj+WkqeiDveed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+8jOS6jOaYr+W5tOWktOWIsOW5tOWwvumDveWcqOaKiuS9oOaDpuiusO+8jOS4i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aWsOeahOS4gOW5tOS4h+S6i+WmguaEj+OAgui3q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oZfooZflt7flt7fllpzmsJTmtIvmtIvvvIzlrrblrrbmiLfmiLflvan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vKDvvIzogIHogIHlsJHlsJHnrJHlo7DniL3mnJfvvIzlpITlpITlpY/lk43mmKXnmoT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lhqzljrvmmKXmnaXkurrlgI3lv5nvvIzmmKXoioLkuLTov5HnpZ3npo/plb/vvJr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Inlv6vvvIzmlrDmmKXlkInnpaXvvIE8L3A+PHA+PGVtPjExLjwvZW0+56m65rCU5Lit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aw5bm055qE5rCU5oGv77yM5bim5p2l5peg6ZmQ55qE5Zac5oKm77yb55Sf5rS75Lit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eN56eN5LmQ6Laj77yM5bim5p2l5peg6ZmQ55qE5b+r5LmQ77yb5Lq65Lus55qE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2A5byA5b+D55qE56yR5a6577yM5bim5p2l5peg5q+U55qE55Sc6Jyc44CC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LiA5YiH6YO95YWF5ruh5paw55qE5biM5pyb77yM5paw55qE5oan5oas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o5bm05bm456aP5aSa5aSa77yM5b+r5LmQ5aSa5aSa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aYr+S4gOmil+mil+eUnOicnOeahOezluaenO+8jOW5tOaYr+S4gOacteact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eBq++8jOW5tOaYr+aIkeS7rOS4jueItuavjeeahOWbouWchueahOaXtuWIu++8j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vueWutuW6reeahOmavuiIjemavuWJsu+8jOWPiOmAouaWsOW5t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utuS6uuW5uOemj+WuieW6t+WygeWygeW5tOW5t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vIrlp4vmooXoirHnu73vvIzng6bmgbznkJDkuovkuIDmiavlhYnjgILlkK/oiK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vo7mhL/mnJvvvIzmlaLlj6vml6fosozmjaLmlrDpopzjgILlpYvotbfnm7Tov73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vIznvo7lpb3nlJ/mtLvlnKjnnLzliY3vvIzlj6ropoHli6TlpYvoi6blip/nu4P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b/ln47pnZ7lpb3msYnjgILnpZ3kvaDpqazlubTvvJrpqbDpqovljYPph4zogID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qazlvZPlhYjpm4Tpo47lsZXvvIE8L3A+PHA+PGVtPjE0LjwvZW0+6Zmk5aSV5aS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4Of54Gr6ZO65ruh5aSp44CC5a625a625pGG6YWS5a6077yM5qyi5aOw5ou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qL5LqL5peg54Om5oG877yM5qC35qC35bmz6aG65a6J77yb6LS65bq35LmQ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ui6IGa6ZiW5a625qyi77yB6Zmk5aSV5aSc77yM56Wd5L2g5paw5bm05ZCJ56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xNS48L2VtPuWcqOmUmeeahOaXtumXtOmBh+S4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aYr+S4gOWcuuW/g+S8pO+8m+WcqOWvueeahOaXtumXtOmBh+S4iumUm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jsOWPueaBr++8m+WcqOWvueeahOaXtumXtOmBh+S4iuWvueeahOS6uuaYr+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IkeaDs+aIkeaYr+W5uOemj+eahO+8geelne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KDnga/nu5Plvanov4flpKflubTvvIzkuIfkuovpvZDlpIfpmaT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LljYPkuIfph4znqIvlm57mlYXlnJ/vvIzlj6rkuLrlm6LlnIbmi5zniLnlqJjjgIL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fmiLfmrKLlo7DllLHvvIzkuL7mna/nvo7phZLmlazniLnlqJjjgILlrZDlrZnmu6H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rZnpl7nvvIzlrojlsoHnpZ3mhL/npo/lr7/lurfjgILpmaTlpJXkuZDnv7v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5Liq54G/54OC55qE5b6u56yR77yM5LiA5aOw5Lqy5YiH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A5Liq6KG35b+D55qE56Wd56aP77yM6YO95Zyo6L+Z5Liq5qyi5LmQ55qE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2g6Lqr6L6544CC5oS/5L2g55m+5LqL5Y+v5LmQ77yM5aSp5aSp5b+r5LmQ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86Zuq56Kn77yM5rC46L+c6YO96YaS55uu77yM6Leo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lneaEv+aCqOeahOWFrOWPuO+8jOaWsOW5tOWlve+8geaWsOW5tOaWsOmd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aWsOW5tOaWsOW8gOWni++8geaWsOW5tOaWsOi/kOawlO+8geaWsOaci+aXp+WPi+m9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jOS4h+S6i+aAu+WmguaEj++8jOmSsemAlOWNg+S4h+mHj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nibnliKvnmoTml7bliLvvvIzmnInmiJHlr7nkvaDmnIDmt7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orqnkupHmjY7ljrvmiJHmu6Hlv4PnmoTnpZ3npo/vvIzngrnnvIDkvaDpgqPnlJ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lj6rmhL/kvaDmi6XmnInkuIDkuKrlubjnpo/lv6vkuZDnmoTmlrDmmK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qW6JC95LiA5bm055qE55ay5oOr77yM5pyJ5pS26I635pyJ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6M5aOw5ZKM6bKc6Iqx6YO96Jma5peg77yM5YWF5a6e55qE6ISa5q2l5pyA5Y+v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4m15oyC5oC755u46ZqP77yM5Y+Y6L+B55qE6L+H5b6A5LiN5Y+v6L+9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qG77yM5oS/5L2g5b+r5LmQ5pe25pe25pyJ77yM5p2l5bm055Sf5rS7576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/juadpeW5uOi/kOeahOmXqOelnu+8jOi0tOS4iuWWnOW6h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+8jOaMguS4iuWWnOelpeeahOW5tOeUu++8jOeCueeHg+Wlvei/kOeahOeBr+esvO+8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IsOS6hu+8jOelneS9oOW5uOi/kOi/juadpeW5uOemj++8jOWWnOW6huW4puadp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ieelpemAgeadpeWuieW6t++8jOWlvei/kOW+l+adpei+ieeF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spzoirHnvo7phZLmmK/pmarooazvvIzkuLvop5LlvZPmmK/liJvkuJr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ovpvoi6bkuIDlubTntK/vvIzmjaLmnaXkuovkuJrlj5HlsZXkuJrnu6nkvJ/jgILop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kuqTplJnotZ7kuI3nu53vvIzlr5LmmoTkuYvkuK3lv4PpmbbphonjgILmhL/kvaDkuI3p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uoHlho3liqrlipvvvIzmlrDlubTmm7TkuIrkuIDlsYLmpbz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bqt6aG677yM5LqL5Lia6aG677yM6K+45LqL5LiA5biG6aOO6aG677yb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6iL6aG677yM5piO5aSp5LiA6aG655m+6aG677yb5Y+R5bGV6aG677yM5aSp5Zyw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W5Zu96aOO6LCD6Zuo6aG677yb55Sf5rS76aG677yM5pe25pe26aG677yM5paw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G6aG677yBPC9wPjxwPjxlbT4yNC48L2VtPui3qOW5tOmpvuWIsO+8jOasouWWnOi/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j+WBh+adpeWIsO+8jOW/g+aDheeUmuWlve+8m+aci+WPi+elneemj++8jOa3u+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me+8jOWBh+acn+iIkuW/g++8jOeOqeW+l+ensOW/g++8m+aWsOW5tOW8gOWni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/g++8jOiWquawtOWQiOW/g++8jOiiq+eqneaaluW/g+OAguelnei3qOW5tOaXoOav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MjUuPC9lbT7ljYPku73lv4PkuIfku73lv4PvvIz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lvIDlv4PvvJvljYPku73mg4XkuIfku73mg4XvvIznpZ3kvaDmlrDlubT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PkuKrmnLXkuIfkuKrmnLXvvIznpZ3kvaDmlrDlubTmm7Tlv6vkuZDvvIHnpZ3kvaD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vkuJrohb7po57vvIHkuIfkuovlpoLmhI/vvIE8L3A+PHA+PGVtPjI2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oiR5Lus5ZCI5L2c55qE6YO95b6I5oSJ5b+r77yM6LCi6LCi5oKo55qE5YW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K5bm05LyK5aeL77yM56Wd5oKo5YWo5a625qyi5LmQ77yM5b+D5oOz5LqL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i0n+i0o+WvvOa8lOS4gOWHuuaWsOW5tOeahOWWnOWJ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8gOW/g+W9k+WcuuiusO+8jOeUqOW/q+S5kOW9k+WJp+WKoe+8jOeUqOW5uOemj+W9k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+8jOeUqOWmguaEj+adpeeFp+aYju+8jOeUt+S4u+inkuaYr+aIke+8jOWls+S4u+in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Jp+WQjeaYr++8muelneS9oOaWsOW5tOW5uOemj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vorlubTnpZ7lt57mmL7lqIHpo47vvIzmmKXoioLnkZ7npaXkuIfosaHmlr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qazov73po47pgIHnpZ3npo/vvIzngrnngrnmu7Tmu7TlsL3mmK/mg4XvvJvlubPlro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Kbnu5nkvaDvvIzotKLlr4zlpb3ov5DlhY3otLnpgIHvvJvlhL/lpbPogarmmI7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iLbmr43mrKLkuZDmmL7nq6Xlv4PvvJvlpKvlprvmganniLHlrrblkozosJDvvIz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poLmhI/pg73np7Dlv4PjgII8L3A+PHA+PGVtPjI5LjwvZW0+6Zmk5aSV6Zuq6Iqx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YWo6YO95raI77yb6Zmk5aSV54Of6Iqx54G/77yM5b+r5LmQ5p2l55u45Ly077yb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a+56IGU57qi77yM5pqW5oSP5b+D5Lit5raM77yb6Zmk5aSV5ZCI5a625qyi77yM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Zui5ZyG77yb6Zmk5aSV56Wd56aP5p2l77yM5oS/5L2g5LmQ5byA5oCA44CC5paw5pi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BPC9wPjxwPjxlbT4zMC48L2VtPuelneS9oOaWsOeahOS4gOW5tOmHjOWkp+e6ouWk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kp+WQieWkp+WIqe+8jOWkp+aUvuW8guW9qe+8jOi/meaYr+aIkee7meS9oOeah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OeJqe+8jOS9oOWwsee7meaIkeWbnuS4quWwj+e6ouWMheWQp++8jOaUr+elqOS9oOad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VsOWtl+aIkeadpeWGmeOAgjwvcD48cD48ZW0+MzEuPC9lbT7ku4rlubTov4foio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vvIzlj5HmnaHkv6Hmga/npZ3npo/mgqjvvIzmhL/mgqjlrrblkIjkuIfkuovlh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mnInlpb3ouqvkvZPvvIzmmKXoioLppa7po5/opoHlkIjnkIbvvIzlpJblh7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L7nrKzkuIDvvIzpgYfkuovlrr3lrrnliKvnlJ/msJTvvIzlvIDlv4Plv6vkuZDlpJr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E8L3A+PHA+PGVtPjMyLjwvZW0+6ZKf5aOw6Kem5Yqo5LqG5Zue5b+G77yM54Of6Iqx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LqG5b+D5oOF77yM5aSn57qi54Gv56y85oyC5ruh5Y2D5a625LiH5oi377yM5paw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5Zyo6ICz55WU5Zue5ZON77yM5oOz6LW35LqG6L+c5pa555qE5L2g77yM5pil6Iq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LqG77yM5o+Q5YmN6YCB5LiK5oiR55qE56Wd56aP77ya56Wd5b+r5LmQ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WnOW6hueahOaXtuWIu+WcqOWAkuaVsO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mSiOWcqOaLqOWKqO+8m+W5s+WuieeahOmSn+WjsOWcqOaVsuWTje+8jOe7mueDg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WcqOe7veaUvu+8m+WWnOaCpueahOW/g+aDheWcqOiUk+W7tu+8jOWQieelpeeah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8gOW8oO+8m+eDremXueeahOS6uue+pOWcqOWWp+WTl++8jOecn+aMmueahOelne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+iIqu+8muelnemZpOWkleWknOW8gOW/g++8jOWlvei/kOaXoO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rDlubTnpZ3npo/otbbkuKrml6nvvJrkuIDnpZ3ouqvkvZPlpb3vvJvkuo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lsJHvvJvkuInnpZ3ng6bmgbzmtojvvJvlm5vnpZ3kuI3lj5jogIHvvJvkupTnpZ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Jvlha3npZ3lv6fmhIHmipvvvJvkuIPnpZ3lubjnpo/nu5XvvJvlhavnpZ3mlLb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JvkuZ3npZ3lubPlronnvanvvJvljYHnpZ3kuZDpgI3pgaX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5qE6L6b6Ium5LuK5aSp57uT5p2f77yB5LiA5bm055qE5aWU5rOi5LuK5aSp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5LiA5bm055qE5b+Z56KM5Y+Y5oiQ5bm456aP77yB5LiA5bm055qE5pyf55u8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77yB56Wd5oKo5piO5bm06IOc5LuK5bm077yB5b+r5LmQ44CB5ZCJ56Wl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rC46L+c5Ly06ZqP5oKo77yB6Leo5bm0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mFkuWWneWHuuWWnOW6hu+8jOaci+WPi+WboOmFkuWinuaDhe+8jOS4gOW5t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r+aMge+8jOW9vOatpOebuOi+heebuOaIkO+8jOacieS9oOS7rOeahOaUr+aMge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eahOaIkOe7qe+8jOacieS9oOS7rOeahOi0qOmHj++8jOaJjeacieaIkeS7r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+8jOaEv+adpeW5tOe7p+e7reWQiOS9nO+8jOebuOS6kuebkeedo++8jOS4gOi1t+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GjeWIm+S9s+e7qeOAgjwvcD48cD48ZW0+MzcuPC9lbT7mrKLlo7DnrJHor63lpJ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mmKjml6XlpYvmlpfkvp3nqIDnnLzliY3vvIzmj6HmiYvmi6XmirHms6rmsLTmtp/mt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m77nu4/nmoTnm7jkupLnkIbop6PmlK/mjIHvvIzmhJ/osKLnnJ/lv4Plrp7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ku4HlvJ/lhYTvvIznpZ3mhL/ltK3mlrDnmoTkuIDlubTvvIzmiJHku6zlr4bliIf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sr7or5rlkIjkvZzvvIzkuovkuJrlho3kuIrmlrDlj7DpmLbvvIzlj5blvpfmm7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jgII8L3A+PHA+PGVtPjM4LjwvZW0+5Y+q5pyJ6Zuq5Zyw5LiK55WZ5LiL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6L+577yM5omN5Lya5oeC5b6X5rS755qE54+N6LS177yM5rS755qE54KZ54Ot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Lit5L2g55qE55Sf5rS7576O5ruh5bm456a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il+aYn+aYn++8jOeFp+S6ruS9oOWJjeeoi++8m+WPque6uOm5pO+8jOaUvumjn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+8m+S4queQhueUse+8jOimgeS9oOW5uOemj++8m+S4quW/g+aEv+axh+aIk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muaWsOW5tOWwhuiHs++8jOaEv+S9oOS6uuWuieS5kO+8jOWutuelpeWS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nlKjlhZTlrZDnmoTogLPmnLXlr7vmib7lubjnpo/nmoTorq/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KjlhZTlrZDnmoTnnLznnZvnu5nkvaDlj5HlsITnpZ3npo/nmoTkv6Hlj7f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moTng6bmgbzlkozlv6fmhIHpg73lg4/lhZTlrZDnmoTlsL7lt7TnlZnkuI3kvY/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lhZTlubTlv6vkuZDlk6bjgII8L3A+PHA+PGVtPjQxLjwvZW0+5pio5pel55qE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5WZ5Zyo6Lqr55WU77yM5pio5pel55qE56GV5p6c5L6d5pen55Sc5Zyo5Zi0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5qE6L6b5Yqz5L6d5pen5Y6G5Y6G5Zyo55y85YmN77yM5pio5pel55qE5oiQ57up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6J54WM54G/54OC44CC5paw5bm05bey57uP5Zyo5ZCR5L2g5oub5omL77yM5LiN5Y+v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q2i5q2l5LiN5YmN44CC5L2G5oS/5oiR5Lus5ZCM5b+D5Y2P5Yqb77yM5YaN5oqK5paw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aWU5ZCR576O5aW955qE5piO5aSp77yBPC9wPjxwPjxlbT40Mi48L2VtPuW9k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iOeOsOWHuuW9qeWxj++8jOW9k+W/g+i3s+iwg+iKguS4uuaMr+WKqO+8jOW9k+eskeWj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muS4uuWSjOW8pu+8jOW9k+Wkqee6v+WGhee9ruS4uuW/g+eBteaEn+W6lO+8jOW9k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e9ruS4uuaXtuepuui/nue6v++8jOW9k+eUteazoui9rOWMluS4uuW/q+S5kOS/o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OpeWPl+aIkeeahOaWsOW5tOelneemj++8gTwvcD48cD48ZW0+NDMuPC9lbT7lvZP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pmLPlhYnlvIDlp4vmma7nhaflpKflnLDnmoTml7blgJnvvIzmiJHku6z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nmoTlvoHnqIvjgILmiJHku6zopoHku6XlnZrlrprnmoTkv6Hlv4PvvIzlnZrl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vvIzkuI3lsYjnmoTnsr7npZ7vvIzmnaXlrozmiJDmiJHku6znmoT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il6IqC5YGH5pyf5LmQ5LqG5ZCn77yM5LyR5oGv5LiJ5aSp576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5ay5YCm5Yqz57Sv6aOe5LqG5ZCn77yM5ZCD5Zad546p5LmQ55av5LqG5ZCn44C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el5L2c5p2l5LqG5ZCn77yM56ev5p6B5b+D5oCB5aKe5LqG5ZCn44CC5aWL5paX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ZCn77yM5paw55qE5byA5aeL5ou85LqG5ZCn44CC5a6P5Zu+5aSn5bGV5L2g5bCx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Q5ZCn44CCPC9wPjxwPjxlbT40NS48L2VtPui3qOW5tOWIsOadpeaWsOW5tOWI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DpuaBvOmaj+mjjumjmO+8jOW/p+aEgeW+gOS6i+W3suW/mOaOie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9kOadpeWIsO+8jOmBh+S6i+iusOW+l+W4uOW+rueske+8jOWdmuW8uuS5kOingu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h+S6i+mhuuWIqeS5kOmAjemBpe+8jOm+meW5tOS4gOWumuS8muabt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mKXoioLpgIHnpLzvvJrkuIDmlqToirHnlJ/kuozmlqTmnqPjg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/nnYDlpb3ov5Dot5HvvJvkuInmlqTmoZTlrZDlm5vmlqTolYnjgIHotKLmupDmu5r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bDljIXvvJvkupTmlqTokaHokITlha3mlqTmqZnjgIHmhL/kvaDlv4Pmg7PkuovlsLH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vmlqToipLmnpzljYHmlqTnk5zjgIHmhL/kvaDlpKnlpKnkuZDlvID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+r5LmQ5pe25pyJ5L2g55qE56Wd56aP77yM5aSx5oSP5pe2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qa77yM6YGH5Yiw5L2g5piv5oiR55qE5bm456aP77yM5Lq655Sf5pyJ5L2g5oiR5bey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Zyo5paw55qE5LiA5bm06YeM77yM6K6p5oiR5Lus5YWx5ZCM5p2l56Wd56aP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5b+r5LmQ5rC46L+c77yB5paw55qE5byA5aeL5paw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5paw6Ziz5YWJ44CCPC9wPjxwPjxlbT40OC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9vOatpOi4j+S4iuaWsOeahOW+geeoi+OAguWKquWKm+eahOWunueOs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acm++8jOiuqeaIkeS7rOaIkOS4uuihjOWKqOeahOW3qOS6uu+8jOS4jeimgeaIk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eahOW3qOS6uuOAguWKoOayue+8gTwvcD48cD48ZW0+NDkuPC9lbT7ot6jlubTlv6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npo/ogIHlpZfkuobvvIzmsqHllaXniIbmlpnkuobvvIzlj6rlpb3otoHml6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kIPlpb3kuobvvIzmhL/kvaDnnaHlpb3kuobvvIzlpoLmnInpm7flkIz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sZ7lt6flkIjkuobvvIzlpoLmnInlhYjliLDkuobvvIzkuIDlrprmmK/mioTmiJHnmo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6jlubTlv6vkuZDvvIE8L3A+PHA+PGVtPjUwLjwvZW0+5Zug5Li65oCd5b+15oiR5Lu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Zue5a6255qE6Ii577yM5Zug5Li65oCd5b+15oiR5Lus5omN5oms6LW35Zue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5Zug5Li65oCd5b+15oiR5Lus5omN5Z2Q5LiK5Zue5a6255qE6L2m44CC5paw5bm0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iw5p2l77yM5o+Q5YmN56Wd5paw5bm05b+r5LmQ77yBPC9wPjxwPjxlbT41MS48L2Vt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aWsOW5tOi/meadr+mFku+8jOmGieS6huWbnuW/humGieaLpeacie+8jO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9kOW6huelne+8jOeUnOe+juW5uOemj+e7leW/g+WktO+8jOWmu+i0pOWtkOWtneS6i+S4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8gOW/g+W/q+S5kOWlveeUn+a0u+OAguelneS9oOaWsOW5tOaEie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roHpnZnnmoTlv6vkuZDvvIzlvIDpmJTnmoTlpb3ov5DvvIzorqnmlr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lm5vmuqLvvJvoh6rlnKjnmoTooYzotbDvvIzmg6zmhI/lnLDnlJ/mtLvvvIzorq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qPlkbPnm47nhLbjgILmiorng6bmgbzkuKLmjonvvIzorqnlv5nnooznnaHop4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ovbvmnb7pgI3pgaXvvIHot6jlubTlv6vkuZD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5bey57qm5aW956Wl6aOO55Ge6Zuq77yM5Zyo6Leo5bm06L+Z5LiA5aSp5pKt5rSS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77yM6ZmN5Li05aW96L+Q5bmz5a6J77yM5omr6LWw5b+n5oSB54Om5oG8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eg5aWI5Lyk5b+D77yM5oS/5oKo6Leo5bm05b+r5LmQ77yM5byA5b+D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tOi/keaWsOW5tO+8jOaIkeeahOelneemj+epv+i/h+WxseWz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u+8jOmXr+i/h+aymea8oOa7qea7qe+8jOa4oei/h+mVv+axn+WyuOWyuO+8jOi6sui/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WvkuWvku+8jOe7lei/h+agj+agj+adhuadhu+8jOS7peWFlOWtkOS4iee6p+i3s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adpeWIsOS9oOmdouWJje+8muelneS9oOWFlOW5tOW/q+W/q+S5kO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vojkuYXku6XliY3vvIzmiJHlnKjpgqPlnLrotZvot5HkuK3ovpP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vp/vvIzku47mraTmiJHli6Tnu4PlpZTot5HvvIznu4jkuo7miJDkuLrljYHkuoznlJ/og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5HnmoTmnIDlv6vnmoTlubjnpo/pgq7lt67vvIzmiJHmiormlrDlubTmnID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v6vpgJLnu5nkvaDvvIzkvaDkuIDlrpropoHlvojlubjnpo/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im5LiK5oiR55qE5LiA5Lu95b+D5oSP77yM5Zyo5paw5bm056ys5LiA5aS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5+t55+t55qE5paH5a2X77yM5piv5LmF5LmF55qE77yM5rip5pqW55qE6K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55yf6K+a55qE56Wd56aP6YCB5Yiw5L2g55qE6Lqr6L6577ya5b+D5oOz5LqL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BPC9wPjxwPjxlbT41Ny48L2VtPuS6i+S4muaXoOmhu+aDiuWkqe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wseihjOOAguWPi+iwiuaXoOmhu+ivtOiwnOivreaDs+edgOWwseihjOOAgumHkemS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WPluS4jeWwveWkn+eUqOWwseihjOOAgueUn+WRveaXoOmhu+i/h+eZvuWygeWBpeW6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uaci+WPi+aXoOmhu+acieWkmuWwkeacieS9oOWwseihjOOAgui3q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lubTmnKvkuobvvIzlv5nlv5nlv5nvvJvlv4Pmg4XllY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aHojaHvvJvmlLbojrflkaLvvIzlpJrlpJrlpJrvvJvpgZfmhr7mnInvvIzmtarmtar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7pppbmnJvvvIzojKvojKvojKvvvJvlkJHliY3nnIvvvIzmiazmiazmnajjgI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LrlvLrlvLrvvIHmlrDlubTph4zvvIznvo7mtIvmtIvvvIHlkIjlrrbmrKL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IE8L3A+PHA+PGVtPjU5LjwvZW0+6L+H5Y6755qE6L6J54WM5LiN5a65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iO5aSp6ZyA6KaB5aWL5paX77yM5paw55qE5LiA5bm05bey57uP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+A54OI55qE5biC5Zy656ue5LqJ546v5aKD5Lit77yM5oiR5Lus5L6d54S26Z2i5Li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oyR5oiY44CC5oS/5ZCM5b+X5Lus5YaN5o6l5YaN5Y6J77yM5Yqq5Yqb5ZC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b5paw55qE6L6J54WM44CCPC9wPjxwPjxlbT42MC48L2VtPuavj+S4gOasoeeah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S7rOS4jemcgOimgeWvu+aJvu+8jOWPqumcgOimgeaEn+WPl++8m+avj+S4gOS7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IkeS7rOS4jemcgOimgeaAgOeWke+8jOWPqumcgOimgeaOpeWPl+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aEv+S9oOaEn+WPl+WIsOaIkeeahOecn+ivmu+8jOaOpeWPl+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5uOemj+WIsOawuOi/nOOAgjwvcD48cD48ZW0+NjEuPC9lbT7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KjmnIDmnLTlrp7nmoTpl67lgJnor63vvIzpgIHnu5nmnIDmg7Plv7XnmoTkvaDjgIL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vo7lpb3nmoTnpZ3npo/lkozmu6Hmu6HnmoTpl67lgJnlt7LmiorkvaDnmoTmiYvmnLr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kvYbmmK/lv4PkuK3nmoTnpZ3mhL/ov5jmmK/kvp3nhLbjgILmhL/kvaD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ubjnpo/liLDmsLjov5zvvIE8L3A+PHA+PGVtPjYyLjwvZW0+6K+0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mz5a6J77yM6Zmk5aSV5aSc6YeM56Wd5bmz5a6J77yM5b+r5b+r5LmQ5LmQ6L+H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6L+O5paw5bm044CC56Wd56aP5a6b5aaC5ruh5aSp5pi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Y+I56ew5b+D77yM6LeR5LiN5o6J55qE5piv5YGl5bq377yM5oyh5LiN5L2P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BPC9wPjxwPjxlbT42My48L2VtPui3qOW5tOWIsOS6hu+8jOaDs+aDs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e7meS9oOeahO+8jOWPiOS4jeaJk+eul+e7meS9oOWkquWkmu+8jOWPquaciee7m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S4h++8muWNg+S4h+W/q+S5kO+8geWNg+S4h+imgeWBpeW6t++8geWNg+S4h+im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WNg+S4h+imgeefpei2s++8geWNg+S4h+S4jeimgeW/mOiusO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vanml5fpo5jpo5jpo47kuK3oiJ7vvIznlLflpbPogIHlsJHllpznm4jnm4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lkbzllbjkuI3lj6/nlY/vvIzmmKXoioLliLDmnaXmmKXlhYnov5HjgILng6bmgb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poLkupHng5/vvIznq4vliLvmtojmlaPlpb3ov5DkuLTjgILmsJTosaHmm7TmlrD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ubjnpo/lv6vkuZDmlrDlubTov47jgILnpZ3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aH5Lu25aS55byA5byA5ZCI5ZCI5Y+Y5o2i77yM5oiR5Lus55qE5Y+L6LCK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Y+g5Y+g6YCS5aKe44CC5bmz5pe255qE56OV56OV56Kw56Kw55CQ5LqL77yM5bCx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ISa5q2l55WZ5Zyo5LqG5pio5aSp77yM55y85YmN5ruh5piv5pyq5p2l55qE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5ZKM5ZCI5L2c5oSJ5b+r55qE5oiQ5p6c44CC56Wd5oS/5oiR5Lus55qE5oOF5oSP5aa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is77yM5LiA5aSp5q+U5LiA5aSp5rip5pqW54G/54OC44CC56Wd5oS/5paw5bm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u0576O5aW9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d3BlMGs5OWFlLmh0bWwiPmh0dHBzOi8vZHVhbmp1emlrdS5jb20vZHVhbmp1emkvM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rOTlh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9C44CDAF129FC5F973CE45DC12B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