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4A030808122B0B31B3D01C7C82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4A030808122B0B31B3D01C7C82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mL5ZCO5YGa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ueEtuWBmuS4jeaIk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IkeS7rOWwseS7juatpOmZjOi3r++8jOWBh+WAn+aci+WPi+eahOWQjeS5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peacieWkmumavuWPl+OAgjwvcD48cD48ZW0+Mi48L2VtPuabvue7j+S7peS4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aJi+S6hui/mOWPr+S7peWBmuaci+WPi+OAgjwvcD48cD48ZW0+My48L2VtPuim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ci+WPi++8jOimgeeci+S9oOeIseeahOWkn+S4jeWkn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+8jOaIkei/h+W+l+Wlve+8m+acieS9oOaIkei/h+W+l+abtOWlv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S7rOi/mOiDveaLpeaKse+8gTwvcD48cD48ZW0+NS48L2VtPuWIhuaJi+WQju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WPquS4jei/h+aYr+S4gOS4quWAn+WPo++8jOeIseaDheaXqeWwse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Ni48L2VtPuiMq+iMq+S6uua1t++8jOiDveebuOmBh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WIhu+8jOWNs+S9v+WBmuS4jeaIkOaBi+S6uu+8jOW9k+aci+WPi+S5n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4gOenjeeIseaDhee7k+adn++8jOWIhuaJi+WQjuW9k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WIhuaJi+WQjui/mOiDveWBmuaci+WPi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kmueIseWwseaYr+acieS4gOaWuei/mOayoeatu+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6uuacieedgOWlveaEn++8jOiHs+WwkeaYr+avlOWlveaci+WPi+i/mOimg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MTAuPC9lbT7liIbmiYvlkI7kvp3nhLbog73lgZr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nJ/mraPniLHov4fnmoTkurrvvIE8L3A+PHA+PGVtPjExLjwvZW0+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4ix77yM5YiG5omL5ZCO5bCx5YGa5pyL5Y+L5ZCn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cieWkmue8uuaci+WPi+aJjeWSjOWJjeS7u+WBmu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kuKrkurrnmoTkuIDnlJ/kuZ/kuI3nn63vvIzkurrnlJ/ot6/kuIr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nIvlj4vnm7jkupLmibbmjIHmiY3og73otbDlvpfmm7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G5omL5LmL5ZCO77yM5oiR5Lus6L+Y5Y+v5Lul5YGa5pyL5Y+L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44CCPC9wPjxwPjxlbT4xNS48L2VtPuWwveeuoeS4pOS6uuS4jeiDve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iDveWkn+WBmuWlveaci+WPi++8jOi/meaJjeaYr+ecn+ato+mavuW+l+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liIbmiYvlkI7ov5jog73lgZrmnIvlj4v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niLHov4fvvIzlsLHmmK/ov5jniLHnnYDvvIE8L3A+PHA+PGVtPjE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YGa5oGL5Lq655qE5pe25YCZ5bCx6K+l5oOz5Yiw77yM5oGL5Lq65LiN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f5LiN5Lya5oiQ44CCPC9wPjxwPjxlbT4xOC48L2VtPuWIhuaJi+WQju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mdnuaYr+S7peaci+WPi+eahOWQjeS5ie+8jOaSkuedgOaAneW/teeahOWo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3mg7Pku5bvvIzliIbmiYvmnIDnl5voi6bnmoTkuI3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mgYvkurrvvIzogIzmmK/ov57lpb3mnIvlj4vpg73kuI3lho3mmK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q5pyJ5rKh54ix6L+H77yM5omN6IO95LiN5Zyo5LmO44CC5Y+q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omN5Lya5YGa5pyL5Y+L44CCPC9wPjxwPjxlbT4yMS48L2VtPuWIhuaJi+WQ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zleWBmuaci+WPi++8jOWPquacieS4jeeIseWSjOS4jeWkn+eIseeah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aci+WPi+OAgjwvcD48cD48ZW0+MjIuPC9lbT7kuI3miJDmgYvkurrlgZr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mnIvlj4vog73nm7jor4bvvIzkuI3nm7jor4blgZrot6/kurrvvIzkuI3mmK/ml6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vJjmtYXjgII8L3A+PHA+PGVtPjIzLjwvZW0+5YGa5LiN5oiQ5oGL5Lq65Y2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M5Y+q5LiN6L+H5piv5Y+v5oCc55qE5pW36KGN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uWFtueIseWIsOacgOWQjua4kOihjOa4kOi/nO+8jOS4jeWmg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WBmuaci+WPi++8gTwvcD48cD48ZW0+MjUuPC9lbT7lpbnlj6PkuK3miYDosJ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ubbkuI3mmK/nnJ/mraPmhI/kuYnkuIrnmoTmnIvlj4vvvIzlj6rmmK/kuIDnp4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6DkuovnmoTnirbmgIHjgII8L3A+PHA+PGVtPjI2LjwvZW0+5aaC5YGa5LiN5oiQ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by65rGC5b2T5pyL5Y+L77yM5ZCO5Y2K55Sf5bC05bCs57uZ6LCB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IhuaJi+S6hu+8jOS5n+WPr+S7peaIkOS4uuW+i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guPC9lbT7liIbmiYvlkI7ov5jog73lgZrmnIvlj4v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mmK/mma7pgJrmnIvlj4vjgII8L3A+PHA+PGVtPjI5LjwvZW0+5oSf5oOF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6L+Y6IO95YGa5pyL5Y+L55qE5Lik5Lq677yM5LiN5piv6JeV5pat5Lid6L+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6aP5YiG44CCPC9wPjxwPjxlbT4zMC48L2VtPuWkmuW5tOS5i+WQj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muWIhuaJi+WQjuWBmuaci+WPi++8jOWPquaYr+S4gOS4quWWhOaEj+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jQ3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aS5odG1sIj5odHRwczovL2R1YW5qdXppa3UuY29tL2R1YW5qdXppLzY0N2FsZW15YW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4A030808122B0B31B3D01C7C82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