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7396F5D0D9660EC707047415A9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396F5D0D9660EC707047415A9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OWxseWxseS8muWAku+8jOmdoOawtOawt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oOiHquW3seawuOi/nOS4jeWAkuOAgjwvcD48cD48ZW0+Mi48L2VtPuaXoOiuuu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muWwkemUme+8jOaIluiAhei/m+atpeW+l+acieWkmuaFou+8jOS9oOmDve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abvuWwneivleeahOS6uueahOWJjemdo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S7rOaYr+i/nOinhuecvO+8jOaooeeziuS6huemu+aIkeS7rOacg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KseaXtumXtOWOu+iuqOWOjOiHquW3seiuqOWOjOeahOS6uu+8jOS9oOWw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Ou+eIseiHquW3seWWnOasoueahOS6uuOAgjwvcD48cD48ZW0+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aIkeS7rOS7peS4uuaSkeS4jei/h+WOu+eahOaXtuWIu++8jOWFtuWunuW/jeed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5n+WwseiHqueEtuiAjOeEtuWcsOi/h+WOu+S6h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aKseaAqOeahO+8jOS9oOeOsOWcqOeahOS4gOWIh+mDveaYr+Wcq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vue7j+S5sOWNleOAgjwvcD48cD48ZW0+Ni48L2VtPueUn+a0u++8jOWws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W+rueske+8jOWwseaYr+i2iui/h+manOeijeazqOinhuacquadp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/g+eBteS5i+WJqu+8jOWcqOS6uueUn+S5i+i3r+S4iuijgeWHuuWPt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m+eUn+a0u++8jOWwseaYr+mdouWvueWbsOaDkeaIlum7keaal+aXtu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Hg+i1t+ixhuWkp+WNtOaYjuS6ruS4lOW+rueskeeahOeBr+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huWdmuW8uu+8jOS9oOWwseacieS6huaImOiDnOS4gOWIh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acieS6hueUn+WRveeahOaImOaWl+WKm++8jOi/meaJjeaYr+S9o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uWdmuW8uueahOa0u+edgO+8jOS9oOeahOeQhuaDs++8jOS9o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cieS6huacgOe7iOaIkOS4uueOsOWunueahOa4tO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qumdkuaYpeaYr+S4iuW4nee7meeahO+8jOesrOS6jOS4q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WKquWKm+eahOOAgjwvcD48cD48ZW0+OS48L2VtPuS4jeimgei9u+aYk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S6uu+8jOWboOS4uuS9oOayoee7j+WOhui/h+S7luaJgOe7j+WOh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7kvaDoh6rlt7Hpg73kuI3nm7jkv6Hlj6/ku6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6jlrprlvpfkuI3liLDjgILkurrmmK/lj6/ku6Xlv6vkuZDlnLD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oh6rlt7HpgInmi6nkuoblpI3mnYLvvIzpgInmi6nkuoblj7n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bCx5piv6KaB5oSf5Y+X576O5Li955qE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R5oG255qE44CB55eF5oCB55qE44CC6ICM5Y+q5pyJ5Zyo5YWF5ruh5LqG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6YCU5Lit77yM5aeL57uI6LCD5pW05aW96Ieq5bex6KeC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N6IO95YGa5Yiw5Lq65Zyo5peF6YCU77yM5oSf5oKf5Lq655Sf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eci+mAj+S4jeivtOmAj++8jOaYr+S4gOenj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WgqueahOaVmeWFu+OAgjwvcD48cD48ZW0+MTMuPC9lbT7kurrnlJ/nmoTmgrL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JrmsYLogIzkuI3lvpfvvIzoiI3ogIzkuI3og73vvIzlvpfogIzkuI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oiR5omA5ou85ZG95LqJ5Y+W55qE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iR5omA5oS/44CCPC9wPjxwPjxlbT4xNS48L2VtPuS4gOi3r+S4iu+8jOS4je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+p+ebru+8jOS9oOS4gOWumuimgeWDj+S4quWtqeWtkO+8jOWdmuaMgeWIn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mK/miYDmnInkurrpg73opoHnp6/mnoHlkJHkuI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llpzmrKLlkI3liKnnmoTkurrvvIzlpKflrrblj6rkuI3ov4fpg73lnKj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JbouqvkuYvlnLDnvaLkuobjgII8L3A+PHA+PGVtPjE3LjwvZW0+5Y+q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mN5piv55yf5q2j55qE5Lqr5Y+X77yM5Y+q5pyJ5oua5pCP77yM5omN5piv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OC48L2VtPumYs+WFieS+neaXp+WcqO+8jO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ieW9se+8jOayv+edgOWOhuWPsueahOi2s+i/uee7p+e7reWJjeihjO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jOi1sOWQkee+juS4veaYjuWkqe+8gT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uobkvaDnmoTmnKrmnaXkubDljZXvvIzkvaDopoHkuYj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poHkuYjng4LlnKjnpL7kvJrmnIDlupXlsYLnmoTms6Xmt5bph4z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wLjwvZW0+5aaC5p6c5L2g57uZ5oiR55qE77yM5ZK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iv5LiA5qC355qE77yM6YKj5oiR5bCx5LiN6Ka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vei/kOS7juadpeS4jeS8muWQjOaDheW8seiA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iKvkurrnmoTor4Tku7fvvIzmiJHku6zno6jmjonkuoblpJrlsJHmo7H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lpJrlsJHni6zkuIDml6DkuoznmoTmgKfmoLzvvJvlnKjkuY7nmoTml7bpl7T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ku6zlsLHkvJrliIbkuI3muIXnlJ/lkb3nqbbnq5/mmK/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Lvnu5nliKvkurrnnIvjgII8L3A+PHA+PGVtPjIzLjwvZW0+546w5a6e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N5Yqq5Yqb5bCx5Lya6KKr55Sf5rS757uZ6Lip5q2777yM5peg6ZyA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A5peg5omA5pyJ5bCx5piv5ou855qE55CG55S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uefpemBk+S6uumXtOeWvuiLpu+8jOS9huS4jeWus+aAleenr+aeg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cqOS7gOS5iOagt+eahOeOr+Wig+mHjO+8jOmDveayoeacieiIjeW8g+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iIflj5HnlJ/lnKjkvaDouqvkuIrnmoT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jgILkvaDojrflvpfku4DkuYjvvIzlnKjkuo7kvaDku5jlh7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LiA5pem5b+Z6LW35p2l77yM5LuA5LmI5oOF57u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Go6L6+5LqG44CC6Zq+6L+H55qE5pe25YCZ6KKr5a2Q5LiA6JKZ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Y5piv57un57ut5b6A5YmN6LWw44CCPC9wPjxwPjxlbT4yNy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wseS4jeaAlemBpei/nO+8jOWPquimgeiupOWHhuinieW+l+WAvO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ebtOW5suS4i+WOu++8jOWKquWKm+W/heaciee7k+ae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kuI3mmK/lkJHkuIrmiJblkJHkuIvvvIzogIzmm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jgII8L3A+PHA+PGVtPjI5LjwvZW0+5pyA5ZCO5Lmf5Y+q5piv6Ieq5bex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L+Z54K555eb5Y+I566X5LuA5LmI44CCPC9wPjxwPjxlbT4zMC48L2VtPu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+8jOWPl+S4jeS6hueahO+8jOWmguS7iuS4jei/h+a3oeeEtuS4gOeske+8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eci+egtO+8jOiAjOaYr+eci+a3oeOAgueskeiAjOS4jeivr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eXm+iAjOS4jeiogOaYr+S4gOenjeWOhue7g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47liKvkurrnmoTop4Llv7XmnaXnnIvkuovmg4XvvIzog73kuobop6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LvliqjnmoTkurrvvIzmsLjov5zkuI3lv4XkuLroh6rlt7HnmoTliY3pgJT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77yM5bCx6KaB5rS75b6X5ryC5Lqu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44CC6Ieq5bex5LiN5aWL5paX77yM57uI5b2S5piv5pGG6K6+44CC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B5Y+v5YGa5ou85pCP55qE5aSx6LSl6ICF77yM5Lmf5LiN6KaB5YGa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bmz5Yeh5Lq644CCPC9wPjxwPjxlbT4zMy48L2VtPuaEv+i/nOihjOS6uum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mjjuaZr++8jOaEv+W9kuadpeiAhee7iOetieWIsO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S4jeS4gOWumuiDveWunueOsOS4gOWIh++8jOS9huWug+iDv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nOWIsOWTqumHjOOAgjwvcD48cD48ZW0+MzQuPC9lbT7kuLrkuoblpb3lpb3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nZ7luLjliqrlipvjgII8L3A+PHA+PGVtPjM1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5qE57q56Lev77yM5L2G5oiR55u45L+h5omL5o6M5Yqg5LiK5omL5oyH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iN6IO956Gu5a6a5L2g5b6A5ZOq6YeM6LWw77yM6YKj5LmI5q2k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JGs6Lqr5LmL5Zyw44CCPC9wPjxwPjxlbT4zNi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1pueahO+8m+esrOS6jOS4queahOmdkuaYpeaYr+iHquW3s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lpb3nmoTnlJ/mtLvnirbmgIHojqvov4f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ZLmmKXlubTnuqrlgrvpgLzlnLDkuLrkuobnkIbmg7PlnZrmjIH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lubPmt6HnlKjnjrDlrp7nmoTmlrnms5Xorqnoh6rlt7HnlJ/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pyJ5aSa5aSn77yM6Iie5Y+w5bCx5pyJ5aS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r+aegeeahOS6uuWcqOavj+S4gOasoeW/p+aCo+S4re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uuS8mu+8jOiAjO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NDAuPC9lbT7lloToia/lkozniLHpg73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kvYbkuI3mmK/lu4nku7fnmoTvvIzkvaDnmoTlloToia/vvIzpnIDopoHluK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kvaDnmoTniLHvvIzpnIDopoHluKbkupvnkIbmmbrvvIz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mi6XmnInlroPku6zjgII8L3A+PHA+PGVtPjQxLjwvZW0+5L2g5LiA5a6a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Ot54ix55qE5LiW55WM6YeM77yM6Zeq6Zeq5Y+R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HquW3seaJm+WwseWIq+WjsOW8oO+8jOefq+aDheeahOagt+WtkO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MuPC9lbT7mnInml7blgJnlr7nkuIDkuKrkvZzlrrbogIz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ZbotY/kuI3mmK/or7rotJ3lsJTlpZbvvIzogIzmmK/nm5fni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LiK55qE5LqL5oOF77yM5pyA5b+M6K6z55qE5bCx5piv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55yL6YKj5aSp5LiK55qE5pyI5Lqu77yM5LiA5pem5ZyG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LqP5Y6M77yb5qCR5LiK55qE5p6c5a2Q77yM5LiA5pem54af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Z2g6JC944CC5Yeh5LqL5oC76KaB56iN55WZ5qyg57y677yM5om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0NS48L2VtPuWtpuS8muW/mOiusOeXm+iLpu+8jOS4uumYs+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FvuWHuuepuumXtOOAgjwvcD48cD48ZW0+NDYuPC9lbT7lgbblsJTlgZzkuIv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kvaDkvJrlj5HnjrDnlJ/mtLvlvojnvo7lpb3vvIzkuI3opoH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iz5YWJ6JC95Zyo5pil55qE5p6d5aS077yM5pel5a2Q5L6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S9oOimgeWtpuedgO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so+WWnOOAgeaCsuS8pOaIluaYr+a/kuS4tOW0qea6g+OAgemDveiDv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iHquW3seWkhOeQhu+8jOiHquW3sei+qOWIq+WvuemUme+8jOWlveWl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lho3lpb3nmoTnp43lrZDvvIzkuI3mkq3np4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PkuI3lh7rkuLDnoZXnmoTmnpzlrp7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5a+55oqX77yM5pyJ5Lqb5Lq656yR5Zyo5byA5ae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LWi5Zyo5pyA57uI44CC5ZG96L+Q5LiN5Lya5YGP54ix6LCB77yM5bCx55yL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96YCQ5aSa5LmF77yM5Z2a5oyB5aSa5LmF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6lOW9k+iZmuW6puS4gOWkqeeahOaXtuWFie+8jOS7luiHs+WwkeW6lOW9k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lveatjO+8jOivu+S4gOmmluWlveivl++8jOeci+S4gOW5heWlveeUu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ivne+8jOiHs+WwkeivtOWHoOWPpemAmui+vueahOiv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mtLvnnYDnnJ/lpb3vvIznlJ/mrbvkuZ/lsLHmmK/kuIDnp5Lpkp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kuovvvIzmg7PpgJrkuobmmK/lpKnloILvvIzmg7PkuI3pgJrlsLHmmK/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tLvnnYDvvIzlsLHopoHlpb3lpb3mtLv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el5a2Q77yM5bCx5piv5pyA576O55qE5pel5a2Q77yb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S75rOV77yM5bCx5piv5pyA5aW955qE5rS75rO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Mgee7reWcsOWKquWKm++8jOS4jeaHiOWcsOWli+aWl++8jOWwseayoeaci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ahOS4nOilv+OAgjwvcD48cD48ZW0+NTUuPC9lbT7kuI3opoHljrvlrrPmgJ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uI3opoHlrrPmgJXop6bmma/kvKTmg4XvvIzkuI3opoHlrrPmgJXor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poHlrrPmgJXmg7Potbfov4fljrvvvIzkuI3opoHlrrPmgJXpnaLlr7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eS5Y+v5Lul5q+B5o6J5LiA5Liq5Lq677yM5Yu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iA5Liq5Lq677yb5a+555Sf5rS75LiN5aSx5biM5pyb77yM5b6u56yR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6Oo6Zq+77yM5b+D5oCA5qKm5oOz77yM5Y2z5L2/6YGl6L+c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eVjOS4iuWUr+S4gOWPr+S7peS4jeWKs+iAjOiOt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+8jOWUr+S4gOWPr+S7peaXoOS4reeUn+acieeahOaYr+aipuaDs+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aYr+S4jeWKqOaJi+WwseWPr+S7peWunueOsOeahOOAguS4lueVjOiZve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Ev+aEj+i1sO+8jOaAu+S8muaciei3r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nKjpmLPlhYnkuIvnu73mlL7vvIzojYnlnKjpm6jpnLLkuIvnlJ/plb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n6Xor4bnmoTngYzmuonkuIvojIHlo67miJDpl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iu5Yqp6Ieq5bex77yM5b+F6aG755u06Z2i55yf5q2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ueeahOmCo+adoei3r++8jOW+gOW+gOS4jeaYr+acgOWlve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nu5noh6rlt7HkuIDkuKrluIzmnJvvvIz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I7lpKnogIzng6bmgbzvvIzkuI3kuLrmmKjlpKnogIzlj7nmga/vvIzlj6r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vvIE8L3A+PHA+PGVtPjYyLjwvZW0+6KaB5oiQ5Yqf77yM5bCx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6X5oSP5reh54S244CB5aSx5oSP5Z2m54S255qE5LmQ6KeC5oCB5bqm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yr5oqY5ZKM6Ium6Zq+77yM5Y675YGa77yM5Y675Yqq5Yqb77yM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My48L2VtPuaAu+S8muaciemavueGrO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aEn+iwouS7iuaXpeWKquWKm+aLvOWRveeahOiHquW3se+8jOS9oOaDs+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cquadpe+8m+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S6uuWTgeWSjOWWhOiJr+OAgjwvcD48cD48ZW0+Nj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mmK/lhrfmvKDvvIzlj6rmmK/kuI3mg7Plho3orqnpgqPkupvml6DlhbPnl5vnl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nnJ/lrp7nmoToh6rlt7HjgILmiJHnmoTohL7msJTotbbotbD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ZnkuIvkuobmnIDnnJ/nmoTkurrjgII8L3A+PHA+PGVtPjY1LjwvZW0+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aSp6YO95pS+5pm077yb55Sf5rS777yM5Lmf5LiN5piv5pe25pe26YO9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pel6JG155yL5LiN5Yiw5aSq6Ziz5Lmf5Lya5byA5pS+77yM55Sf5rS7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6KaB5Z2a5oyB44CCPC9wPjxwPjxlbT42Ni48L2VtPuaEv+S9oOayieeos+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eDreeIseeahOS6i+aDhemDveWFqOWKm+S7pei1tO+8jOWPi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lnKjkvaDmnIDkvY7okL3nmoTml7blgJn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lj6rmnInpgqPkuKrnibnliKvnmoTkurrvvJvkuJbkuIr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nrYnnnYDkvaDvvIzmiYDku6XkvaDopoHlhoXlv4PmuKnmn5TjgIH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4LjwvZW0+5b2T5L2g55qE5omN5Y2O6L+Y5pKR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5pe277yM6YKj5L2g5bCx5bqU6K+l6Z2Z5LiL5b+D5p2l5a2m5Lmg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6L+Y5pKR5LiN6LW35L2g55qE5qKm5oOz5pe277yM6YKj5L2g5bCx5bqU6K+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675bel5L2c77yBPC9wPjxwPjxlbT42OS48L2VtPuaEv+S9oOaIkeaXo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WPiOiDveWkn+a1qui/ueWkqea2r++8m+ecn+ato+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uW3seWWnOasoueahOaWueW8j+i/h+WujOi/meS4gO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lJ/mtLvmlrnlvI/vvIzmmK/lkozkuIDnvqTlv5flkIzpgZP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ZTot5HlnKjnkIbmg7PnmoTot6/kuIrvvIHlm57lpLTmnInkuIDot6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7lpLTmnInlnZrlrprnmoTohJrmraXvvIzmiqzlpLTmnInmuIXmmbD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Lmx5LqO5b+D77yM5LiN5Zuw5LqO5oOF44CC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iN5b+16L+H5b6A44CC5aaC5q2k77yM5a6J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mguWQjOaJi+S4reeahOaOjOe6ue+8jOaXoOiuuuWkmuabsuaKmO+8jOe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OAgjwvcD48cD48ZW0+NzMuPC9lbT7ov5nkuKrkuJbnlY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YXmu6HnnYDkuI3lhazlubPvvIzmiJHku6zog73lgZrnmoTkuI3ku4Xku4XmmK/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r5XnnYDlgZrkuIDkupvlj43mipf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YaN5aSa5omn552A77yM5YaN5aSa5LiN6IKv77yM5pyA57u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o6l5Y+X44CC5LuO5ZOt552A5o6n6K+J77yM5Yiw56yR552A5a+55b6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LiN6L+H5piv5LiA5Zy66ZqP6YGH6ICM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acieS5ieWKoeW4ruS9oO+8jOaJgOacieeahOS4gOWIh++8jOmDv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6ieWPluOAgjwvcD48cD48ZW0+NzYuPC9lbT7kurrnlJ/vvIzmnIDlrp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qvov4fkuo7lhYnpmLTjgILkurrnlJ/vvIzmnIDnkoDnkqjnmoTmmK/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hJrnl7TnmoTkurrvvIzkuIDnm7Tmg7PopoHliKvkurrkuobop6Pku5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jbTliqrlipvnmoTkuobop6P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eC5b6X5YCf5Yqb6ICM6KGM77yM55+l6YGT6L+Q5Yqb6ICM5Yqo77yM5Zyo6L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WI6K6p5b+D6Lez6L+H77yM5bCx5b+F54S26LWw5ZCR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i3r+i1sOadpe+8jOaIkeeUqOaIkeeahOWWhOiJr+WWgu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Jr+W/g+eahOeLl+OAgjwvcD48cD48ZW0+NzkuPC9lbT7pgqPkupvov5jmsq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kuovjgIHpgqPmrrXov5jmsqHmjLrnhp/nmoTmrYzjgILlsLHov5nmoLfmt6H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5qE6Lev77yM6Z2g6Ieq5bex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f5q2j6IO95L+d5oqk5L2g55qE77yM5piv5L2g6Ieq5bex55qE5Lq65qC8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6YCJ5oup44CC6YKj5LmI5Y+N6L+H5p2l77yM55yf5q2j6IO9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qC377yM6Ieq5bex55qE6YCJ5oup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aIkOWKn+S7luWmiO+8jOS7luWmiOS9oOmDveingei/h+S6hu+8jOS9oOi/m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mu+S9oOWkqui/nO+8nzwvcD48cD48ZW0+ODIuPC9lbT7kurrnlJ/mgLv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kozlt6flkIjvvIzkuKTmnaHlubPooYznur/vvIzkuZ/lj6/og73kvJrmnInkuq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ZzA5ZngxajEuaHRtbCI+aHR0cHM6Ly9kdWFuanV6aWt1LmNvbS9kdWFuanV6aS80OGcw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396F5D0D9660EC707047415A9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