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304040811581DE808B9E232711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304040811581DE808B9E232711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pWZ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tOays+iAjOe+oemxvO+8jOS4jeWmguW9kuWutue7h+e9k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ruWNl+WtkCZtaWRkb3Q76K+05p6X44CLPC9wPjxwPjxlbT4yLjwvZW0+5pel5p6B5YiZ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ruh5YiZ5LqP44CC44CK566h5a2QJm1pZGRvdDvnmb3lv4P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kurrml6Dlt7HvvIznpZ7kurrml6Dlip/vvIzlnKPkurrml6DlkI3jgILjgI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mAjemBpea4uOOAizwvcD48cD48ZW0+NC48L2VtPuS5nueBq+S4jeiLpeWP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vhOaxsuS4jeiLpeWHv+S6leOAguOAiua3ruWNl+WtkCZtaWRkb3Q76KeI5Yal6K6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Sp5Zyw5LmL6YGT77yM5p6B5YiZ5Y+N77yM55uI5YiZ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eu5Y2X5a2QJm1pZGRvdDvms7Dml4/jgIs8L3A+PHA+PGVtPjYuPC9lbT7lk4D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mrbvvvIzogIzkurrmrbvkuqbmrKHkuYvjgILjgIrluoTlrZAmbWlkZG90O+eUs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Ny48L2VtPuWkqeWcsOS5i+Wklu+8jOWIq+acieWkqeWcsOOAguOA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gee7j+S4liZtaWRkb3Q76KeC54mp56+H5Zub5Y2B5LqM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pyJ5aOw77yM5LiN6ICD5LiN6bij44CC44CK5bqE5a2QJm1pZGRvdDvlpKnlnL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iannianogIzkuI3niankuo7nianvvIzliJnog6Hlj6/lvp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qrvvIHjgIrluoTlrZAmbWlkZG90O+WxseacqOOAizwvcD48cD48ZW0+MTA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DkurLvvIzluLjkuI7lloTkurrjgILjgIrogIHlrZDjgIvkuIPljYHkuZ3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WO57uI5aaC5aeL77yM5YiZ5peg6LSl5LqL44CC44CK6YGT5b6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eZveefs+S8vOeOie+8jOWluOS9nuS8vOi0pOOAgu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OWtkCZtaWRkb3Q75YaF56+HJm1pZGRvdDvooqrmg5H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F5LiN6L6p77yM6L6p6ICF5LiN5ZaE44CC44CK6YGT5b6357uP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mOmjjuS4jee7iOacne+8jOmqpOmbqOS4jee7iOaXpeOAguOAiuiAg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nInnlJ/kuo7ml6DvvIzlrp7lh7rkuo7omZrjgILjgIrmt6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On+mBk+OAizwvcD48cD48ZW0+MTYuPC9lbT7kuIrkuLrkuIvmlYjvvIz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Pln7rjgILjgIrmirHmnLTlrZAmbWlkZG90O+WuoeS4vu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bbljY7kuI3nkKLvvIzliJnogIDlpJzkuYvmma/kuI3lj5HjgILjgIrmirHmnLT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LluWtpuOAizwvcD48cD48ZW0+MTguPC9lbT7lkIjlvILku6XkuLrlkIzvvIzmlaP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vILjgILjgIrluoTlrZAmbWlkZG90O+WImemYs+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XvvIzpgZPkuYvliqjvvJvlvLHogIXvvIzpgZPkuYvnlKjjgILjgIrogIH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Sa5p6X6ICM54yO77yM5oSI5aSa5b6X5YW977yM5ZCO5b+F5peg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reu5Y2X5a2QJm1pZGRvdDvkurrpl7Torq3jgIs8L3A+PHA+PGVtPjI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H54mp77yM5ZSv5Lq65Li66LS144CC44CK5YiX5a2QJm1pZGRvdDvlpKnnkZ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6aP5LmL5omA5YCa77yM56aP5YWu56W45LmL5omA5LyP44CC44C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yMy48L2VtPuiHtOiZmuaege+8jOWuiOmdmeesg+OAguS4h+eJ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WQvuS7peinguWkjeOAguOAiumBk+W+t+e7j+OAiz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pITkuIvvvIzmn5TlvLHlpITkuIrjgILjgIrogIHlrZD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q66ICF5pm677yM6Ieq55+l6ICF5piO44CC44CK6YGT5b6357u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p+WkqeS5i+WGhe+8jOWkjeacieWwj+WkqeOAguOAiuWNjumYs+mZtum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S4i+OAizwvcD48cD48ZW0+MjcuPC9lbT7kupHljprogIXpm6jlv4XnjJvvvIzlvJP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q3lv4Xov5zjgILjgIrmirHmnLTlrZAmbWlkZG90O+WWu+iUve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lkL7nlJ/ogIXvvIzkuYPmiYDku6XlloTlkL7mrbvkuZ/jgILjgIrluoT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p+Wul+W4iOOAizwvcD48cD48ZW0+MjkuPC9lbT7ov5DmnInlkKbnu4jvvIzllK/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HjgIrph5HkuLnlpKfopoEmbWlkZG90O+iHquW6j+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omZrmnoHvvIzlrojpnZnnrIPjgILjgIrpgZPlvrfnu4/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7G755u45LuO77yM5ZCM5aOw55u45bqU77yM5Zu65aSp5LmL55CG5Lmf44CC44CK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uJTniLbjgIs8L3A+PHA+PGVtPjMyLjwvZW0+5aGe57+B5aSx6ams77yM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e56aP77yf44CK5reu5Y2X5a2QJm1pZGRvdDvkurrpl7Torq3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Li66L275qC577yM6Z2Z5Li66LqB5ZCb6L275YiZ5aSx5qC577yM6LqB5Yi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44CK6YGT5b6357uP44CLPC9wPjxwPjxlbT4zNC48L2VtPueUmueIseW/heWkp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Xj+W/heWOmuS6oeOAguOAiuiAgeWtkOOAizwvcD48cD48ZW0+MzUuPC9lbT7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7rkuo7mnLrvvIznmoblhaXkuo7mnLrjgILjgIrluoTlrZAmbWlkZG90O+iHs+S5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ja/ogIXkvZXnianvvIzlkL7ouqvlhYPmsJTmmK/kuZ/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nnm7TmjIcmbWlkZG90O+iuuumHh+iNr+OAizwvcD48cD48ZW0+MzcuPC9lbT7kuID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jbbvvIzml6Xlj5blhbbljYrvvIzkuIfkuJbkuI3nq63jgILjgIrluoTlrZA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izwvcD48cD48ZW0+MzguPC9lbT7msLTnp6/ogIzpsbzogZrvvIzmnKjojILogIz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jgIrmt67ljZflrZAmbWlkZG90O+ivtOWxseiureOAiz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ZHmgaLmgaLvvIznlo/ogIzkuI3lpLHjgILjgIrogIHlrZD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YiZ5Y+N77yM57uI5YiZ5aeL44CC44CK5bqE5a2QJm1pZGRvdDvliJnpmL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eB57Sg5oqx5py077yM5bCR56eB5a+h5qyy44CC44CK6YGT5b6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acieWni+iAheW/heacieWNku+8jOacieWtmOiAh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oeOAguOAiuaKseactOWtkCZtaWRkb3Q76K665LuZ44CL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acgOWFiO+8jOS4jeaBkOeLrOWQjuOAguOAiua3ruWNl+WtkCZtaWRkb3Q76K+g6KiA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Wkq+i9u+ivuuW/heWvoeS/oe+8jOWkmuaYk+W/h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OAiumBk+W+t+e7j+OAizwvcD48cD48ZW0+NDUuPC9lbT7kuIDlsLrkuYvmo7D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bbljYrvvIzkuIfkuJbkuI3nq63jgILjgIrluoTlrZAmbWlkZG90O+WkqeS4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6/niLHmiJDnpo/vvIznp6/mgKjmiJDnpbjjgILjgIrmt67ljZf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6uumXtOiureOAizwvcD48cD48ZW0+NDcuPC9lbT7npbjlha7npo/kuYvmiYD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ha7npbjkuYvmiYDkvI/jgILjgIrpgZPlvrfnu4/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6X5Lul55Sf77yM6LCT5LmL5b6344CC44CK5bqE5a2QJm1pZGRvdDvlpKnlnL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W16ICF77yM5omA5Lul56aB5pq06K6o5Lmx5Lmf44CC44CK5re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hbXnlaXorq3jgIs8L3A+PHA+PGVtPjUwLjwvZW0+5bCR5YiZ5b6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OR44CC44CK6ICB5a2Q44CLPC9wPjxwPjxlbT41MS48L2VtPuS6uuazleWcsO+8jO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+8jOWkqeazlemBk++8jOmBk+azleiHqueEtuOAguOAiumBk+W+t+e7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t6fogIXlirPogIzmmbrogIXlv6fvvIzml6Dog73ogIXml6DmiYDmsYL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oTlrZAmbWlkZG90O+WIl+W+oeWvh+OAizwvcD48cD48ZW0+NTMuPC9lbT7njoTkuYv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vIzkvJflppnkuYvpl6jjgILjgIrogIHlrZDjgIs8L3A+PHA+PGVtPjU0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5Lmf6ICM5peg5LiN5Li65Lmf44CC44CK5bqE5a2QJm1pZGRvdDvoh7Pku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Sn5pa55peg6ZqF77yM5aSn5Zmo5pma5oiQ77yM5aSn6Z+z5bi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Gh5peg5b2i44CC44CK6ICB5a2Q44CLPC9wPjxwPjxlbT41Ni48L2VtPuWkq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+8jOW4uOS4juWWhOS6uuOAguOAiumBk+W+t+e7j+OAiz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sIbkuI3lj6/ku6XnvJ3nur/vvIzlt6josaHkuI3lj6/ku6XmjZXpvKDjgILjgIrmirH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UqOWIkeOAizwvcD48cD48ZW0+NTguPC9lbT7mjKvlhbbplJDvvIzop6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ozlhbblhYnvvIzlkIzlhbblsJjjgILjgIrpgZPlvrfnu4/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5u06Iul5bGI77yM5aSn5ben6Iul5ouZ77yM5aSn6L6p6Iul6K6344CC44C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2MC48L2VtPuWkqeS4juWcsOWNke+8jOWxseS4juazveW5s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hOWtkCZtaWRkb3Q75aSp5LiL44CLPC9wPjxwPjxlbT42MS48L2VtPuiuoeWFtuaCo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WPje+8jOWwseWFtuWIqe+8jOi+nuWFtuWus+OAiuW6hOWtkCZtaWRkb3Q755uX6Le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SreenjeacieS4jeaUtuiAheefo++8jOiAjOeovOep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OAguOAiuaKseactOWtkCZtaWRkb3Q75bm/6K2s44CLPC9wPjxwPjxlbT42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6juWus++8jOWus+eUn+S6juaBqeOAguOAiumYtOespue7j+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vpmr7mlrzlhbbmmJPvvIzljrvmgbbmlrzlhbblvq7jgILjgIrmirHmnLT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luevhyZtaWRkb3Q755So5YiR44CLPC9wPjxwPjxlbT42NS48L2VtPuWkqee9keaB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Wj+iAjOS4jeWkseOAguOAiumBk+W+t+e7j+OAizwvcD48cD48ZW0+NjY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jgIHkuIDnlJ/kuozjgIHkuoznlJ/kuInjgIHkuInnlJ/kuIfnianjgILjgIrogI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bCP5oOR5piT5pa577yM5aSn5oOR5piT5oCn44CC44CK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pqojmi4fjgIs8L3A+PHA+PGVtPjY4LjwvZW0+55uu6KeB55m+5q2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Ieq6KeB5YW255ym44CC44CK5reu5Y2X5a2QJm1pZGRvdDvor7Tmnpfor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m+5piM55qG55Sf5LqO5Zyf6ICM5Y+N5LqO5Zyf44CC44CK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nKjlrqXjgIs8L3A+PHA+PGVtPjcwLjwvZW0+56W45YWu56aP5LmL5omA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YWu56W45LmL5omA5LyP44CC44CK6ICB5a2Q44CLPC9wPjxwPjxlbT43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eebuOaYk++8jOeluOemj+ebuOeUn+OAguOAiuW6hOWtkCZtaWRkb3Q75YiZ6Zi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qeS5i+mBk++8jOWIqeiAjOS4jeWus+OAguWco+S6uu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AjOS4jeS6ieOAguOAiumBk+W+t+e7j+OAizwvcD48cD48ZW0+NzMuPC9lbT7pmr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Zzkuo7mmJPvvIzlpKnkuIvlpKfkuovlv4XkvZzkuo7nu4bjgILjgIrogIH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bG85aSE5rC06ICM55Sf77yM5Lq65aSE5rC06ICM5q2744CC44CK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oh7PkuZDjgIs8L3A+PHA+PGVtPjc1LjwvZW0+5q2j6Lqr55u06KGM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Ieq5oGv44CC44CK5reu5Y2X5a2QJm1pZGRvdDvnvKrnp7Dorq3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LiH54mp55Sf5LqO5pyJ77yM5pyJ55Sf5LqO5peg44CC44CK6ICB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8geiAheS4jeeri++8jOi3qOiAheS4jeihjOOAguOAi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zguPC9lbT7lr7jngavog73nhJrkupHmoqbvvIzomoHnqbT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TjgILjgIrmirHmnLTlrZAmbWlkZG90O+Wkh+mYmeOAiz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kuo7mnKrmnInvvIzmsrvkuYvkuo7mnKrkubHjgILjgIrogIH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+u55yf5LmL6YGT77yM5LiA5b6X5rC45b6X44CC44CK56y65rOo55u05oy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LPC9wPjxwPjxlbT44MS48L2VtPuaCo+eUn+S6juWkmuassu+8jOWus+eUn+S6juW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OAiua3ruWNl+WtkCZtaWRkb3Q757yq56ew6K6t44CLPC9wPjxwPjxlbT44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7peWkmuatp+S6oee+iu+8jOWtpuiAheS7peWkmuaWueS4p+eUn+OAguOAiue7j+az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GT5rOV44CLPC9wPjxwPjxlbT44My48L2VtPuWkqeS4i+mavuS6i+W/heS9n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eS4i+Wkp+S6i+W/heS9nOS6jue7huOAguOAiuiAgeWtkOOAiz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7pmr7kuo7lhbbmmJPvvIzkuLrlpKfkuo7lhbbnu4bjgILjgIrogIH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aOY6aOO5LiN57uI5pyd77yM6aqk6Zuo5LiN57uI5pel44CC44C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uP44CLPC9wPjxwPjxlbT44Ni48L2VtPuWvn+ingea4iumxvOiAheS4jeivpu+8jOaZ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OWMv+iAheacieaug+OAguOAiuWIl+WtkCZtaWRkb3Q76K+056ym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WWhOiLpeawtO+8jOawtOWWhOWIqeS4h+eJqeiAjOS4jeS6ieOAguOAi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OAizwvcD48cD48ZW0+ODguPC9lbT7lvLHkuYvog5zlvLrvvIzmn5TkuYvog5zli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jqvkuI3nn6XvvIzojqvog73ooYzjgILjgIrogIHlrZDjgIs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ICF5LiN5Y2a77yM5Y2a6ICF5LiN55+l44CC44CK6YGT5b6357u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mj+eUseW3seWPke+8jOeluOeUseW3seeUn+OAguOAiua3ruWN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Cs56ew6K6t44CLPC9wPjxwPjxlbT45MS48L2VtPuWNieiMguiAheWcn+W/heayg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iAheawtOW/heW5v+OAguOAiuaKseactOWtkCZtaWRkb3Q75riF6Y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iIn+imhuS5g+ingeWWhOa4uO+8jOmprOWllOS5g+ingeiJr+W+oeOAguOA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+WtkCZtaWRkb3Q76K+05p6X6K6t44CLPC9wPjxwPjxlbT45My48L2VtPuaXpe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eedqO+8m+eJqe+8jOaWueeUn+aWueatu+OAguOAiuW6hOWtkCZtaWRkb3Q75aSp5L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co+S6uue7iOS4jeS4uuWkp++8jOaVheiDveaIkOWFt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AgeWtkOOAizwvcD48cD48ZW0+OTUuPC9lbT7op4Hpm6jliJnoo5jkuI3nlKjvvI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Jnok5HkuI3nlKjjgILjgIrmt67ljZflrZAmbWlkZG90O+m9kOS/l+iu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pKnlnLDkuIDmjIfkuZ/vvIzkuIfniankuIDpqazkuZ/jgILjgIrluoT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9kOeJqeiuuuOAizwvcD48cD48ZW0+OTcuPC9lbT7lpKnkuIvkuYvoh7Pmn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lpKnkuIvkuYvoh7PlnZrjgILjgIrpgZPlvrfnu4/jgIs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N5Li65aWH77yM5ZaE5aSN5Li65aaW44CC44CK6ICB5a2Q44CL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Oi+seiLpeaDiu+8jOi0teWkp+aCo+iLpei6q+OAguOAiumBk+W+t+e7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6ev54ix5oiQ56aP77yM56ev5oCo5YiZ56W444CC44CK5reu5Y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rrpl7Torq3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hOHNkenI5Y3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YThzZHpyOW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304040811581DE808B9E232711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