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437FE67076FBE18BCEAEFC5AA1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437FE67076FBE18BCEAEFC5AA1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M6K+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u+iEmuS7o+ihqOS6huaVj+aEn++8j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aDs+S6suWQu++8jOS4gOWIh+aIluiAheWFqOaXoOWFs++8jOS9oOS7pOaIkeeZ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WPjOecvOOAgiZtZGFzaDsmbWRhc2g7546L6I+y44CK5oiW6IC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aaC5ZCM5aWU5rWB55qE5rGf5rKz77yM5LiA5Y675LiN5Zue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Yir77yM5Y+q5Ymp5LiL6bq75pyo55qE5oiR5rKh5pyJ5LqG5b2T5bm055qE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rbflrZDlhYTlvJ/jgIrogIHnlLflran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ml4HovrnvvIzlj6rmiZPkuobkuKrnhafpnaLvvIzkupTmnIjnmo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l6rkuobnlLXjgIImbWRhc2g7Jm1kYXNoO+eOi+iPsuOAiua1geW5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LvOWwveWFqOWKm++8jOWNtOWPquS4uuaNouWPlu+8jOS4gOS4q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Wlh+i/ueOAgiZtZGFzaDsmbWRhc2g7VEZCT1lT44CK5L+h5Luw5LmL5ZC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S45byg5Y+q5Zug5oiR5b6I5oCV77yM5Ly85pyo5aS05Ly8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6X5Yiw5rOo5oSP5ZCX77yf5YW25a6e5oCV6KKr5b+Y6K6w77yM6Iez5pS+5a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Cn77yM5b6I5LiN5a6J5oCO5Y675LyY6ZuF77yM5LiW5LiK6L+Y6LWe6aKC5rKJ6buY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aSf54iG54K444CCJm1kYXNoOyZtZGFzaDvpmYjlpZXov4XjgIrmta7lp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ku6zpg73msqHplJnvvIzlj6rmmK/kuI3pgILlk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oeS+neael+OAiuafoOaqrOiNieeahOWRs+mBk+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i/mOiDveaLpeacie+8jOWNtOS4jeaHguW+l+imgeaKiuaPoe+8jO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i+WQju+8jOaJjeaYjueZveeIseaYr+mCo+S5iOi0temH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Iul55GE44CK5bm456aP55qE6L2u5buT44CLPC9wPjxwPjxlbT44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q5piv5oiR562R5qKm6Lev5LiK5pyA576O55qE5aSq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nbDjgIrmnIDnvo7nmoTlpKrpmLPjgIs8L3A+PHA+PGVtPjkuPC9lbT7kuJbnlY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plb/vvIzkuI3lj6rkuI7kvaDliIbkuqvvvIzorqnmiJHmhJ/osKLkvaDvvIz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mrKLllpzjgIImbWRhc2g7Jm1kYXNoO+eOi+iPsuOAiuiKseS6i+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lvZPml7bmiJHku6zog73kuI3pgqPkuYjlgJTlvLr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gqPkuYjpgZfmhr4mbWRhc2g7Jm1kYXNoO+WImOiLpeiLseOAiuWQjuad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J/mg4XpnIDopoHkurrmjqXnj63vvIzmjqXov5HmjaLmnaX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mnJvluKbmnaXlpLHmnJvnmoTmgbbmgKflvqrnjq/jgILnn63mmoLnmoTmgLv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vKvplb/mgLvkvJrkuI3mu6HvvIzng6flroznvo7lpb3pnZLmmKXmjaLkuIDkuK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mbWRhc2g7Jm1kYXNoO+mZiOWllei/heOAiueIseaDhei9rOen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6XmnInkuobkuJbnlYzvvIzljbTmi6XmnInkuI3kuoblubPlh6HnmoT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oiuWHoeOAiuetieS4jeWIsOeahOeIse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v4fkuobkv53pmanmnJ/vvIzlsLHlg4/njqnohbvnmoTmuLjmiI/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lr7nkuIDjgIImbWRhc2g7Jm1kYXNoO+eOi+W/g+WHjOOAiuWOn+adpei/m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OAizwvcD48cD48ZW0+MTQuPC9lbT7lhbblrp7miJHlroHmhL/kvaDkuI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pfkuI3liLDkuZ/lpb3vvIzlhbblrp7miJHov5jlpb3mnJ/mnJvkvaDov5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pKrnn6XpgZPvvIzlv4PopoHpnZnmiY3lpb3vvIzlhbblrp7miJHku6zkuJP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kuI3liLDnmoTvvIzmiYvmnb7ngrnkuZ/lpb3jgIImbWRhc2g7Jm1kYXNoO+mZiOW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S4gOWIh+i/mOWlveOAizwvcD48cD48ZW0+MTUuPC9lbT7ov5jmmK/lrrPmgJX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mK/mgLvmg7PotbfkvaDvvIzov5jmmK/lrrPmgJXkuI3nu4/mhI/nmoTlkKz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mbWRhc2g7Jm1kYXNoO+WtmeeHleWnv+OAiuWus+aA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LnhLbkuI3og73lnKjkuIDotbfvvIzor7fkvaDliKvlho3pnaDov5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iLpeeRhOOAiueUnOicnOeahOaKmOejq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vaDot5/miJHmr5Tmlpflt7LmnoHlubPluLjvvIzlmqPlvKDlvpfmlaLku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pfmiY3mmK/mppzmoLfjgIImbWRhc2g7Jm1kYXNoO+mZiOWllei/heOAiuWFreaciOmj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guPC9lbT7ljYHmjIfntKfmiaPvvIzljbTmiaPkuI3kvY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mbWRhc2g7Jm1kYXNoO+W+kOiLpeeRhOOAiuWIq+eIseaI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DorrrmnInlh6DlpJrojYbmo5jlnY7lnbfvvIzkupLliqnlrojmnJv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o47mtarvvIznurXkvb/msqfmoZHvvIEmbWRhc2g7Jm1kYXNoO0JFWU9OROOAiu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Xr+OAizwvcD48cD48ZW0+MjAuPC9lbT7niLHmg4XlroPmmK/kuKrpmr7pop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nnKnnpZ7ov7fjgIImbWRhc2g7Jm1kYXNoO+adjuWul+ebm+OAiuW9k+eIseW3su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izwvcD48cD48ZW0+MjEuPC9lbT7kuJbnlYzlnKjovazliqjvvIzlhbHluqblm7D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4nlirHvvJvkuJbnlYzoi6XlhrfphbfvvIzlhajotZbkv6Hlv4PlhbHkuIr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0JFWU9OROOAiuWGsuS4iuS6kemchOOAizwvcD48cD48ZW0+MjIuPC9lbT7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rHkuLrosIHnuqLmsLTkuK3nmoTmnIjkuLrosIHpopzmnIjlvbHnlZnkuIvmgr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irHlhL/lh4vokL3kuLrosIHkvKTjgILmnY7njonliJombWRhc2g7Jm1kYXNoO+OAi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OAizwvcD48cD48ZW0+MjMuPC9lbT7mi7/mnaXnlKjkvaDlsJrmnInkvZnnmoTm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vIzmgJzmgq/miJHmraTnlJ/nmoTkuI3lubjjgIImbWRhc2g7Jm1kYXNoO+mZiOWll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eJm+OAizwvcD48cD48ZW0+MjQuPC9lbT7kvaDnmoTniLHmmK/kuKrmoqbvvIz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l5vjgIImbWRhc2g7Jm1kYXNoO+axn+e+jueQquOAiuaIkeefpemBk+aIk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UuPC9lbT7lubjnpo/mmK/or7TkuI3lh7rphbjphbj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ImbWRhc2g7Jm1kYXNoO+aigemdmeiMueOAiue+juS4veS6uueU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kuI3nu5nor7roqIDvvIzkuZ/kuI3or7TmirHmrYnvvIzpooTnn6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iJHljbTpmbflnKjpgqPph4zpnaLjgIImbWRhc2g7Jm1kYXNoO+iUoeS+neael+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OAizwvcD48cD48ZW0+MjcuPC9lbT7ouqvovrnlpJzpm77ov7fokpnvvIzmnInkuID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pu5jpu5jlnLDouLHmraXvvIzmiJHkuI3mg7PmlL7lvI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WU9OROOAiuWPiOaYr+m7hOaYj+OAizwvcD48cD48ZW0+MjguPC9lbT7miJHnn6XpgZ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kuJPlv4PniLHlh6Dnp5Llpb3kuI3lpb3jgIImbWRhc2g7Jm1kYXNoO+ai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ueOAiuaIkemDveefpemBk+OAizwvcD48cD48ZW0+MjkuPC9lbT7kuZ/orrjmnIDlkI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kIzvvIzkuZ/orrjkvJrph43pgKLjgIImbWRhc2g7Jm1kYXNoO+mDkeengOaWh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OAizwvcD48cD48ZW0+MzAuPC9lbT7otormmK/lpLHokL3vvIzotor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Jjlv4PnnIvkuIDnnIvvvIEmbWRhc2g7Jm1kYXNoO0JFWU9OROOAiu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Xr+OAizwvcD48cD48ZW0+MzEuPC9lbT7kuI3nrqHmgI7moLfvvIzmgI7moL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kvKTkuoblj4jmgI7moLfjgIImbWRhc2g7Jm1kYXNoO+aigemdmeiMueOAi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HquW3seOAizwvcD48cD48ZW0+MzIuPC9lbT7miJHlj4jkvZXlv4Xmiorms6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oh6rlt7HnmoTnnLznnLbvvIzorqnkvaDljrvnlq/vvIzorqnkvaDljrvni4L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qHmnInmiJHnmoTlnLDmlrnlnZrlvLrvvIzorqnmiJHlnKjmsqHmnIn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pfkvKTjgIImbWRhc2g7Jm1kYXNoO+mCo+iLseOAiuaipuS4gOWc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6rog73or7TmiJHovpPkuobvvIzkuZ/orrjmmK/kvaDmgJX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sqHmnInnmrHmipjjgILkvaDljbTnlKjnprvlvIDng6vkuIvlj6Xngr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orqTkuobkvaDnmoTkuI3lronotaLlvpfkvaDkv6Hku7vvvIzmiJHljbT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hbDnmoTmt5jmsbDjgIImbWRhc2g7Jm1kYXNoO+mZiOWllei/heOAiua3mOax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ku5bmgLvkuLrliKvkurrmkpHkvJ7vvIzkvaDkvZX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rku5bnrYnlnKjpm6jkuK3jgIImbWRhc2g7Jm1kYXNoO+aigemdmeiMueOAiuWI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izwvcD48cD48ZW0+MzUuPC9lbT7kuI3nn6XkvaDmnInmsqHmnInmjILlv7Xov5n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jmmK/oh6rlt7Hml6nlsLHpgJrpgI/vvJrmnaXlubTpmYznlJ/nmoTmmK/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mn5Dmn5DjgIImbWRhc2g7Jm1kYXNoO+mZiOWllei/heOAiuacgOS9s+aNn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iJHku6XkuLrkurrkuIDotbfvvIzlv4PlsLH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/mgJzmiJHov5jkuIDnm7TkuLrkvaDpkp/mg4XjgIImbWRhc2g7Jm1kYXNoO+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+l+WIsOS9oOeahOS6uuWNtOW+l+S4jeWIsOS9oOeahOW/g+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or7TliqrlipvlkJfvvIzlnZrlrprlsLHog73lvpfliLDlkJf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rDlrp7ph4zpnaLmnInokL3lt67jgIImbWRhc2g7Jm1kYXNoO3R3aW5z44CK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LPC9wPjxwPjxlbT4zOC48L2VtPui/h+WOu+avj+WIhuavj+S4gOenku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uivgeaYjuaDheavlOe6uOiWhOOAgiZtZGFzaDsmbWRhc2g75ri46bi/5piO44CK6Iqx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LPC9wPjxwPjxlbT4zOS48L2VtPuWOn+iwheS9oOWSjOS9oOeahOaXoOWQjeaM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buOS/oe+8jOi/mOecn+acieaEn+aDhei/meWbnuS6i++8jOaAgOW/temDv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+8jOS6jOaciOWNgeS4ieWPt++8jOWIsOatpOS4uuato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44CK5aSc5Lya44CLPC9wPjxwPjxlbT40MC48L2VtPumUmei/h+eahOacrO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iZtZGFzaDsmbWRhc2g76Zm25pm26I6544CK5rWT5rWT55qE6Iy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wseeul+enr+iThOeMruWwvemlpeiNkui1pOWcsO+8jOiAjOWkqu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khOeQhu+8jOe0r+S6uue0r+W3sea7i+WRs+S9meeUn+S5n+iusOi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WV6L+F44CK5LqO5b+D5pyJ5oSn44CLPC9wPjxwPjxlbT40M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4puecvOazquaJjeiAkOeci+OAgiZtZGFzaDsmbWRhc2g75a6556WW5YS/44CK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d5oGL44CLPC9wPjxwPjxlbT40My48L2VtPuaXqeefpemBk+S8pOW/g+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ahO+8jOS9oOWPiOS9leiLpuS4gOW+gOaDhea3seOAgiZtZGFzaDsmbWRhc2g76ZmI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K5qKm6YaS5pe25YiG44CLPC9wPjxwPjxlbT40NC48L2VtPuaMo+aJjuS6j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S5oOaDr++8jOacm+iDvemAoOS4quaipu+8m+WkseaEj+aAu+mUu+eCvOaIke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vu+iHquaIkei3r+OAgiZtZGFzaDsmbWRhc2g7QkVZT05E44CK6LCB5p2l5Li75a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i++8jOaAu+S4jeWPr+aUvuWcqOWQju+8jOWBj+aci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3n+S9oOS6ieaWl+OAgiZtZGFzaDsmbWRhc2g7QkVZT05E44CK5omT5LiN5q2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GjeS4jeaDs+mXru+8jOS5n+S4jeaDs+iiq+mAmuefp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eahOS4lueVjOaIkeeuoeS4jeS6huiLpeS4jeaDs+mXru+8jOiLpeS4jeaDs+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IsO+8jOWwseaKiuelneemj++8jOeVmeWcqOihl+inkuOAgiZtZGFzaDsmbWRhc2g7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au44CK6KGX6KeS55qE56Wd56aP44CLPC9wPjxwPjxlbT40Ny48L2VtPuWkmuWwk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mDvee7j+i/h++8jOS4jeeuoeWkmuWkseaEj+OAgiZtZGFzaDsmbWRhc2g7QkVZT05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L+35aKZ44CLPC9wPjxwPjxlbT40OC48L2VtPuacieeahOS6uuivtOS4jea4h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S9huWwseaYr+iwgemDveabv+S7o+S4jeS6huOAgiZtZGFzaDsmbWRhc2g75byg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44CK6YGX5aSx55qE576O5aW944CLPC9wPjxwPjxlbT40OS48L2VtPuaIluiAhe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aenO+8jOeOsOWcqOWIhuaJi+aAu+Wlvei/h+S9oOS4jeeIseaIkeS4gOaL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OAguadvuW8gOS9oOeahOaJi++8jOemu+W8gOS9oOW3puWPs++8jOaIkeWQke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8muaYr+aIke+8jOecn+ato+eahOino+iEseOAgiZtZGFzaDsmbWRhc2g75a2Z54eV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iN6Zq+6L+H44CLPC9wPjxwPjxlbT41MC48L2VtPuaIkeivlei/h+eci+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yoeaEn+aFqOOAgiZtZGFzaDsmbWRhc2g7QkVZT05E44CK5oOK5Za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cieWkmuS5heayoeaEn+WKqOi/h++8jOiLpeS4jeaYr+S9oO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S/neaKpOaIke+8jOiLpeS4jeaYr+S9oOeahOmCo+S4gOWPpe+8jOS9o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NtOaEv+aEj+aKiuacgOWlveeahOmDveeVmee7meaI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2p5aau44CK6Ziy56m65rSe44CLPC9wPjxwPjxlbT41Mi48L2VtPuaIkeebuOS/o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iqk+iogO+8jOWwseWDj+S4gOWumuS8muadpeeahOaYpe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Z+25ra144CK6YGX5aSx55qE576O5aW944CLPC9wPjxwPjxlbT41My48L2VtPuW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i1j+acgOW/g+eXm+OAgiZtZGFzaDsmbWRhc2g75qKF6Imz6Iqz44CK5aWz5Lq6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W3ruS4gOS4quecvOazouWwhuW9vOatpOmUm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9k+WInei9u+i9u+aUvui/h++8jOeOsOWcqOaDqee9muaIke+8jOWIhuaJi+WIh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OAguWIhuW8gOS4gOWNg+Wkqe+8jOWkqeWkqeebvOWGjeS8mumdouOAguWPquaAl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JvuWIsOaIke+8jOS9huebtOihjOebtOi/h+OAguWkqemDveW4ruS9oOWOu+i6s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S4jeingeaIkeOAgiZtZGFzaDsmbWRhc2g76ZmI5aWV6L+F44CK5Y2B6Z2i5Z+L5Ly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tu+S6oei/n+aXqemDveaJvuWIsOS9oO+8jOWIh+WLv+WH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iZtZGFzaDsmbWRhc2g76ZmI5aWV6L+F44CK6buR5rO95piO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gOa3seeIseeahOS6uuS8pOaIkeWNtOaYr+acgOa3se+8jOWPq+S6u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3seWIu+OAgiZtZGFzaDsmbWRhc2g75byg6Zuo55Sf44CK5pyA5rex54ix55qE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44CLPC9wPjxwPjxlbT41Ny48L2VtPuWGjeingeWIsOS9oO+8jOaIkeS4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+8jOiuqeiHquW3seWdmuWumuOAguWGjeingeWIsOS9oO+8jOaIkeS4gOWu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h+ijheW+iOWdmuWumuOAgiZtZGFzaDsmbWRhc2g75b6Q6Iul55GE44CK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LPC9wPjxwPjxlbT41OC48L2VtPuS4gOeUn+WPqumdoOaIkeWPjOaJ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aUvuWjsOeWr+eLguWPq+Wat++8gSZtZGFzaDsmbWRhc2g7QkVZT05E44CK5LiN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LPC9wPjxwPjxlbT41OS48L2VtPuabvue7j+Wkqui/h+W5tOi9u+WNtOe7neWvu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7meeahOeIseWni+e7iOS7u+aAp++8jOS4jeaHguiKseW8gOWPquS4gOas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ZtZGFzaDsmbWRhc2g76JOd5Y+I5pe244CK5pu+57uP5aSq6L+H5bm06L2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W+iOeIseaIke+8jOS9oOWPqueIseaIke+8jOWQrO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WvguWvnu+8m+S4jeebuOS/oeaIkeeahOiAs+acte+8jOWNtOi/t+S/o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S4jemhvuS4gOWIh+WdoOiQveOAgiZtZGFzaDsmbWRhc2g7546L6I+y44C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f5rS744CLPC9wPjxwPjxlbT42MS48L2VtPumCo+WPjOS6uuW6iu+8j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assuacm++8jOWAkuS4jeWmguaJvuS4qu+8jOaDs+WOu+eahOWcsOaW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6I+y44CK5aix5LmQ5Zy644CLPC9wPjxwPjxlbT42Mi48L2VtPumAgO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a1t+WPo++8jOiIueS4jeWIsOeIseS6uueggeWktO+8jOivneS4jeiDveaU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WktO+8jOmBk+WIq+WQjuaMpeWQkeazqueahOa0i+a1geOAgiZtZGFzaDsmbWRhc2g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K5rW35Y+j44CLPC9wPjxwPjxlbT42My48L2VtPuS9oOeahOeskeWuueaYr+mCo+S5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4gOaXpuS4jeWwj+W/g+aDs+i1t++8jOWwseimgeeUqOWOu+W+iOWkmuaXt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OAgiZtZGFzaDsmbWRhc2g75LyN5L2w44CK5LiN5pu+5Zyo5LmO5oiR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aGlmdGE4YzN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hpZnRhOGMz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437FE67076FBE18BCEAEFC5AA1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