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67C7E74627386347CFEB188470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67C7E74627386347CFEB188470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YCZ6aKG5a+86Lqr5L2T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aEv+S9oO+8jOi6q+S9k+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S4gOeUn+W5s+W5s+WuieWuie+8jOelneemj+S4jeWKoOS/rumlsOWNtO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Ej++8jOaUtuWIsOelneemj+eahOS9oO+8jOWwhuS8muS4gOeUn+S4gOS4luS4j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8tO+8jOS4juWBpeW6t+aQuuaJi++8gTwvcD48cD48ZW0+Mi48L2VtPuWkqeeD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Ev+eUn+mVv+eahOWjsOmfs+mjjuefpemBk++8jOaAneW/teeahOaEn+inieW/g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ahOelneemj+S9oOefpemBk++8geayoeacieeBv+eDgueahOivjeivre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i/meS4qumFt+eDreeahOWto+iKgu+8jOS4uuaCqOW4puadpea4heeIv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aXqeaZqO+8jOW9k+acnemcnuiInuWKqOedgOWlueaf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/heiGgO+8jOWwhuaIkeS7rOeahOaipui9u+i9u+WUpOmGku+8jOS4gOS4ne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S4gOe8leW4pue7meaIkeS7rOW/q+S5kOeahOmYs+WFi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C48L2VtPuS4jeeuoeW3peS9nOacieWkmuS5iOe5g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usOW+l+aIkeaXtuWIu+mDveWcqOWFs+acm+S9oOOAgeelneemj+S9oO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i/meS4queni+WkqemHjOavj+WkqemDveiDveaLpeaciemYs+WFieiIr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S48L2VtPuWWnOasouS4gOenjeWjsOmfs++8jOaYr+W+rumjju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ePoO+8m+aso+i1j+S4gOW5heWbvueUu++8jOaYr+acl+aciOeCuee8gOaYn+epuu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S4gOenjeawlOaBr++8jOaYr+W5veWFsOW8pea8q+aXt+iwt++8m+elneemj+S4gOS9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eskeeci+S/oeaBr+eahOS9oOOAgjwvcD48cD48ZW0+Ni48L2VtPuW8gO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enmOaWuemAgee7meS9oO+8jOW3peS9nOaUvuS4gOaUvu+8jOW/g+S6i+aQgeS4gOaQ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Km+S4gOaKm++8jOi6q+S9k+ath+S4gOath++8jOW/g+aDhemFv+S4gOmFv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skeS4gOeske+8jOeJmem9v+mcsuS4gOmcsu+8jOW/q+S5kOWlv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cn+aDs+aKiuS4lueVjOS4iuaJgOacieeahOmYs+WFiemDvemH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/g+mXtO+8jOaKiuWBpeW6t+WSjOW/q+S5kOaJjuS4gOadn+acgOe+ju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rue7meS9oOOAguaEv+S9oOeUn+WRveeahOavj+S4gOWkqemDveWBpeW6t+OA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ynOiKseiIrOeBv+eDgu+8gTwvcD48cD48ZW0+OC48L2VtPuWkqeS6ruS6huWQp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g+WTjeS6huWQp++8jOaegeS4jeaDheaEv+WcsOi1t+W6iuS6huWQp++8jO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aXtui1tuWIsOS6huWQp++8jOmrmOWFtOS6huWQp++8jOmCo+WwseeskeeskeWQp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elneS9oOWlveaDhee7qu+8gTwvcD48cD48ZW0+OS48L2VtPuWvkuWGrO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guiCquimgeWwke+8m+W5s+aXpeWkmuihpe+8jOibi+eZvemHjeimge+8m+e6pOe7tOW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l+ezluS4jeiDveWwke+8m+e7tOeUn+e0oOihpeWFhe+8jOmAguW9k+WwseWlve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kOWxnuWSuO+8jOi/h+W6puS4jeWlve+8m+WBpeW6t+WFu+eUn++8jOmZquS9oOi/h+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mlLbpm4bkuobkuJbnlYzkuIrmiYDmnIn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mnIDnibXmjILnmoTkvaDvvIzmhL/kvaDmr4/lpKnvvIzlubjnpo/mu6H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lpJrvvIzmiYDmnInnmoTlpb3ov5Dpg73lkJHkvaDmiqXpgZPvvIz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pg73lsIbkvaDlm7TjgII8L3A+PHA+PGVtPjExLjwvZW0+55Sf5ZG95Zyo5LqO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Yuk5LqO5ryx5rSX77yM5b+r5LmQ5rqQ5LqO5b+D5oOF44CC5pep5Ya75pma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Q5Yqo77yM5Lul5Yqo5Yi25Ya777yb5pep5rSX5pma5rSX5aSp5aSp5Zac77yM5p2A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5a+44CC56Wd5rWB5oSf55Sy5rWB6Lqy552A5L2g77yM5LqL5LqL6YO9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gOW5uOemj+eahOa0u+azle+8jOS4jei/h+S4pOWPpeivn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cieivtOacieeske+8jOaZmuS4iuedoeS4quWlveinie+8jOS7peaBrOa3o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eUn+a0u++8jOWQg+W+l+mlseOAgeedoeW+l+edgO+8jOS5kOW+l+WHuuOAg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O+8jOa0u+WcqOW9k+S4i++8jOWwseaYr+W5uOemj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mhJ/osKLmiJHnmoTmnIvlj4vlnIjkuIDnm7TmnInkvaD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7jnn6XvvIzkuI3nprvkuI3lvIPvvIzmhL/kvaDnmoTkuJbnlYzkuIDniYf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hL/kvaDnmoTnlJ/mtLvkuIrnqbrpmLPlhYnngb/ng4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oOK5Zac77ya5Zu05be+5LiA5p2h77yM6K6p5L2g5rip5pqW5pW05Liq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L5aWX5LiA5Y+M77yM6K6p5L2g5L+d5pqW5Lul6Ziy5Ya75YO177yb576O6aOf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JCl5YW75Liw5a+M5Z2H6KGh77yb55+t5L+h5LiA5p2h77yM6K6p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C46L+c6L+c77yBPC9wPjxwPjxlbT4xNS48L2VtPuaJk+W8gOWygeaciOeahOehrO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OmZpOWIneeni+eahOWHieeIve+8jOi9veWFpeeni+acq+eahOS4peWvku+8jOW8gOWQ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mYsuaKpOiho++8jOafpeadgOa1geaEn+WPkeeDp+eXheavku+8jOa3u+WKo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Fg+e0oO+8jOelneS9oOWBpeW6t+W/q+S5kO+8gTwvcD48cD48ZW0+MTY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rrkvZPlpKfph4/mjpLmsZfvvIzkvb/kvZPlhoXpkpnnmoTmtYHlpLHvvIzppa7nlKj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mK/kurrkvZPooaXpkpnnmoToia/lpb3mlrnlvI/jgILmmZrkuIrnnaHkuI3lpb3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nnaHliY3llp3kuIDmna/liqDlhaXonILonJznmoTmuKnniZvlpbbvvIzlj6/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lhaXnnaHjgII8L3A+PHA+PGVtPjE3LjwvZW0+6bif5YS/6bif5YS/6YCB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L2g5pep5pel5bq35aSN77yM5LiA55Sf5bmz5a6J77yb6aOO5YS/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5qE5oCd5b+177yM5oS/5L2g5bm456aP55Sf5rS75q+P5LiA5aSp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6Lqr6L6544CCPC9wPjxwPjxlbT4xOC48L2VtPuelneaci+WPi+S7rO+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eW/q++8gei6q+S9k+WBpeW6t++8geWutuW6reW5uOemj++8geWmguaEj+WQieelpe+8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eS6i+S4muWFtOaXuu+8geW/g+aDs+S6i+aIkO+8ge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8gOW/g+W/g+W6pui/h+avj+S4gOWkqe+8gTwvcD48cD48ZW0+MTk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pZ3mnIvlj4vku6zvvJrouqvkvZPlgaXlurfvvIHlkIjlrrblubPlronvv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bjnpo/vvIHllpzmsJTmtIvmtIvvvIHlv4Pmg7PkuovmiJDvvIHlpoLmhI/lkInnpa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Hlv6vkuZDmr4/lpKnvvIE8L3A+PHA+PGVtPjI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Sp5rCU5Ya35LqG77yM6K6w5b6X5aSH5aW96KGj77yM5a+S6aOO55Gf55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77yM5peg6K665L2V5pe25L2V5Zyw77yM6YO96KaB6K6w5b6X55a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6K6w5b6X54ix6Ieq5bex77yM5oqK6Zeu5YCZ6YCB57uZ5pyA54m15oy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mYtOmcvuWkqeepuui/mOS8muiUmuiTne+8jOmbqOWQ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+neaXp+eBv+eDgu+8jOeXheeXm+S4jeS8muS4gOebtOebuOS8tO+8jO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8muS4jeaVo++8jOebuOS/oeiHquW3seW5uOemj+mZquS8tO+8jOS6uueUn+i3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pOWNleOAgjwvcD48cD48ZW0+MjIuPC9lbT7kvaDnmoTlronlurfvvIz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bPlronjgILnnJ/lv4PnnJ/mhI/nmoTnpZ3npo/vvIzkuI3mmK/pnIDopoH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jgILkuIDpppblv4Pmm7LvvIzmhL/kvaDlsoHlsoHlubPlronvvIz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l6DpmZDvvIE8L3A+PHA+PGVtPjIzLjwvZW0+5qCR5Y+26aOY6JC95rip5bq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pel5aWU5rOi5bel5L2c5b+Z77yM5rOo5oSP6Lqr5L2T5L+d5YGl5bq377yM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re76KGj6KOz77yM6Zeu5YCZ5pyL5Y+L5rC45LiN5b+Y77yM55yf5b+D56Wd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M56Wd5L2g5bm456aP5Y+I5a6J5bq377yBPC9wPjxwPjxlbT4yNC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vv+eahOenmOivgOWRiuivieS9oOWQp++8jOW5tuS4jeimgeS9oOS4gOaWh+mSs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aYr+WBpeW6t+eahOa6kOazie+8jOS5n+aYr+mVv+Wvv+eahOenmOivgOOAgu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mUu+eCvO+8jOebiuWvv+W7tuW5tOOAgjwvcD48cD48ZW0+MjUuPC9lbT7orq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K/liqjku6PooajmiJHnmoTlv4Pot7PvvIzpk4Plo7Dku6PooajmiJH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uZXku6PooajmiJHnmoTlvq7nrJHvvIznn63kv6Hku6PooajmiJHnmoTlv4PmhI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kvaDkuLrnpZ3npo/npYjnpbfvvIzmhL/kvaDlgaXlurfvvIzlubjnpo/vvIz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Sf6LCi5oKo57uZ5oiR5bGV56S66Ieq5bex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oSf6LCi5oKo5b6A5pel55qE54Wn6aG+77yM5ZCs6Ze75oKo55Sf55e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I5LiN5a6J44CC5Lul5q2k5p2l6YCB5LiK56Wd5oS/77yM56Wd5oS/5oKo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yNy48L2VtPuWHuumXqOWPo+e9qeimgeaItO+8jOWwkeWIsOe+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4puOAguWIq+S/oeiNr+WTgeWFs+eIse+8jOWmguS7iumDveW3suWksei0peOAg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pui5pui4uei4ue+8jOWinuW8uuaKteaKl+iDveiAkOOAguS7u+WHreeXheavkuWGjea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iuqeWug+aXoOWliO+8gTwvcD48cD48ZW0+MjguPC9lbT7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uJDmuJDliqDmt7HvvIzlpKnmsJTlnKjlj5jvvIznpZ3npo/kuI3lj5j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qTph4znmoTmiYDmnInmnIvlj4vvvIzlkozlkoznvo7nvo7vvIzmvILmvILkuq7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po47po47lhYnlhYnjgII8L3A+PHA+PGVtPjI5LjwvZW0+5oOK6Ju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ZKM5ZKM77yM5aSp5bmy54el77yM55eF6I+M5aSa77yM5aSa5ZCD5qKo77yM5riF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YGl6IS+6IOD77yM5aW95aSE5aSa77yM5aSa6ZS754K877yM5Yir5Y+R5oeS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Gl77yM6Ziy55eF5oKj77yM56Wd5L2g77yM6Lqr5L2T5YGl5bq344CB5b+r5Lm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qeaZqO+8jOa4heWGt+eahOawm+WbtOWmgueJm+S5s+iI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+8jOWGiei1t+eahOWkqumYs+WmguiDoeaDs+iIrOS9huaEv+OAguWkqeaYju+8jOS6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jeWPquaYr+mYs+WFie+8jOi/mOimgeacieS9oOeahOWlveaEj+aDheWTpu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EuPC9lbT7kuIDml6XkuYvorqHlnKjkuo7mmajvvIzml6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luKbnu5nkvaDkuIDlpKnnmoTlpb3lv4Pmg4XvvJvml6nkuI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mhL/vvIzluKbnu5nkvaDkuIDlpKnnmoTlv6vkuZDlvIDlv4PjgILmlrDkuIDlpKn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l6nlronmnIvlj4vjgII8L3A+PHA+PGVtPjMyLjwvZW0+5aSp5rCU6L2s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eJ5LqG5b+D77yM5pep5a6J55+t5L+h6YCB6Zeu5YCZ77yM5oiR5bi45oqK5L2g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yC5Zyo5b+D77yb5aSp5YeJ5b+r5oqK6KGj5pyN5Yqg77yM6Lqr5a2Q5pqW77yM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6Wd5L2g6Lqr5L2T5YGl5bq377yM55Sf5rS75pqW5rSL5rS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i+eni+aXtuiKguWHiemjjuiHs++8jOS9meeDreacqua2iOimgeazqOaE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iemkkOmFjeS7lOe7hu+8jOmAguW9k+mUu+eCvOaYr+esrOS4gO+8jOiCuumD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q+W/mOiusO+8jOaXqeedoeaXqei1t+aciemBk+eQhu+8geS9oOWBpeW6t+aIk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r7vmsYLkuIDnp43lv6vkuZDorqnnsr7npZ7mlL7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kuIDnp43lubjnpo/orqnnsr7npZ7mhInmgqbvvIzpgIHovr7kuIDku73pl67lgJn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IDmgIDlubjnpo/lpoLmhI/vvIzpgIHovr7kuIDku73lhbPmgIDmhL/lkJvlv6v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Hml6nlronvvIE8L3A+PHA+PGVtPjM1LjwvZW0+5pyJ5Liq5YGl5bq3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bCx5aW977yM5pyJ5Liq5ZKM552m55qE5a625bqt77yM5bCx5aW977yM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Zmq5Ly077yM5bCx5aW977yM5YW25LuW55qE6YO95piv6Jma56m6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Yir5oOz5aSq5aSa77yM6L276L275p2+5p2+55qE77yM5omN5Ly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meS4quWGrOWkqeacieeCueWGt++8jOaEv+aCqOepv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umjjuWvku+8jOWQg+eahOWlveS9k+agvOWBpe+8jOeOqeeahOWlveW/g+aDhe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/meS4quWGrOWkqeW/q+S5kOW5uOemj++8jOWQieelpeW5s+Wuie+8jOWmguaEj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h+S6i+mhuuWIqe+8gTwvcD48cD48ZW0+MzcuPC9lbT7lv4PmhL/mmK/po4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luIbvvIznpZ3npo/mmK/oiLnvvIzlv4PmhL/nmoTpo47lkLnnnYDlv6vkuZDnmoT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npZ3npo/nmoToiLnvvIzovbvovbvpqbblkJHkvaDnmoTmuK/mub7vvJr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kvaDkuIDnlJ/lubPlronlv6vkuZDvvIE8L3A+PHA+PGVtPjM4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Cx5piv5oiR5Lus55qE5bm456aP77yb5L2g55qE5a6J5bq3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mz5a6J44CC5L2g55qE56yR5a6577yM5bCx5piv5oiR5Lus55qE5oS/5pyb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yf5b+D55qE56Wd5oS/5L2g5pep5pel5bq35aSN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a4qeeCueeCueW+gOS4i+mZje+8jOS4gOadoeW+ruS/oeadpeaPkOmGku+8jOiusO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o+acjea3u++8jOeWj+W/veWkp+aEj+mCo+S4jeihjO+8jOWLpOWKoOmUu+eCvO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ge+8jOaEv+aCqOWkmuWkmueIseiHquW3se+8jOWkqeWkqeW5uOemj+Wlve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uIXpo47mj73mmI7mnIjvvIznpZ3npo/mgoTmgoTotbDjgIL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7HlpITljYPlsbHov5zvvIzkuIDniYfmuKnppqjmsLjlrZjnlZnjgILnibXmjILkuJ3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I3mlq3vvIzljJbkvZznu5XmjIfmn5TjgILnpZ3kvaDmuIXmmajlpJrmhInlv6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lsL3lpLTvvIE8L3A+PHA+PGVtPjQxLjwvZW0+5aSp5YeJ5LqG77yM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oCA6YCB57uZ5L2g55qE5Lmf5pu05pqW5LqG44CC5LiN6KaB5b+Y6K6w5LqG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uW54K56KKr5a2Q77yM5pep5LiK6LW35p2l5aSa56m/54K56KGj5pyN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L+Y5pyJ5oiR5YWz5oCA552A5L2g5ZGi77yBPC9wPjxwPjxlbT40Mi48L2VtP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qOWknOe+juaipu+8jOWRvOWQuOiIkueIveaZqOmjju+8jOS6suWQu+e+juS4veabm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+juWlvea4tOacm++8jOS4uuS6huW/g+S4reeQhuaDs++8jOWWnOi/j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elneS9oOeyvuelnuaKluaTnuOAguaXqeWuie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IDljbfmsrnloqjvvIzpnZnlnZDkuo7nqpfliY3vvIzms6HkuIDmna/muIXojLbvvIz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lsJjnvJjvvJvov47kuIDogqHmt6HpppnvvIzoiJLkuIDlkajmuIXpl7LvvJvp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vvIznu5PkuIDkuJblj4vmg4XvvIznpZ3ovbvmnb7luqblkajmnK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uL5pil5bim5p2l5pil55qE5raI5oGv77yM5oS/5L2g5pil6aOO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pil5bim5p2l6Iqx55qE5raI5oGv77yM5oS/5L2g6Iqx5byA5a+M6LS177yb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6yR55qE5raI5oGv77yM5oS/5L2g5bm456aP5byA5b+D77yb56uL5pil5bim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77yM5oS/5L2g5b+r5LmQ5pS26JeP44CCPC9wPjxwPjxlbT40NS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AgOeahOWcsOaWueacieaIkem7mOm7mOeahOelneemj++8jOaciOWFiea0kuWQk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acieaIkem7mOm7mOeahOeliOelt++8jOa1geaYn+WIkui/h+eahOWIue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4quaEv++8muelneaEv+ato+WcqOeci+efreS/oeeahOS9oOi/nOemu+eXheeX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lo7bogIHphZLvvIzlr5LlhrfpqbHotbbotbDvvJv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npZ3kvaDkuZDmgqDmgqDvvJvkuIDlj6Xpl67lgJnvvIzmmpbmhI/kvLT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p3pspzoirHvvIznibXkvY/kvaDnmoTmiYvvvJvkuIDmnaHlm7TohJbvvI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67lgJnvvJrlubjnpo/lpKnplb/lnLDkuZ/kuYXjgII8L3A+PHA+PGVtPjQ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mN576O5Li977yM5pyL5Y+L5LiN6IO95oGL55eF5qa777yM5LiA5p2h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77yM5L2g55qE5YGl5bq35oiR5oyC54m177yM5aSn5aW95pe25YWJ6I6r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bq35aSN5p2l6IGa6aaW77yM56Wd5oS/5pyL5Y+L5pep5pel5bq35a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Un+WboOacieaci+WPi+iAjOmFo+eVhe+8jOWboOacieS6i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+8jOWboOacieaIkOWwseiAjOiHquixqu+8jOWboOacieWutuW6reiAj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iq+eIseiAjOW5uOemj++8jOWboOW4jOacm+iAjOWli+WPke+8jOWboOWBpeW6t+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S9oOW6lOacieWwveacie+8gTwvcD48cD48ZW0+NDkuPC9lbT7lpI/lpKn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oLpm6jkuIvvvIzmsLTliIbnvLrlpLHkuI3kvJrlsJHvvJvlhYnllp3mt6HmsLT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lv4XpobvooaXotrPpkpnpkqDpkr7vvJvolKzoj5zlr4zlkKvpkpnkuI7pkqDvvIz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mnIDlpb3lkIPpppnolYnvvJvlvq7ph4/lhYPntKDpvZDkuI3otrPvvIzkv53or4Hkur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ml7rvvIE8L3A+PHA+PGVtPjUwLjwvZW0+5LiN5Zug5b+Z56KM6ICM55aP6L+c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pe26Ze055qE5Yay5Yi36ICM5reh5b+Y5L2g77yM56eL6Iqx5Yas6Zuq77yM5a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uL56eL77yM5a2j6IqC6Jm95Y+Y77yM5oiR55qE5YWz5b+D5pyq5pu+5pS55Y+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oul5pyJ5LiA5Liq56GV5p6c57Sv57Sv5ZKM5rip5pqW55qE5Yas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lreaaluawtOaaluS5n+S4jeWmguW/g+aalu+8jOeBr+S6ruWimeS6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guW/g+S6ru+8jOaIv+Wlvei9puWlveS5n+S4jeWmgui6q+S9k+Wlve+8jOaIlu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aIkeeahOelneemj+W4jOacm+WImuWImuWlve+8jOaci+WPi+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qeaXpeWHuumZouOAgjwvcD48cD48ZW0+NTIuPC9lbT7kuIDpmLXnp4vpo47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IDlnLDokL3lj7bpgY3lnLDnp4vvvIzkuIDlo7Dpl67lgJnmg4XkuYnoh7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uKnmmpbkuIrlv4PlpLTjgILlnKjokKfnkZ/ovazlhrfnmoTnp4vlpKnvvI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pJrljrvlhbPlv4PouqvovrnnmoTkurrvvIE8L3A+PHA+PGVtPjUzLjwvZW0+5YGl5bq3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M5aSa5pmS5pmS6Ziz5YWJ77yM5a6D5Lya5oiQ6ZW/77yM5aSa57uP5Y6G5Lq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6D5Lya5Z2a5by677yM5YG25bCU5p2+5Zyf5pa96IKl77yM5a6D5Lya6IyB5aO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iN55So5oCV77yM55So5b+D5ZG15oqk77yM6L+U5Zue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7iuaXpeaYpeWIhuOAguaEv+S9oOWcqOWutumhuu+8jOWcqOWklumh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aEj+mhuu+8m+S6i+S4mumhuu+8jOWJjeeoi+mhuu+8jOS4gOmhuueZvumhuu+8m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uu+8jOS6uuaDhemhuu+8jOmjjuiwg+mbqOmhuu+8m+eOsOWcqOmhuu+8jOWwhuadp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+8gTwvcD48cD48ZW0+NTUuPC9lbT7oirHoh6rpo5jpm7bmsLToh6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IHkv6Hmga/kuKTnp43pl67lgJnvvIzkuIDpl67kvaDmmK/lkKb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hIHvvIzkuozpl67kvaDlgaXlurflubPlronlj6/kvp3ml6fjgILmhL/kvaDml6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lgaXlurfvvIzlubjnpo/kuIDnlJ/ml6DlsL3lpLT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S5LiA5p2l77yM5rCU5rip6Zmh6ZmN77yM5a+S5r2u5rG55raM77yM5LiN5Y+v5LiN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ZCb5L+d6YeN77yM5aSa5Yqg6KGj6KOz77yM6YCC5b2T6ZS754K877yM5aKe5Yqg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5ruL6KGl5b6X5rOV77yM6Lqr5b+D5YGl5bq344CC5b+D5oOF5oSJ5oKm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77yBPC9wPjxwPjxlbT41Ny48L2VtPuWIoOWOu+aYqOWkqeeahOeDpuaBvO+8j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WkqeeahOW/q+S5kO+8jOiuvue9ruaYjuWkqeeahOW5uOemj++8jOWtmOWCq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/g++8jOWPlua2iOS4lumXtOeahOS7h+aBqO+8jOeymOi0tOe+juWlv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+8jOaJk+WNsOS9oOeahOeskeWuueOAgjwvcD48cD48ZW0+NTguPC9lbT7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krvnu4bnoJTvvIzlrabor4bljZrlpKfnsr7muZvjgILlkIPppa3nu4blmrzmhaLlkr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gaXlurflubPlronvvJvlrabkuaDpqazomY7nspflv4PvvIznn6Xor4bnnJ/kv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lkIPppa3omY7lkr3ni7zlkJ7vvIzogqDog4PmkpHog4DkvKT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p5rCU5aSq54Ot5ZWm77yM6YO95Lmw5LiN5Yiw55Sf6bih6JuL5LqG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w5LqG5Liq5YeJ5bit77yM5LiA552h5Y+Y5oiQ55S154Ot5q+v5LqG77yB5Yia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GH5Yiw5Liq6ZmM55Sf5Lq677yM55u46KeG5LiA56yR77yM54af5LqG77yB5o+Q6Ya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t5Lmf6KaB5aW95b+D5oOF77yBPC9wPjxwPjxlbT42MC48L2VtPuWvkumjju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3u+iho+WKoOW4ve+8m+awlOa4qemZjeS6hu+8jOiusOW+l+mYsuWvku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umbqumjmOS6hu+8jOiusOW+l+WFs+eIseiHquW3se+8m+mXruWAmeWIsOS6h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Hjei6q+S9k+OAguaEv+S9oOW8gOaAgO+8jOW/q+S5kOi/h+WG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6nkuIrlpb3vvIzkurLniLHnmoTmnIvlj4vvvIzmiJHopoHmkK3kuZ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nj63ovabvvIzmiornrKzkuIDlo7DnpZ3npo/pgIHnu5nvvIznlJzonJznpZ3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j4vku6zvvIzouqvkvZPlgaXlurfvvIzlubPlronlubjnpo/vvIzlpKnlpKn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jgII8L3A+PHA+PGVtPjYyLjwvZW0+5a625bi4576O5ZGz5YW75YW7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6m65rCU5ram5ram6IK677yM5pqW5pqW6Ziz5YWJ5pmS5pmS6IOM77yM6J6N6J6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52h5LiA552h44CC5ZGo5pyr5pyJ5ruL5Y+I5pyJ5ZGz77yM55Sf5rS75LiA5a6a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6Wd5ZGo5pyr5b+r5LmQ77yM6Lqr5L2T5YGl5bq3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mYtei9u+mjju+8jOW4puedgOaIkeeahOmXruWAme+8m+mAgeS9oOS4gOe8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aYoOedgOaIkeeahOW9seWDj++8m+mAgeS9oOS4gOeJh+eZveS6ke+8jOa1uO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alu+8m+mAgeS9oOS4gOadoeefreS/oe+8jOi/nuaOpeS9oOaIkeWPi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nYHlvIDmmI7kuq7nmoTlj4znnLzvvIzpmaTljrvnnaH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vvIzoiJLlsZXnvo7kuL3nmoTnrJHohLjvvIzmi6XmirHlv6vkuZDnmoTkuI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nkKrnkKrvvIzmhL/kvaDku4rlpKnlpb3lv4Pmg4XvvIznlJ/mtLvlt6XkvZzpg73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Y1LjwvZW0+5pep5LiK5aW977yM5oiR55qE5pyL5Y+L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aeL5LqG77yM5oS/5L2g5Zyo5b+Z56KM55qE55Sf5rS75Lit77yM5pS+5p2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OF77yM5oS/5L2g5Zyo57mB55CQ55qE5bel5L2c5Lit77yM6IiS57y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44CCPC9wPjxwPjxlbT42Ni48L2VtPuS7iuWkqeaYr+S4queJueWIq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oO+8jOi/mOiusOeahOWQl++8n+eri+aYpeWVpu+8geeln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pemjjuW+l+aEj++8jOaYpeaEj+ebjueEtu+8jOaYpeW/g+iNoea8vu+8jOaYpeWF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aYpeaYpeassuWKqO+8jOaYpeWkqeW/q+S5kO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KHlkq/lkq/lj6vvvIzml6notbflk4jlk4jnrJHvvIzlv4Pmg4XniL3mnJfmsJToibL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Zvlpbbms6HkuIDms6HvvIzpuKHom4vkuZ/lvpfopoHvvIznvo7lkbPml6nppJDnn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lpb3ov5DkuLrkvaDnu5XvvIzlubjnpo/mnaXnm7jmirHvvIzmlrDnmoTkuIDlpK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jgILml6nlronvvIE8L3A+PHA+PGVtPjY4LjwvZW0+5Yqo5LiA5Yqo6ISR77yM5r+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ISR57uG6IOe77yb5Yqo5LiA5Yqo6ISa77yM5by66Lqr5YGl5L2T562L6aq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Yqo5Zi077yM6IGU57O75pyL5Y+L5oSf5oOF5aW977yb5Yqo5LiA5Yqo5om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+t5L+h5oqK6Zeu5YCZ5o2O77yM56Wd5L2g5YGl5bq35bm456aP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kqeS4iuaYn+S6ruaZtuaZtu+8jOaDs+WIsOS9oO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puumHjOS4h+mil+aYn++8jOacieS4gOmil+aYr+aIkeW/g++8jOaDs+aIkeaXtu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WkseecoOaXtuaVsOaYn+aYn++8jOiuuOaEv+aXtuetiea1geaYn++8j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S9oO+8jOawuOi/nOW8gOW/g+OAgjwvcD48cD48ZW0+NzAuPC9lbT7lhbPkuo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Innp43op6Pph4rlj6vnvJjliIbvvIzlhbPkuo7nlJ/lkb3mnInnp43kv6Hlv7Xlj6v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ogIzmiJHmnInnp43mg4Xnu6rlj6vmgJ3lv7XvvIzlpoLmnpznnJ/mnInova7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mr4/kuIDkuJbnmoTnlJ/lkb3kuK3vvIzpg73mnInkvaDov5nkuKr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6eL5aSp77yM5Zix5Y2X6aOe55qE5aSn6ZuB77yM5o2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a6J55qE5b+D5aOw77yM5Yas5aSp77yM5a+S5rWB5p2l5Yiw77yM56WI56W3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L616KKt5L2g77yM6K6p5L2g55Sf5rS75Zyo5Zub5a2j5aaC5pil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3Mi48L2VtPumynOiKseS4gOadn+ihqOi+vua4qemmqO+8j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vruS7o+ihqOaMguW/te+8jOS6uueUn+S4gOeoi+WBpeW6t+W4uOS8tO+8j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4jOacm+S9oOaXqeaXpeWHuumZou+8jOaci+WPi++8jOW5tOW5uOemj+WImuWI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mgee7meWKm+WTpuOAgjwvcD48cD48ZW0+NzMuPC9lbT7mmKXpo47ovbvovbv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oYPoirHlvIDkuoborrjkuYXvvIzkuI3nn6Xop4HliLDmsqHmnInvvIznl4Xmr5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JHmnInvvIzliIflv4zlm5vlpITmuLjotbDvvIzms6jmhI/mtojmr5LmtJfmiYvvvIz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qvog73plb/kuYXvvIzpl7LmnaXmjILlv7XlkL7lj4vvvIznpZ3mhL/lgaXlurf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ryr5aSp5ryr5aSp55qE6Zuq6Iqx77yM5piv6aOe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ym77yM5piv6L275oms55qE5LmQ5puy77yM5piv5oCd5b+155qE5LmQ56ug77yB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WP5Ye656WI55u877yM5biM5pyb5Zyo6L+Z5a+S5Ya355qE5Yas5a2j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qW5pqW55qE6Zeu5YCZ77yBPC9wPjxwPjxlbT43NS48L2VtPuWkp+WvkuWIs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ZveWvku+8jOaAneW/teiUk+W7tu+8jOelneemj+mAgeWIsOW/g+eUsO+8jOijh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eahOW5uOemj+W5s+Wuie+8jOW4puS4iuWBpeW6t+S4juS9oOebuOS8t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+neeEtu+8jOW5uOemj+e7tee7te+8jOeyvuW9qeeUn+a0u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nJzpmY3liLDvvIzlhbvmnInpgZPvvJrotbfkuKrml6nvvIznna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tqbogrrnh6XvvIzmhIHkuJ3lsJHvvJvnp4voibLlppnvvIzlv4Pmg4Xlpb3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poHvvIzmsaTmsLTmjZ7vvJvog4Plj6Plpb3vvIzpmLLmhJ/lhpLvvJvok4Tnsr7pl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LropoHvvJvlpb3ml7boioLvvIzlubjnpo/nu5XvvIE8L3A+PHA+PGVtPjc3LjwvZW0+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pil5pmv5aW96L+Q77yM5aSN5Yi25pil6aOO6aG65Yip77yM57KY6LS05pil6Ziz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L295pil5aSp576O5aW977yM5Yig6Zmk5pil5a+S6Ium6Ze377yM5Y+R6YCB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6Wd5L2g56uL5pil5b+r5LmQ77yM5LqL5Lia5pil6aOO5b6X5oSP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Q5pil6aOO77yBPC9wPjxwPjxlbT43OC48L2VtPum4n+WEv+m4o+S6hu+8jOWPq+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6leeahOWWnOaCpu+8m+iKseWEv+W8gOS6hu+8jOe7veaUvuS6humdkuaYpe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RqOacq+iHs+S6hu+8jOaUvuadvuS6hue0p+W8oOeahOelnue7j++8m+mXruWAm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ieaCpuS6huW9vOatpOeahOW/g+eUsO+8mu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hL/lgaXlurflv6vmtLvlg4/pmLPlhYnmma7nhaflpKflnLDoiKzlm7Tnu5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mhL/ojaPlubjlubjnpo/lg4/mmKXpm6jmu4vmtqbkuIfnianoiKzpo5j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t6blj7Pppa7po5/ogIXvvIzkurrkuYvlkb3moLnlrZDkuZ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B5byA55y877yM57yT5LiA57yT77yb5b+r6LW35bqK77yM5Ly45oeS6IWw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76O5aW955qE5LiA5aSp5Y+I5byA5aeL5LqG44CC5pep5a6J77yM56Wd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M5bel5L2c6aG65Yip77yM55Sf5rS755Sc576O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+S4jeimgeaLkue7nemjmOiQveWcqOS9oOi6q+S4iueahOavj+S4gOeJh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avj+S4gOeJh+mbquiKseS4iumDveacieaIkeWvueS9oOeahOe+juWl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6suWIh+eahOmXruWAmeOAguS9huWkqeWGt+S6hu+8jOimgeazqOaEj+S/n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rqnpgqPnrJHmsLjpqbvvvIzorqnpgqPmg4XmsLjlrZjjgIH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sLjmgZLvvIzmgJ3lv7XmmK/kuIDlraPnmoToirHpppnvvIzmvKvov4flsbHos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mgqjmiJHvvIzogIznpZ3npo/mmK/ml6DovrnnmoTlhbPms6jvvIzmuqLlh7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v4PlupXvvIznpZ3kvaDmsLjov5zlvIDlv4P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LiA5q615aSP5pel6Ziz5YWJ77yM55So56Wd56aP5bCG5a6D5oqY5oiQ5ZCJ56Wl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YaN55ub5ruh5b+r5LmQ55qE6Iqs6Iqz77yM5pS+5Zyo5b+D5Lit77yM6YW/5Ye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pKS5Zyo5L2g5b+F57uP55qE6Lev5peB77yM56Wd5L2g5aSp5aS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PC9wPjxwPjxlbT44NC48L2VtPuaIkeacieS4gOacteelnuWlh+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NeS4queTo++8jOavj+S4quiKseeTo+mHjOmDveacieaIkeelneemj+OAguS9oOav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mDveimgeaJk+W8gOS4gOS4quiKseeTo++8jOi/meagt++8jOS9oOavj+Wkqe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veW/g+aDheOAguaXqeWui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3ZlZGVycm5m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2ZWRlcnJuZ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67C7E74627386347CFEB188470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