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855B0D6610625DD9587B51A310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55B0D6610625DD9587B51A310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Ds+imgeiEkeWtkOS6hu+8jOWug+WP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S4jeaDs+imgeecvOedm+S6hu+8jOecvOedm+Wwj+S9huWPq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mgeaIkeiHquW3seS6hu+8jOWPjeato+S7luWGheW/g+W3sue7j+m7mOiup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OAgjwvcD48cD48ZW0+Mi48L2VtPuWpmuWnu+aYr+eci+W+l+eahOing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ci+S4jeingeeahO+8m+mXruWAmeaYr+eci+eahOingeeahO+8jOWFs+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+8jOWPr+aYr+aIkeeIseS9oO+8jOWNtOaYr+aYvuiAjOaYk+in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u+WHreS9oOi1sOi/h+WNg+WxseS4h+awtOi1sOi/h+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IkeWdmuS/oe+8jOS9oOawuOi/nOi1sOS4jeWHuuaIkeW/g+S4reeahOmCo+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OAgjwvcD48cD48ZW0+NC48L2VtPuS9oOivtOWQp++8jOimgeaIkeetieWkmuS5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7meS9oOWkn+S4jeWkn++8jOWRiuivieaIkeS9oOimgeWOu+WkmuS5h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S9oOWkn+S4jeWkn+OAgjwvcD48cD48ZW0+NS48L2VtPuWmguaen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aBtuivreebuOWQke+8jOaIkeWwseWvueS9oOivtOS4gOS4lu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uWcqOS5juS9oO+8jOW/g+eUmOaDheaEv+aEn+afk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S6uueUn+WHoOS9le+8jOiDveWkn+W+l+WIsOefpeW3se+8jOWkseWOu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S5n+S4jeWPr+aDnO+8jOaJgOS7peaIkeaxguaxguS9oO+8jOWIq+iuqe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S6huS9oOaIkeaEn+WPl+S4jeWIsOS4gOS4neS4neaDh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XqeiupOa4heS9oOWcqOWIpeS6uuW/g+S4reayku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8muW/q+S5kOW+iOWkmuOAgjwvcD48cD48ZW0+OC48L2VtPuecn+ato+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PquimgeS7luWvueS9oOWGt+a3oeS4gOeCu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WDj+WcqOa1geihgOOAgjwvcD48cD48ZW0+OS48L2VtPuWNs+S9v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S6uuaOjO+8jOaIkeS5n+aEv+aEj+W/jeWPl+aJgOacieeahOeXm+adp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IzmnJvmiJHlg4/ov5jmsqHliLDnmoTlv6vpgJ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vaDmnJ/lvoXlj4jnibXmjILjgII8L3A+PHA+PGVtPjExLjwvZW0+5L2g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aW95YOP5oul5pyJ5LqG5YWo5LiW55WM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e+juWlveeahOeKtuaAge+8jOWwseaYr+S4gOi+iOWt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lsYvmqpDmtJLokL3nmoTmu7TnrZTlo7DvvIzmmK/muZbpnaL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ms6LvvIzmmK/mmajmm6bkuK3nmoToloTpm77vvIzmmK/moqbphpLml7bnmoT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nmoTmiJHpnZ7luLjmg7PkvaDvvIE8L3A+PHA+PGVtPjE0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iA5L2T77yb5Lul5ZCO5oiR6ICB5LqG5L2g5Lmf5LiN6IO95auM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oiR5Lus55qE6K+66KiA77yb5Y2z5L2/6ICB5LqG5oiR5Lus5Lmf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S754K877yM5aSp5aSp5b6u56yR44CCPC9wPjxwPjxlbT4xNS48L2VtPuecn+at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Yr+aLv+adpeWBmueahO+8jOS4jeaYr+aLv+adpeivtOeahOOAg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S7luS4gOWumuS8muS7mOivuOihjOWKqO+8jOiuqeS9oOiDve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WcsOaEn+WPl+WIsOS7lueahOW/g+aEj+OAgjwvcD48cD48ZW0+MT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lh7rnjrDlnKjkvaDnmoTnlJ/mtLvvvIzorqnkvaDnn6XpgZP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hbbku5bkurrpg73msqHmnInnu5PmnpzjgII8L3A+PHA+PGVtPjE3LjwvZW0+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pep6LW35p2l6L+36L+3556q556q55qE55y856We77yM5oOz5rK/552A5L2g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77yM5oOz6KKr5L2g57Sn57Sn54m15L2P77yM6LWW6L+H5q+P5LiA5Liq5ZGo5YW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5q2j5aW956m65rCU5riF5paw55qE5pep5pmo77yM5aW95YOP5omA5pyJ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KKr56m/5qKt55qE5b6u6aOO5Ymq56KO5LqG77yM5pyJ5L2g5aS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aDs+WBmuS9oOeUn+WRveS4reeahOaPkuabs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S4reacgOWujOe+jueahOe7k+WxgO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ml6bpgYfop4HvvIzkvr/kuIDnnLzkuIflubTvvJvmnInkupv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IDlp4vvvIzkvr/opobmsLTpmr7mlLbjgII8L3A+PHA+PGVtPjI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5Lq655Sf6Ium55+t77yM5Zug5Li677yM55Sc55qE6YOo5Yi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aEv+acquadpeaJgOacieWlveaXtuWFi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Ev+aDheivnee7iOacieS4u++8jOS9oOaIkeS4jeWGj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jnpo/vvIzlsLHmmK/mib7kuIDkuKrmuKnmmpbnmoTkur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zLjwvZW0+5LiN5pivJmxkcXVvO+aZmuWui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lrZfnibnliKvnlJzonJzlkoznibnliKvph43opoHvvIzogIzmmK/ph4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qPkuKrkurrmmK/osIHjgII8L3A+PHA+PGVtPjI0LjwvZW0+5biM5pyb552h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ZC75L2g77yM5biM5pyb552h5pe25Y+v5Lul5oqx552A5L2g77yM5biM5pyb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2g77yB5LiA55u06YO96L+Z5qC35biM5pyb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IneingeaDiuiJs++8jOWGjeingeWAvuW/g+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aXtuWFie+8jOWwseaYr+mBh+inge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pmYznlJ/kurrlnaDlhaXniLHmsrPvvIzlj6rmnInkuIDkuKrnn6XpgZP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kIjjgII8L3A+PHA+PGVtPjI3LjwvZW0+5pyJ55qE5pe25YCZ77yM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qr6L6555qE5Lq66Zq+6L+H77yM5pyA5ZCO5Y205Y+R546w55yf5q2j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yOC48L2VtPuaIkeS4jeaDs+i3n+S9oOiwiOeQh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puuazm+azm++8jOaIkeimgeWSjOS9oOiusuaftOexs+ayueebkOmFsemGi+iM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nOasouS9oOWSjOeIseS9oOOAgjwvcD48cD48ZW0+MjkuPC9lbT7miJH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KTku7bkuovvvJrkuIDku7bmmK/ml7bpl7Tnu4jkuo7lsI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ojogJfmroblsL3vvJvkuIDku7bmmK/lvojkuYXlvojkuYXku6XliY3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vaDjgII8L3A+PHA+PGVtPjMwLjwvZW0+5LiH5rC05Y2D5bGx6Zi76Z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oeS5oOw55qE6Lqr5L2T77yM6Zi75oyh5LiN5LqG5oiR6aOe5Y676Ke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44CCPC9wPjxwPjxlbT4zMS48L2VtPueIseS9oOS4gOS4h+W5tO+8jOWku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6lOWNg+W5tO+8jOaXoOacm++8geeIseS9oOS4gOWNg+W5tO+8jOiNkuWUk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ZvuW5tO+8jOWkqumVv++8geaOpei/nueIseS9oDcw5bm077yM5Y+q6Ka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Cx5piv5oiR55qE5by66aG577yBPC9wPjxwPjxlbT4zMi48L2VtPuaIk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a4r++8jOS9oOaYr+WMl+Wkp+ilv+a0i+aalua1g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aIkeeahOS4lueVjOaIkOS4uuS6huS4jeWGu+a4r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og73pgIbovazvvIzmiJHkvJrnlKjlv4Pljrvnlrz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og73pgIbovazvvIzmiJHkvJrnlKjlv4PlkbXmiqTkvaDvvIzlpoLmnpz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bovazvvIzmiJHkvJrnlKjlv4Pmi6XmiqTkvaDvvIzlpoLmnpzml7blhYnog73pgIb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nj43mg5zkvaDvvIE8L3A+PHA+PGVtPjM0LjwvZW0+5aaC5p6c5LuW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iA5a6a6KaB5ZGK6K+J5oiR77yM5oiR57ud5LiN5pS+6L+H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yo5L2g6Lqr6L655L+d5oqk5L2g44CCPC9wPjxwPjxlbT4z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JgmcmRxdW875a2X5pyJ5L2g5pyJ5oiR77yMJmxkcXVvO+eIsSZyZHF1bzvlrZfmnI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IwmbGRxdW875oOFJnJkcXVvO+Wtl+acieaAneacieaBi++8jCZsZHF1bzvmgY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pyJ5Zac5pyJ5oKy77yMJmxkcXVvO+aDsyZyZHF1bzvlrZfmnInnibXmnInmjIL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JnJkcXVvO+Wtl+aYr+aIkeacgOWFs+W/g+eahOaci+WPi++8jOWbo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gOS7peaIkeW/q+S5kOOAgjwvcD48cD48ZW0+MzYuPC9lbT7lnKjljYPljYPku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ph4zvvIzmiJHlj6rkvJrpgInmi6nkvaD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77yM5L2G5piv5oiR5bCx5piv5Zac5qyi5L2g77yM5L2g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N5Zac5qyi5oiR5LiA5qC377yM5oiR5Lmf5pS55Y+Y5LiN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a6/5ZG944CCPC9wPjxwPjxlbT4zOC48L2VtPuWboOS4uuS4gOS4quS6uu+8jOWO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eGn+aCieS4gOW6p+Wfju+8m+i/mOaYr+WboOS4uuS4gOS4quS6uu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+emu+S6humCo+W6p+WfjuOAgjwvcD48cD48ZW0+MzkuPC9lbT7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og73nu4/ljobnmoTvvIzmnIDmnIDmt7HliIfnmoTmhJ/op4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W6K6477yM5a+55LqO5LiW55WM77yM5L2g5piv5LiA5Liq5Lq6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CM6KiA77yM5L2g5Y205piv5pW05Liq5LiW55WM77yM5L2g5Zyo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LiN5Zyo5pe277yM5LiA5YiH5piv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aJgOaciee+juWlveaVheS6i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I3nm7jkv6HkuIDop4Hpkp/mg4XvvIzkvYbmmK/nnIv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5Lpkp/vvIzmiJHnn6XpgZPmiJHplJnkuob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YKC6YCF77yM5LiN57uP5oSP55qE5Yir56a777yM5Lq655Sf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eg5aWI44CCPC9wPjxwPjxlbT40NC48L2VtPuWQrOedgO+8jOaIkeWFgeiuu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umZpOS6hueZveWktOWBleiAge+8jOaIkeS7rOayoeWIq+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jKvojKvkurrmtbfvvIzlh63kvaDnmoTlkI3lrZflr7zoi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lr5LlpJzvvIzmj6HkvaDnmoTlkI3lrZflj5bmmpbvvJvmvKvmvKvkurrnlJ/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kIzmuLjjgII8L3A+PHA+PGVtPjQ2LjwvZW0+6L+Z5LiA55Sf5oiR5Y+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Zug5Li65LuK55Sf5pyJ5L2g5pep5bey6Laz5a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WcqOaIkei6q+i+ueayoeacieacn+mZkO+8j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AvOW+l+iiq+e6quW/teOAgjwvcD48cD48ZW0+NDguPC9lbT7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ot53nprvljrvmi6XmirHkvaDvvIzogIzkuI3mmK/mirHnnYDmiYvmnLror7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us55qE54ix5bmz5reh5L2G5LiN5bmz5Yeh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5LiN566A5Y2V77yM5Zug5Li65oiR5Lus55u45LqS5oeC5b6X77yM5oe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5qE5YyF5a6544CC5Y+q5pyJ6L+Z5qC377yM5bmz5reh5omN5ryU57uO552A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66A57qm5omN57ut5YaZ552A5LiN566A5Y2V44CC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76O55qE6aOO5pmv44CCPC9wPjxwPjxlbT41MC48L2VtPuatpOeUn+S5i+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i3r+i/h+aIkeeahOaDiuaFjOaIkeeahOmHjuibru+8jOi/m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j+iikuaIke+8jOaEn+iwouS9oO+8jOWcqOacgOe+juWlveeahOW5tOe6q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8mOengOeahOS9oO+8jOS9meeUn+ivt+WkmuaMh+aVm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moTlubjnpo/mmK/nuqLoibLnmoTvvIzlj7bnmoTlubjnpo/mmK/nu7/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7lpKfmtbfnmoTlubjnpo/mmK/ok53oibLnmoTvvIzmiJHnu5n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pTpopzlha3oibLnmoTjgII8L3A+PHA+PGVtPjUyLjwvZW0+5ZOq5pyJ5LiN5oe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677yM5Y+q5pyJ5LiN6IKv5a+55L2g55So5b+D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eahOWGheW/g+mDveacieS4gOeJh+WxseawtOeUsOWbre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HgO+8jOaJjeaYr+ecn+WunueahOS4jeafk+WwmOWf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qHku4rlpKnmmK/ku4DkuYjml6XlrZDvvIzkuZ/kuI3opoHmg7Pnqbbnq5/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7DlkbzmiJHku6znmoTlhbPns7vvvIzlj43mraPmr4/pgKLku4rlpKn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7PkvaDvvIzov4fljrvvvIznjrDlnKjvvIzov5jmnIn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rKh5rOV55yL5L2g6ZW/5aSn77yM5L2G5oiR5oOz55yL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5aS044CCPC9wPjxwPjxlbT41Ni48L2VtPuaChOaChOetieS9oOW+iOS5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IkeWNtOS5oOaDr+S6huetieW+heOAgjwvcD48cD48ZW0+NTcuPC9lbT7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mnInokL3nuqLkuLror4HvvJvpgJ3ljrvnmoTlsoHmnIjvvIzlpoLkvZXog7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5/lsJjjgILkvaDnmoTmtYXnrJHvvIzmmK/miJHmsLjnlJ/nnLfmgYvvvJvnm7jm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mK/lkKbog73mmI7nmb3kuIDkuozjgILkurLniLHnmoT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niLHkvaDmsLjov5zjgII8L3A+PHA+PGVtPjU4LjwvZW0+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uh5aSp5pif6L6w5piv5L2g77yM5rmW6L655pqW6aOO5piv5L2g77yM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iv5L2g77yM6YGT5LiN5bC955qE5oCd5b+15piv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+8jOWcqOeci+S4jeWIsOS9oOeahOaXtuWAme+8jOWwseaYr+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OAgjwvcD48cD48ZW0+NjAuPC9lbT7lpoLmnpzmnInkuIDlpKnvvIz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kuobvvIzljYPkuIfkuI3opoHpmr7ov4fvvIzkuI3mmK/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plJnov4fmiJHkuobvvIzogIzmmK/miJHnu4jkuo7mnInkuob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Ybor7fkvaDorrDlvpfvvIzlnKjov5nkuYvliY3vvIzmiJHnnJ/nmoTmnIn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nrYnov4fjgII8L3A+PHA+PGVtPjYxLjwvZW0+5oiR6aKE5oSf5LiN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95Yqb5Y675YGa55qE77yM5piv55So5Yqq5Yqb57uZ5L2g5LiA5Liq5pyq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yq5p2l5rKh5pyJ5L2g77yM5q+r5peg5oSP5Lm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ChOaChOeahOa1gemAne+8jOawtOiIrOW5tOWNjumHjO+8jOabvue7j+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ern+eEtuWPmOaIkOS6humavuS7pemBj+WItu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5nkuKrkuJbnlYzkuIrvvIzku47mnaXlsLHmsqHmnIn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DlkIjpgILnmoTjgILmr5TlpoLkupHmnLXlkozlpKnnqbrvvIzlvq7po4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r5TlpoLmiJHnnLzkuK3nmoTkvaDvvIzku6Xlj4rvvIzkvaDnnLzkuK3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Zac5qyi5LiW6Ze05LiH54mp5peg5omA5LiN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oiR5Zac5qyi55qE5LuF5LuF5piv5L2g44CC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Au+aYr+WIhuWIhuWQiOWQiO+8jOWPr+aYr+aIkeS7rOWNtOi2iueIsei2i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e7j+WPl+S9j+S6huiAg+mqjOOAgjwvcD48cD48ZW0+Nj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KfpnZnmgJ3nu6rljYPvvIzmiafmiYvnm7jkvLTnibXlpKnnvJjvvIzoirHlvIDnjo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ml6XvvIzpvZDnnInnh5XlsJTkuZDlpKnlubTjgILmg7PkvaDvvIzlsLHmmK/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YXkuYXml6DmgKjml6DmgpTkuJPms6jnmoTkvp3mgYvvvIznvo7kuL3kuob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ouYnot47ml4XpgJTnmoTpo47mma/nur/vvIE8L3A+PHA+PGVtPjY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L+Z5LmI6ZW/5pe26Ze077yM5oSf6KeJ5bCx5YOP5LiA56eS6YKj5qC3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6f5p2l5bm456aP55qE5pe26Ze05oC75piv6L+H55qE6L+Z5LmI5b+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K6p5oiR5Lul5ZCO55qE5pel5a2Q5rC46L+c5Y+q5pyJ5LiA56eS6ZK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2OC48L2VtPumFuOeUnOiLpui+o+aIke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IkeiHquW3seaJm++8jOaIkeWwseaYr+iHquW3seeahOWkqumYs+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An+iwgeeahOWFieOAgjwvcD48cD48ZW0+Njk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F5LqL6YO95Lya5pyJ5LiA5Liq5aW955qE57uT5bGA77yM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l77yM6K+05piO5pWF5LqL6L+Y5rKh5Yiw57uT5bG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9oOeahOaJi+aIkeadpeeJte+8jOS9oOeahOazquaIkeadpeaTpu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u+aAp+Wwj+iEvuawlOaIkeadpeWMheWuueOAgjwvcD48cD48ZW0+Nz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lJzonJzmmK/kvZXlhbbnj43otLXvvIznm7jmi6XnmoTmgIDmirHov5jmnInkuJ3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vvIznprvljrvnmoTkvaDlt7LkuI3lho3kuI7miJHliIbnlJjlkIzlkbPvvIzku7v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mnLXmnq/okI7vvIzkvaDkuZ/kuI3lho3kvJrnu5nkuJ3mr6vlronmh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f5oOF77yM5bCx5piv5oqK5LiA5Liq5Lq657qv57qv55qE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S+5Zyo5b+D5LiK77yBPC9wPjxwPjxlbT43NC48L2VtPuS9oOeahOivne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eahOiusOW/humHjOS6humCo+mSpeWMmeS9oOWwseabv+aIkeS/neeu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NzUuPC9lbT7ku6XkvaDkuYvlkI3vvIzlhqDmiJHkuYvlp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kuI3nprvkuI3lvIPjgII8L3A+PHA+PGVtPjc2LjwvZW0+5b2T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5pe277yM5oiR5oS/5oSP5oiQ5Li65L2g5Y+v5Lul5L6d6Z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FtuWunuS4gOebtOWFs+W/g+S9oOeahOS6uu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oeWPkeeOsOWQl++8nzwvcD48cD48ZW0+NzguPC9lbT7miJHmhL/mhI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oh6rlsIrvvIzmlL7kuIvnn5zmjIHvvIzkuI3nrqHlgLzkuI3lgLzvvIzkuI3nrq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jZHlvq7jgII8L3A+PHA+PGVtPjc5LjwvZW0+5Y+q6KaB55yL5Yiw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rKh5pyJ6YKj5LmI57Of44CCPC9wPjxwPjxlbT44MC48L2VtPu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qOWxju+8jOaIkeS5n+avq+S4jeeKueixq+aQk+aIkOiNr+S4uO+8jOa4qeW8gO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OAgjwvcD48cD48ZW0+ODEuPC9lbT7mnIDpmr7ov4fnmoTkuI3mmK/pgYfop4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vvIzkuZ/lvpfliLDkuobvvIzlj4jlv73nhLblpLHljrvjgIL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lZnkuobkuIDpgZPnlqTvvIzlroPorqnkvaDku4DkuYjml7blgJnnlrz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vvIzkvaDpg73msqHmnInlj43mipfnmoTmnYPlip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aOO6Iqx6Zuq5pyI77yM5bCx5piv5oiR5oOz6Lef5L2g6LCI5Liq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/meS4quS4lueVjOS4iuWOn+acrOWwseS4je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WcsOiuvueahOS4gOWPjO+8jOWPquacieS7mOivuOWKquWKm+aIkOS4uu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9vOatpOeahOWvueaW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Rsd2x1MjFy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0bHdsdTIx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55B0D6610625DD9587B51A310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