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E7B7E486BEF5C9D6AFF4E78F2C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E7B7E486BEF5C9D6AFF4E78F2C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5Lya5rKh5pyJ5oqK5o+h5L2P5LmL5ZC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5+t5Y+l5a2QPC9wPjwvZm9udD48L2NlbnRlcj48cD48ZW0+MS48L2VtP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ueWPmOiHquW3se+8jOaJp+edgOeahOS6uuaUueWPm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vtOayoeacieacuuS8mu+8jOWPquaYr+S9oOayoeacieaKiuaPo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y48L2VtPuS6uueUn+acuumBh+W+iOWkmu+8jOaKiu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AquS9oOS4jeWkn+S8mOengOOAgjwvcD48cD48ZW0+NC48L2VtPu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aXpeWtkO+8jOWwseaYr+WvueeUn+WRveeahO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WwkeaXtuiLpeS4jeePjeaDnOaXtuWFie+8jOWKquWKm+WtpuS5o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S4gOWumuWQjuaClOOAgjwvcD48cD48ZW0+Ni48L2VtPuWQjuaClOW9k+WIne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u+S5pu+8jOWwneWwveeUn+a0u+iJsOi+m++8jOaXoOWKm+aUueWPmOWls+WEv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cieaXtuWAme+8jOWQjuaClOacrOi6q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WBv+i/mOeahOS7o+S7t+OAgjwvcD48cD48ZW0+OC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S4jeWKquWKm+S4gOWumuS8muWQjuaC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Wlveivu+S5pu+8jOaNouadpeeahOWwhuaYr+S4gOeUn+eahOWNkeW+ruS4ju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ml6Dnn6XlsI/kvJnlrZDvvIzlubTovbv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kvJrlkI7mgpTnmoTjgII8L3A+PHA+PGVtPjExLjwvZW0+5L2g546w5Zy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a2m5Lmg77yM5L2g5ZCO6Z2i55qE5pe25pyf5bCx5Lya5pu05Yqg6Im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iHquW3seS4jeWKquWKm++8jOiwgeS5n+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OAgjwvcD48cD48ZW0+MTMuPC9lbT7lrabkuaD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vvIzlj6ropoHkvaDmnInov5nkuKrlhrPlv4P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qq5Yqb5LiO5LiN5Yqq5Yqb77yM6L+H55qE5piv5oiq54S25LiN5ZCM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2geW5tOi9u+WkmuWKquWKquWKm++8jOiuq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Co+S5iOWQjuaClOOAgjwvcD48cD48ZW0+MTYuPC9lbT7liKvorqnkvaDkurrnlJ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miY3lkI7mgpTvvIzlvZPml7bkuLrku4DkuYjmsqHmnInmiormj6H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7uP55qE5bm05bCR5peg55+l77yM546w5Zyo5oOz54ug54ug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e05o6M44CCPC9wPjxwPjxlbT4xOC48L2VtPuS9oOmDvei/mOayo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i/h++8jOWwseWcqOaAquS4lueVjOS4jeWFrOW5s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msLjov5zpg73kuI3kvJrlubPnrYnvvIzkvYbnu5PmnpzljbTlj6/og7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IwLjwvZW0+5bm06L2755qE5pe25YCZ5LiN5Yqq5Yqb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N6KaB5oCq5Yir5Lq677yBPC9wPjxwPjxlbT4yMS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iwge+8jOWPquaYr+S4jeaDs+iuqeiHquW3seWQjuaC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rnlvpfliLDvvIzkuIDovrnlpLHljrvvvIzmnInlvpfmiY3mnInlpL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sLHkuI3opoHlkI7mgpTjgII8L3A+PHA+PGVtPjIzLjwvZW0+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5LiN5Yqq5Yqb77yM5bCx5b6X5Ye65bG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S4jeWKquWKm++8jOWGjei/h+WHoOW5tO+8jOaIkeS7rOi/nueKr+mU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louS+iOOAgjwvcD48cD48ZW0+MjUuPC9lbT7mr4/kuKrkuI3mu6HmhI/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mnInkuKrkuI3liqrlipvnmoTmm77nu4/jgII8L3A+PHA+PGVtPjI2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rKh5pyJ5aW95aW96K+75Lmm77yM5ZCO5Y2K55Sf5Y+q6IO95ZCO5oKU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S4gOebtOWcqOi1sOWQjuaClOi3r++8jOWQjuaClOayo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juaClOS4gOebtOS4jeiCr+WPmO+8gTwvcD48cD48ZW0+MjguPC9lbT7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kvJrop4HlvanombnjgILpnZLmmKXkuI3lkI7mgpTvvIzliqrlipv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yA5a2m5LqG6K+35ZGK6K+J5a2p5a2Q77yM5LiN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piv5LiA55Sf55qE5ZCO5oKU77yBPC9wPjxwPjxlbT4zMC48L2VtPuWbnu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XoOWliO+8jOaKiuaPoeacuuS8mu+8jOaJjeayoeaci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nInlpJrlsJHmrKHvvIzorqTkuLrmnInkuIvmrKHvvIzogIzlkI7mgp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lpb3mnLrkvJrvvIE8L3A+PHA+PGVtPjMyLjwvZW0+5L2g5aSx5Y67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2g5Y+I5Li65aSa5bCR5Yaz5a6a5ZCO5oKU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quaAleS4jemAvOS9oOWQg+mlre+8jOS5n+W+l+mAvOS9oOWtpuS5oO+8jOWG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yoeW+l+WVhumHj+OAgjwvcD48cD48ZW0+MzQuPC9lbT7mm77nu4/nmoTlubTlsJ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qnmiJHku6zkvKTlrrPkuoblpJrlsJHkurrjgII8L3A+PHA+PGVtPjM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6Ieq5bex55qE5Lq655Sf77yM5LiN6KaB562J6ICB5LqG5YaN5Y67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6m+acuuS8muadpeS4jeWPiuaKk+S9j++8jOmUmei/h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4gOi+iOWtkOS6huOAgjwvcD48cD48ZW0+MzcuPC9lbT7ov5novojlrZDlkI7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abor7vlsJHkuobvvIzmsqHovabmsqHmiL/jgIHmsqHlvannp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qq5Yqb5LqG55qE5omN5Y+r5qKm5oOz77yM5LiN5Yqq5Yqb55qE5bCx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OS48L2VtPuavj+S4gOS4quS4jeWKquWKm+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QjuaClOeahOWwhuadpeOAgjwvcD48cD48ZW0+NDAuPC9lbT7liKv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Lrpmr7kvaDvvIzmiY3lkI7mgpTmmKjlpKnkuI3liqrlip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6Ium77yM5LiN5Y+r6Ium77yb5bm06ICB5pe26Ium77yM5omN5Y+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Umeivr+eahOmAieaLqe+8jOWQjuaClOS4gOeUn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mAieaLqe+8jOW5uOemj+S4gOi+iOWtkO+8gTwvcD48cD48ZW0+NDM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oh6rlt7HlgZrov4fnmoTlkI7mgpTvvIzkuZ/kuI3mhL/kuLroh6rlt7HmsqHlgZr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Q0LjwvZW0+5Lq655Sf5bCx5piv5LiA5Liq5Liq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pyJ6ZSZ77yM6YCJ5oup5LqG77yM5bCx5LiN6KaB5ZCO5oK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WKquWKm++8jOiwgeW4ruS9oO+8jOS9oOS4jeeLoOeCue+8jO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lrabkuaDmmK/kuIDlnLrplb/ot5HvvIz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nKjmi7zlkb3lpZTot5HjgII8L3A+PHA+PGVtPjQ3LjwvZW0+5LiN6KaB5ouW5b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6Y5b6K5ZKM5b+n6YOB5Lya6K6p5pe26Ze06JqV6aOf5q6G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eXm+iLpueahOS4jeaYr+Wksei0peeahOazquawtO+8jOiAjOaY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WKm+eahOaHiuaClOOAgjwvcD48cD48ZW0+NDkuPC9lbT7lubTlsJHnmoTml6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ovbvni4LvvIzlubTlsJHnmoTlhrLliqjvvIzlubTlsJHnmoT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qq5Yqb6L+Y5LiN6Laz6L+H5L2g5oOz6KaB55qE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6a75oaO5oG255qE6L+c5LiA54K544CCPC9wPjxwPjxlbT41MS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OWwkeaXoOefpe+8jOaMveS9j+aXtuWFie+8jOS7peS4u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ormj6HkvY/mr4/mrKHmnLrkvJrvvIzmnpzmlq3lh7rlj5H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sJHkuKrkuIvkuIDmrKHjgII8L3A+PHA+PGVtPjUzLjwvZW0+5bm05bCR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6ZW/5aSn5ZCO6JC96a2E5LqG5ZCO5oKU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WlveiHquW3seeahOWRvei/kO+8jOS4jeimgeiuqeWQjuaClOavg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ku4rlkI7nmoTkurrnlJ/og73lpJ/lj5blvpf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vvIzlsLHnnIvkvaDnjrDlnKjmnInlpJrliqr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zY3gwNng5Y3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M2N4MDZ4OWN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E7B7E486BEF5C9D6AFF4E78F2C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