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F477B1B571A6762782A5F0FB5B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F477B1B571A6762782A5F0FB5B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oSf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n+iuuOafk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mXueeahOWfjuW4guS4re+8jOS9oOaIkeaTpuiCqeiAjOi/h+OAguaIkeS8muWBnO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Hneacm+i/nOWOu+eahOiDjOW9se+8jOWRiuivieiHquW3se+8mumCo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Isei/h++8gTwvcD48cD48ZW0+Mi48L2VtPueIseWwlOWFsOacieS4qu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S4gOWvueaBi+S6uuW9vOatpOemu+W8gOS6huWvueaWue+8jOWkqeS4iuWws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S8mueGhOeBreOAguaIkeW4jOacm+mCo+mil+WxnuS6juaIkeS7rOeahOaYn+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+8jOawuOi/nOmXquS6ruOAgjwvcD48cD48ZW0+My48L2VtPuaAu+aYr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/p+S8pO+8jOS6juaYr+aFouaFouWtpuS8muS6humakO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k+aJrueahOWGjee+ju+8jOepv+eahOWGjeaYgui0te+8jOmCo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jOWtkO+8jOeUqOWWhOiJr+WBmueahOWkluiho+aJjeaYr+ecn+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OacieS4iui+iOWtkOeahOS6uumCo+aYr+WcqOmql+iHquW3se+8m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+iOWtkOeahOS6uuaYr+WcqOmql+WIq+S6uu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HquW3semVv+ebuOS4jeWmguWvueaWueiAjOaUvuW8g+i/veaxgueahO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WPquaYr+S4gOaXtueahOWNsOixoe+8jOecn+S4i+WGs+WumuiDveWQpu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luWGs+S6juWPjOaWueeahOaAp+agvOOAgjwvcD48cD48ZW0+Ny48L2VtP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S4jeaYr+e+ju+8jOiAjOaYr+ivoOmHiuS6huS4jeWgquS4gOWH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S9oOaYr+aIkeeIsei/h++8jOeXm+i/h++8jOaMo+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vuW8g+i/h++8jOi/mOaYr+aDs+imgeWAvuWwveaJgOaci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aIkeinieW+l+S9oOayoemCo+S5iOmHjeimg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ju+8jOaIkeWPmOW+l+WmguatpOeahOaXoO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j43mg5zmr4/lpKnot5/miJHor7Tml6nlronnmoTkurrvvIzlm6DkuL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nYHlvIDnnLznnZvphpLmnaXpg73og73mg7PliLD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Cx5piv5Lyk5b+D5LqG5LiA5Liq5Lq66Lqy552A77yM5LiN5bCx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5Lq66K+J6K+044CCPC9wPjxwPjxlbT4xMi48L2VtPuaIkeivlei/h+WujOe+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ahOehruW+iOi4j+Wunu+8jOS9oOi1sOS6hu+8jOaIkei1sOS6hu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Vo+S6huOAgjwvcD48cD48ZW0+MTMuPC9lbT7miJHkuZ/mnInov4fniLH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4Dov4fmganniLHvvIzmiJHkuZ/lkIPov4fpl7fphovvvIzmiJHkuZ/mm77lubjnpo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6XkuLrkvJrplb/kuYXjgII8L3A+PHA+PGVtPjE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uA5LmI6YO95Yir6K+077yM5pyJ5Lqb5Lq65LiN5YC85b6X5rWq6LS55Y+j6I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S4jeaYr+S4jeS/oeS7u++8jOiAjOaY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cqOS5ju+8jOabtOaAleWkseWOu+OAgjwvcD48cD48ZW0+MTYuPC9lbT7lsI/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uI3mmK/miYDmnInkurrpg73mmK/nnJ/lv4PvvIzmiYDku6XvvIzkuI3opo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jrvnm7jkv6HvvJvlsI/nrKjom4vvvIzkuI3mmK/miYDmnInkurr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YDku6XvvIzkuI3opoHpgqPkuYjlgrvnmoTljrv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q2k5a+76Iqx6Zeu5p+z77yM6Zet5Y+j5LiN6LCI5LiA55Sf5Y6u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7qi54Gv57u/6YWS77yM5YaN5Lmf5LiN5oOz54m16LCB55qE5omL77yb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C5rWB77yM6Zet5Y+j5LiN6LCI54ix5Yiw55m9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ueEtuW/g+WKqOWPquaYr+WIuemCo+aDiuiJs++8jOaftOexs+ayueebkOaJ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Un+a0u+aWueW8j+OAguS7juS9oOeahOWFqOS4lueVjOi3r+i/h+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Yr+aIkeeahOWFqOS4lueVjOOAguWmguaenOS9oOWPquaYr+i3r+i/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iOeCueetieS9oOOAgjwvcD48cD48ZW0+MTkuPC9lbT7mr4/kuKrkurrpg73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gqPkuYjkuIDkuKrkurrlvojniLHlvojniLHoh6rlt7HvvIzljbTorqnoh6rlt7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IwLjwvZW0+5YGa5Liq5bmz5reh5LiN5Yeh5aSr5L+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LqO5b+D77yM5LiN5Zuw5LqO5oOF44CC5LiA6Lqr5q2j5rCU77yM5rWq6I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LiN6LCI5LqP5qyg77yM5LiN6LSf6YGH6KeB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Pr+S7peeci+W+l+W+iOa3oeeEtu+8jOacieaXtuWAmeaIkeWOu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6m+S4jeWgquOAgjwvcD48cD48ZW0+MjIuPC9lbT7kurLniLHnmoTvvIzkvaD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ogIzmlLnlj5jvvIzlpoLmnpzopoHmiJDkuLrmm7Tlpb3nmoTkurrvvIzor7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zLjwvZW0+54ix5LiN6ZyA6KaB6Kej6YeK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6YeK5LiA5YiH44CC6Jm954S254ix5oOF5Y+q5piv5LyX5aSa5oOF5o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77yM5L2G5a6D6L+c5q+U5YW25a6D5p2l5b6X5rex5Yi777yM5p2l5b6X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m+S6uu+8jOe7iOeptuWBmuaci+WPi+Wwse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gOS4gOatpeiIjeS4jeW+l++8jOi/m+S4gOatpeWPiOayoe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iYfkupHkuI7kuIDniYfkupHkuYvpl7TvvIzmmK/ok53ok53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DnsIfoirHolYrkuI7kuIDnk6PoirHmnLXkuYvpl7TvvIzmmK/nsonnuq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6/miJHkuI7kvaDnmoTkuJbnlYzvvIzmhL/kvaDnprvmiJHmnID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ul5Li65LiN5Y+v5aSx5Y6755qE5Lq677yM5Y6f5p2l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5Y6744CC5L2g5rWB5bmy5LqG55y85rOq77yM6Ieq5pyJ5Y+m5LiA5Liq5Lq6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L2g5Lyk5b+D5qyy57ud77yM54S25ZCO5Y+R546w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C85b6X5L2g5Li65LmL5Lyk5b+D44CCPC9wPjxwPjxlbT4yNy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eIseacieWkmua3se+8jOiAjOaYr+iDveeIseWIsOW6le+8m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S4iuS9oO+8jOiAjOaYr+WPqueIseS9oOS4gOS4qu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nqbbkvJrmnInkuIDlpKnvvIzkvaDnmoTmiYvkvJrmjL3nnYD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ogIznq5nlnKjmiJHouqvovrnnmoTkuZ/kuI3lho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5qE54ix5oOF5piv5L2g6YCP6L+H5LiA5Liq55S35Lq655yL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5qE54ix5oOF5piv5L2g5Li65LqG5LiA5Liq5Lq66IiN5byD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u+acieS4gOS4quS6uuS8muaUueWPmOiHquW3se+8jOaUvuS4i+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e6teWuueS9oO+8jOS4jeaYr+WkqeeUn+WlveiEvuawlO+8jOWPquaYr+aAl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WugeaEv+aKiuS9oOi2iuWuoOi2iuWdj++8jOWbsOWcqOaAgOmHjOOAguaJgOiw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WQiO+8jOWPquaYr+S4jeeIseeahOWAn+WPo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otbDvvIzlv4PkuK3np6TkuIDmnYbjgILlv6DlrZflnKjlv4PkuK3vvIz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L7kuKTovrnjgILmnIvlj4vmg4XkuYnmt7HvvIzlhYTlvJ/nhafogp3og4bjgILlk6X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aLlvZPvvIzliIDlsbHkuI7ngavmtbfjgILmhL/miJHku6zlhYTlvJ/mg4XosIrmr5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r5Tmtbfmt7HjgII8L3A+PHA+PGVtPjMyLjwvZW0+5LiN6KaB6ZqP5L6/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K77yM5ZCm5YiZ5bCG5p2l6YGH5Yiw5LiA5Liq55yf54ix5L2G5LuW5rSB6Lqr6Ie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55qE55S35Lq677yM5L2g5Lya5ZCO5oKU5b2T5bm055qE5omA5YGa5omA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juadpeS4jeinieW+l+iHquW3seacieWkmumHjei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ivtOi/meS4luS4iuayoeS6uuavlOaIkeWl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M1LjwvZW0+5LiO5L2g5pOm6IKp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Lus5bey57uP5b285q2k5om/6K6k5LqG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mgeWBmuS9oOaJgOacieS9nOWTgeeahOesrOS4gOivu+iA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cgOW/oOWunueahOivu+iAheOAgjwvcD48cD48ZW0+MzcuPC9lbT7miZPlvID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jrvnqbrpl7TnnIvnnIvvvIzpgqPph4zmnInmiJHnmoTmg6borrDvvIzmnIn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bXmjILjgILkvaDnmoTkuIDkuL7kuIDliqjpg73nibXlvJXnnYDmiJHnmoT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O5oKU5piv5LiA56eN6ICX6LS557K+56We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U5piv5q+U5o2f5aSx5pu05aSn55qE5o2f5aSx77yM5q+U6ZSZ6K+v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omA5Lul5LiN6KaB5ZCO5oKU44CCPC9wPjxwPjxlbT4z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jeaYr+WunueOsOaipuaDs+eahOS4gOeerOmXtO+8jOiAjOaYr+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h+eoi+OAgjwvcD48cD48ZW0+NDAuPC9lbT7mtZPmtZPnmoTlj4vmg4X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npZ3mhL/vvIzmt7Hmt7HlnLDnpZ3npo/pgIHkuIrmiJH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ZPmiZPlvIDkvaDnmoTnqbrpl7TngrnlvIDkvaDnmoTnlZn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aWz5Lq65piv5LiA5py16Iqx77yM5YiZ6ZyA6KaB55S35Lq65p2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b5aaC5p6c55S35Lq65piv5LiA5qO15qCR77yM5YiZ6ZyA6KaB5aWz5Lq65p2l5Z+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6ICF5a655piT5YeL6LCi77yM5ZCO6ICF5a655piT5bmy5p6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iuivieiHquW3seS4jeiDvemXsuS4i+adpe+8jOWboOS4uuS4gOmXs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WFqOmDqOmDveaYr+WFs+S6juS9oO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v4XlrprmnInpl67popjvvIznlLHkuo7miJHnmoTop4bnur/lp4vnu4j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ouqvml4Hnp7vlvIDjgII8L3A+PHA+PGVtPjQ0LjwvZW0+6YO96K+0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W25a6e5pe26Ze05LiA55u06YO95Zyo77yM5Y+q5piv6Ieq5bex55qE5b+D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yo5Y+Y44CC5Lq66K+05oq15oyh5LiN6L+H5pe26Ze077yM5YW25a6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LiN6L+H5oiR5Lus55qE5ZaE5Y+Y44CCPC9wPjxwPjxlbT40N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aatOWQm++8m+Wug+S9v+eQhuaZuuS4jeaYju+8jOWIpOaWreS4jea4h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rOWKneWRiu+8jOW+hOebtOacneeXtOeLgueahOaWueWQkeWll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liLvmhI/orqjlpb3vvIzkuI3lp5TlsYjoh6rlt7HvvIzml6Dor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lYrlj4vmg4XllYrpg73mmK/ov5nmoLfnmoTpgZPnkIbjgILkv53mjIHot53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kI3lrZfmmK/oh6rniLHjgII8L3A+PHA+PGVtPjQ3LjwvZW0+6Z2S5pil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YeM77yM5oiR5piv5ZOq6YeM6ZSZ5LqG77yM5omN5Lya5ZKM5L2g5ouJ5LqG5LiA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ed56a744CCPC9wPjxwPjxlbT40OC48L2VtPuWkluiyjOaLv+adpeiuqe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S9oO+8jOWGheWcqOaLv+adpeiuqeWIq+S6uuiusOW+l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lroPkvaDmrKDmiJHkuIDkuKrmi6XmirHvvJvliKDpmaTlroPmrKD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JvlgqjlrZjlroPmrKDmiJHkuIDkuKrnuqbkvJrvvJvlpoLlm57lpI3kvaDmrK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vlpoLkuI3lm57kvaDlsLHmmK/miJHnmoTjgILkurLniLHnmoTpgInkuIDpobn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bCP5LiJ55qE5a2Y5Zyo77yM6LCB5Y676Ym0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Lqb5omv5reh55qE54ix5oOF44CCPC9wPjxwPjxlbT41MS48L2VtPu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guaenOaYr+S4quaEj+Wklu+8jOemu+WIq+eahOaXtuWAmeaEj+WklumDveec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mg7Plv7Xku6Pmm7/mgJ3lv7XvvIzogIz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m7/kuobmiJHmiYDmnInnmoTmg7Plv7XjgII8L3A+PHA+PGVtPjUz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YGH6KeB5LiA5Lqb5Lq677yM5Lmf5Lya5LiN5YGc55qE5ZKM5LiA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uO6ZmM55Sf5Yiw54af5oKJ77yM5LuO54af5oKJ5YaN5Zue6ZmM55S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ZGz55u45oqV5Yiw5YiG6YGT5oms6ZWz77yM5LuO55u46KeB5oGo5pma5Yiw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NC48L2VtPuW9k+eIseaDheWPmOi0qOaXtu+8jOivpei1sO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8mui1sO+8jOW5tuS4lOS4jeWGjeWbnuWkt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kuI3ov4fkuIrkuIDnp43osI7oqIDvvIzpgqPmmK/np43nvo7kuL3nmoT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mnInkurrmhL/mhI/kuLrkuoblroPmlL7lvIPkuIDliI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77yM5LiN5Lya5Zug5Li65Lyk5a6z6ICM5pyJ5oCo6KiA77yb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w6Zq+6ICM5pS+5omL77yb5Lmf5LiN5Lya5Zug5Li65pS+5omL6ICM5Y675oaO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guWvnuaYr+WQrOingeafkOS4queGn+aCie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Ds+i1t+afkOS6m+aVheS6i++8m+WtpOeLrOaYr+i3r+i/h+aIkei6q+i+u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eskeedgOWvueaIkeivtOS8vOabvuebuOiv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mmK/miJHnq5nlnKjkvaDnmoTpnaL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iJHniLHkvaDjgII8L3A+PHA+PGVtPjU5LjwvZW0+5Lmf6K64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uH5pWi6ICM5Z2a5q+F77yM5Y+q5piv77yM5Zyo5LiO5pe26Ze06ICB5Lq655qE5a+5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LuO5p2l6YO95LiN5piv6LWi5a62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+8jOWDj+aYr+eci+i/h+S4gOWcuueUteW9se+8jOWQrOi/h+eahOS4gOaU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m+i/h+eahOWQjeiDnO+8jOi/h+WOu+S+v+aYr+i/h+WOu++8jOaXoOWHreaXo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lpoTmg7Por5Xlm77mlLnlj5josIH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Lnlj5jkuI3kuobosIHvvIzlj6rmnInvvIzku5bmhL/kuI3mhL/mhI/kuLr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yLjwvZW0+5aW95Y+v5oOc5oiR5Lus5bm25LiN5piv6LC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S6Laz55qE5YWz57O777yM5oiR5rKh5pyJ5YuH5rCU6LaK6L+H6YeN6YeN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44CCPC9wPjxwPjxlbT42My48L2VtPuaIkeeIse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4gOS4quaAjuagt+eahOS6uu+8jOiAjOaYr+WboOS4uuaIkeWWnOas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eahOaEn+inieOAgjwvcD48cD48ZW0+NjQuPC9lbT7kvaDopoHmlL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h6rlt7HmhL/mhI/mlLnvvIzkuI3opoHkuLrku7vkvZXkurrvvIzmgJXlj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vJrku6TkvaDlpLHmnJvvvIzkvaDlj4jlvpfmiZPlm57ljp/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P6KeB5ZKM5oSf5oOF55qE55u45ZCM77yM5q+U5LmL5o6l6Kem5pu0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7uT5ZCI5Zyo5LiA6LW377yb6L+Z5qC35a2Q77yM5Lik5Liq5Lq65bC9566h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+c77yM5Y205Lmf5b6I5o6l6L+R44CCPC9wPjxwPjxlbT42Ni48L2VtPueug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Un+a0u+WFtuWunuS4jeW5uOemj++8jOaJgOS7peaIkeWPquaLpeaKseWIue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MgeS5heeahOaEn+inie+8jOagueacrOS4jeW/q+S5kO+8jOaJgOS7peaIkeWPq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rOmXtOOAgjwvcD48cD48ZW0+NjcuPC9lbT7kuI3opoHmnJ/lvoXvvIzkuI3opoHlgYf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msYLvvIzpobrlhbboh6rnhLbvvIzlpoLmnpzms6jlrprvvIzkvr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jgILlv4PlronvvIzkvr/mmK/mtLvnnYDnmoTmnIDnvo7lpb3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D55a85Lmf5LiN6L+H5aaC5q2k44CC5aSx6JC95Lm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yk5b+D5Lmf5Y+q5piv5b6S5Yqz44CCPC9wPjxwPjxlbT42O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eahOmUme+8jOeIseS4iuS9oOabtOaYr+aIkeeahOmUmeS4reS5i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nKjmiJHnmoTop5LokL3nu63lhpnlv6fkvKTvvIzkvaD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mhJ/mgp/pmLPlhYnvvIHlvZPmmKXlpKnmnaXpoob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pKflnLDvvIzogqXkuoblnJ/lo6TnmoTmmK/miJHku6zmm77nu4/mlpHpqbP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A+PHA+PGVtPjcxLjwvZW0+54ix5L2g5pyJ5aSa6Zq+77yM5b+Y6K6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44CC54ix5L2g5pyJ5aSa6Ium77yM5oGo5L2g5bCx5pyJ5aSa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pOS4quatu+W/g+eahOS6uu+8jOWcqOS4gOi1t+W4jOacm+W9vO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Pluaalu+8jOWNtOWboOS4uuW9vOatpOeahOWvkuWGt++8jOWPquaEn+inieWIs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OAgjwvcD48cD48ZW0+NzMuPC9lbT7niLHmiJDlvoDkuovvvIzlj6rmnI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jgILlm57mnJvov4fljrvnmoTlsoHmnIjvvIzml7blhYnku47ouqvovrn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mtYHmt4zjgII8L3A+PHA+PGVtPjc0LjwvZW0+5pu+57uP6K+05aW955qE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5aW955qE5LiN5pS+5omL77yM5pu+57uP6K+05aW955qE6KaB5LiA6LW3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u+57uP55qE5LiA5YiH77yM5Y6f5p2l6YO95Y+q5piv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S4iuacgOaZrumAmueahOWQjeivjeaYr+aci+WPi++8jOS9h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S5n+aYr+aci+WPi+OAgjwvcD48cD48ZW0+NzYuPC9lbT7niLHlj6/ku6X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p/mnKzpq5jlsJrnmoTkurrloJXokL3vvIzkuZ/lj6/ku6XorqnkuIDkuKrloJXok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pq5jlsJrjgII8L3A+PHA+PGVtPjc3LjwvZW0+5oiR54ix5LuW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77yM5oiR55qE5qKm54ug54ug56KO6L+H5Y205LiN5Lya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hqOeZveS4jeaYr+WPkei1t+i/m+aUu+eahOWGsumUi+WPt++8jOiA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DnOWIqeWcqOacm+eahOWPt+inkuOAguWboOS4uumCo+S4gOWPpeWPr+iDve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JgOS7peaIkee7neWvueS4jeivtOaIkeeIs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fpg6jliIbkurrpg73lnKjlhbPms6jkvaDpo57nmoTpq5jkuI3pq5j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pg6jliIbkurrlhbPlv4PkvaDpo57nmoTntK/kuI3ntK/vvIzov5nlsLHmmK/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5Lq65b6I5Z2a5by677yM5Zac5qyi5Zy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YmN77yM5byA5a+86YCX56yR77yM5Y+I5peg5omA5LiN6IO977yM5oC7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Zyw5biu5Yqp5Yir5Lq66Kej5Yaz6Zq+6aKY77yM5Li65LqG55CG5oO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Lmf5b+D55SY5oOF5oS/44CCPC9wPjxwPjxlbT44MS48L2VtPuaci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WsOeahOmBh+ingeOAgue8mOWIhuWwseaYr++8jOS4jeaXqeS4jeaZ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muWlveOAgjwvcD48cD48ZW0+ODIuPC9lbT7lsLHlnKjpgqPkuIDnnqz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kKzop4HkuoblhajkuJbnlYzltKnmuoPnmoTlo7Dpn7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3Znk2OHhhM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2Z5Njh4YTB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F477B1B571A6762782A5F0FB5B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