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33CA4283C504E3F3F23E69B651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33CA4283C504E3F3F23E69B651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6YeR5YW4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WOu+mZiOi/sOaAp+iusOW/hu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7hOe7h+aWsOaEj+ivhueahOiDveWKm++8jOacieWPr+iDveaAp+aDheWkp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WxleS6m+aWsOeahOamguW/te+8jOmHjeaWsOW7uueri+S4gOWll+aWs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u+8jOeUmuiHs+WPr+iDveS8muWPmOaIkOWPpuWk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aYr+aIkeeahOW5uOi/kOaXpe+8jOaIkeWWnOasouacieeCue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eahOOAgjwvcD48cD48ZW0+My48L2VtPuWQhOS9jeW4iOWFhOW4iOWnkO+8jOivt+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eahOaJi+acuuaUvuWcqOWCqOeJqeafnOmHjOOAgj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6oumap+WwseavlOi+g+S+v+WunO+8jOi1sOS4nOmap+Wwsei0t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cgOi0teeahOi/mOaYr+mCo+adoeilv+map++8jOecn+eahOW+iOi0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q+Wug+WvjOixqumap+mBk+OAgjwvcD48cD48ZW0+NS48L2VtPuS9oOeahO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7lueahOW3puOAgjwvcD48cD48ZW0+Ni48L2VtPuS9oOW9k+aIk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nzwvcD48cD48ZW0+Ny48L2VtPuWWneS4gOWPo++8jOaPkOWJjemihOeln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aIkeS7rOS7peWJjeaYr+aci+WPi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aYr+iwge+8nzwvcD48cD48ZW0+OS48L2VtPumCo+WkqeaIkeecvOedge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S9oOaKk+i1sOaIkeW8n+W8n++8jOaIkeWNtOaVkeS4jeS6huS7l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fpemBk+S6huWQp+OAgjwvcD48cD48ZW0+MTAuPC9lbT7lk6XvvIzliK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pppblkKfvvIzlpb3kuI3lpb3vvJ88L3A+PHA+PGVtPjExLjwvZW0+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iA5p2h6buE57q/77yM5LiA5p2h57qi57q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iusOW+l+aIkeWPt+egge+8nzwvcD48cD48ZW0+MTMuPC9lbT7opoHop4H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vIDlp4vlnKjlpKrpmLPlkI7pnaLljYfotbfvvIzmiJHku6zlr7vmsYLmkafm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Oz5ZCs5aWz5Lq66YO95oOz5ZCs55qE6YKj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keeUn+S7gOS5iOS6i+S6hu+8jOaYr+S4jeaYr+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g4zlj5vvvIzlhbblrp7msqHku4DkuYjlpb3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mgKfmgLvmmK/lhYXmu6HnnYDlvLHngrn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6YCJ5oup55qE6Lev77yM5bCx566X5oiR5Y+q5Ymp5LiA5p2h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Zmq5oiR77yM5oqK5a6D57uZ6LWw5a6M44CCPC9wPjxwPjxlbT4xO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i/mOiDveS4jeiDvee7p+e7reS9oOeahOihjOWKq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HkurrvvIzkuI3mmK/nlKjoh6rlt7HnmoTlkb3ljrvmi7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+l6YGT5oiR5piv5LuA5LmI5qC355qE5Lq677yM5a6B5q276YO9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iY5Y+L55qE44CCPC9wPjxwPjxlbT4yMS48L2VtPuS9oOaItOS4iuWug++8jOaIk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9oOeahOWuieWFqOOAgjwvcD48cD48ZW0+MjIuPC9lbT7luK7ku5botY7nva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kurrnmoTlkb3vvIzmnaXmlZHkuIDnmb7kuKrkurrnmoTlkb3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nmoTluK7ku5botY7nvarvvJ88L3A+PHA+PGVtPjIzLjwvZW0+5L2g6KeJ5b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fPC9wPjxwPjxlbT4yNC48L2VtPuS7lui/nuiHquW3seS7gOS5iOS7u+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sOW+l++8jOS9oOefpeS4jeefpemBk+S7luacieWkmuWNsemZq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g7PmkK3nkIbmnInogIHlqYbmiJbmnInlpbPmnIvlj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Y+v5Lul5bCd6K+V5qSN5YWl6K6w5b+G77yM5L2G5piv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LqG5oSf5oOF44CCPC9wPjxwPjxlbT4yNy48L2VtPuaIkeayoeW/g+eQh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imgeeci+W/g+eQhuWMu+eUn++8nz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orrDlvpfvvIzkvaDmm77nu4/lr7nmiJHmnInlpJrkuYj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B5p2/5b6I5ouF5b+D5L2g55qE77yM5L2G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Zmi77yM5LiN6ams5LiK6IGU57O75oiR5Lus5ZG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Ou+eOsOWcuu+8jOetieaIkeWbnuadpeOAgjwvcD48cD48ZW0+MzEuPC9lbT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4zpqb7lnKjlroPnmoTnlJ/lkb3kuYvkuIrjgII8L3A+PHA+PGVtPjMy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Gs5pS75ZWK77yM5L2g6K+05oiR55av5Lq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AjuS5iOW8gOWni+eahO+8nzwvcD48cD48ZW0+MzQuPC9lbT7ogIHmnb/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ov4fvvIzpnaLlr7nnlJ/lkb3kuIDlrpropoHlpKfog4bngrnvvIzlm6DkuLr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bvkuIDmrKHnmoTjgII8L3A+PHA+PGVtPjM1LjwvZW0+5L2g5Lus56ev54K55Y+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f5Yir5Y+r5Lq66YaJ6bih44CCPC9wPjxwPjxlbT4zNi48L2VtPuS4uuS7gO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S5n+imgeiiq+S6uue9mu+8nzwvcD48cD48ZW0+MzcuPC9lbT7ogIHmnIvlj4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p4HvvIznm7zog73kuIDlj5nvvIzlhbHlrprosIvnlaXvvIzpmLvmraL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nY/jgII8L3A+PHA+PGVtPjM4LjwvZW0+5oiR546w5Zyo5b6I5aSa5Lic6KW/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iG5LiN5Ye65LuA5LmI5piv55yf77yM5LuA5LmI5piv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ImuWImuWMheiQveWcqOS9oOS7rOi/meS6hu+8jOi/m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otKPku7vvvIzkvaDnn6XkuI3nn6XpgZ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us5aSq5YW05aWL5LqG77yM5b+Y5LqG5oiR5Lmf5Zyo576k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7rOS4quS4qumDveivtOaIkeacie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hYjotbDvvIzmiJHmnaXlloTlkI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pyJ55eF44CCPC9wPjxwPjxlbT40NS48L2VtPuS9oOeahO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7lueahOWPs+WViuOAgjwvcD48cD48ZW0+NDYuPC9lbT7jgIrmsLTmtZL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nJ/mmK/nmb7nnIvkuI3ljozjgII8L3A+PHA+PGVtPjQ3LjwvZW0+5YW25a6e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+55oiR5b6I5aW977yM5L2G5piv5Zyo5L2g54K45pat6IW/5LmL5ZCO77yM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Y5LqG44CCPC9wPjxwPjxlbT40OC48L2VtPuS9oOeahOWls+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+8jOecn+aYr+aWr+aWh+Wkp+aWueWVi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v4DkuIrlpKnvvIzorqnmiJHnlKjnlJ/lkb3vvIzljrvkv53miq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t6IW/5LmL5YmN5oiR6Lef5L2g5Ye655Sf5YWl5q2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55qE5ouG5by55LiT5a6244CCPC9wPjxwPjxlbT41MS48L2VtPuS9oOaJk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5n+aJk+S9oOeahOiEmuOAgjwvcD48cD48ZW0+NTIuPC9lbT7miJHkuI3mmK/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l5vvvIzkvaDmmI7kuI3mmI7nmb3vvJ88L3A+PHA+PGVtPjUzLjwvZW0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W977yM5L2g5pS+5b+D77yM5LuA5LmI5pe25YCZ6K6p6ICB5aSn5aSx5pyb6L+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r+S7luS7rOaIkeS5n+S8mui/meS5iOaDs++8jOS7l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i/meS5iOajkuWYm++8jOW/q+eCueWuieaOkuS9k+iDvea1i+mqj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e7k+aenO+8jOi/mOS4jeW+l+axguedgOaIkeWbnuWOu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KDmiJHnmoTkuovlpKrlpJrkuobvvIzkvaDlvpfluK7miJHkuKr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6aaZ5ZWK44CCPC9wPjxwPjxlbT41Ny48L2VtPuS9oOe7i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SjueUseiHquWPlueahOeKtuaAgemHjOi1sOS6huWHuuadpe+8jOS9huS7o+S7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Fv+OAgjwvcD48cD48ZW0+NTguPC9lbT7ov5nkupvlubTvvIzmiJHlpKnlpKnpg7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mmK/kuI3mmK/kuZ/lpKnlpKnlnKjmg7PnnYDmiJHlk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uG5by55LiN5piv77yM5L2g5oOz5YGa5bCx6IO95YGa55qE77yM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m55YeG44CCPC9wPjxwPjxlbT42MC48L2VtPueOsOWcqOeahOS6uu+8jO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6hu+8jOS4jeS8muaJk+eul+S/ruWlvee7p+e7reeUqO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VnNDBpaDh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1ZzQwaWg4c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33CA4283C504E3F3F23E69B651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