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6:2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5C53AFBAAED85BB3D287800A1793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5C53AFBAAED85BB3D287800A1793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iK5aSx55yg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eUmOWBmuaci+WPi++8jOS4jeaV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i+S6uu+8jOi/meaJjeaYr+S4lueVjOS4iuacgOi/nOeahOi3nee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Iq+aAu+aKiuaCsuS8pOaMguWcqOWYtOS4iu+8jOavj+S4quS6uumDve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VheS6i+OAgjwvcD48cD48ZW0+My48L2VtPuivtOS4jeWHuuWPo+eahOivne+8jOaN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peaKsee7meaIkeWPr+WlveOAgjwvcD48cD48ZW0+NC48L2VtPuacieaXtuWAmeWTreaz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mavui/h+OAguacieS4gOS6m+S4nOilv+mUmei/h+S6hu+8jOWws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Umei/h+S6huOAguS6uuaYr+S8muWPmOeahO+8jOWuiOS9j+S4gOS4quS4jeWPmOeahO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tOWuiOS4jeS9j+S4gOmil+WWhOWPmOeahOW/g+OAgjwvcD48cD48ZW0+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/g+eWvOaXtu+8jOecvOazquaJjeaYr+ecvOazqu+8jOWQpuWImeWPquaYr+W4pued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Rs+eahOa2suS9k++8m+iiq+S6uuWRteaKpOedgO+8jOaSkuWoh+aJjeaYr+aSkuWoh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eEtuWwseaYr+S9nOatu+OAgjwvcD48cD48ZW0+Ni48L2VtPuWvhueggemHjOWQjeWt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S6uuW3sue7j+i1sOS6huOAguWmguaenOaXtuWFieWPr+S7peWAkua1ge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8mumAieaLqeiupOivhuS9oO+8jOiZveeEtuS8muS8pOeXlee0r+e0r++8jOS9hu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a4qeaaluiusOW/huaYr+iwgemDveaXoOazlee7meS4jueahO+8jOiwouiwo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aIkeeahOS4lueVjOOAgjwvcD48cD48ZW0+Ny48L2VtPuaXqeS4iui1t+W6iuesr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jOedgeW8gOecvOedm++8jOaZmuS4iuedoeinieesrOS4gOS7tuS6i++8jOmXre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OAgjwvcD48cD48ZW0+OC48L2VtPuS9oOacrOadpeW+iOeIseS4gOS4quS6uu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9k+aJgOacieeahOWkseacm+e0r+enr+WIsOS6huS4gOS4quS4tOeVjOeCue+8jOi/n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WGjeaPkOS4jei1t+WKsuS6huOAgjwvcD48cD48ZW0+OS48L2VtPuS5n+iuuOS4i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abtOWlve+8jOS9oOS4jeaDs+ivleivleS5iO+8nzwvcD48cD48ZW0+MTAuPC9lbT7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pKnvvIzlpKflp6jlpojvvIzppb/ogprlrZDvvIzliqDnj63liLDljYHngrnvvIzmiJ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rlpKnog73nhqzov4fljrvkuobvvIzlvpfvvIzohbDnlrzlvpflv6vnoo7kuobvvIzn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aHkuI3nnYDjgII8L3A+PHA+PGVtPjExLjwvZW0+5Y6f5p2l5LiN5piv6ISR5a2Q5b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ICM5piv5b+D5bey5oq55LiN5o6J77yB5q2k55Sf5Zue5b+G5Ly05oiR5bem5Y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LiA5YiH5a6J5aW977yBPC9wPjxwPjxlbT4xMi48L2VtPumaj+S+v+aOpeWPl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ihqOeZve+8jOeEtuWQjuWGjeWIhuaJi+OAgui/h+WOu+aAu+aYr+S4jeaHguW+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WIq+S6uu+8jOeOsOWcqOS4jeaVouaOpeWPl+WIq+S6u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IbmiYvlkI7kuI3lj6/ku6XlgZrmnIvlj4vvvIzlm6DkuLrlvbzmraTkvKTlrrP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6XlgZrmlYzkurrvvIzlm6DkuLrlvbzmraTmt7HniLHov4fvvIzmiYDku6X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obmnIDnhp/mgonnmoTpmYznlJ/kurrjgII8L3A+PHA+PGVtPjE0LjwvZW0+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x5pyb5LqG77yM5aSn5qaC5piv5YaN5Lmf5LiN5oOz5Li65Zac5qyi55qE6Z6L5a2Q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6ISa5LqG44CCPC9wPjxwPjxlbT4xNS48L2VtPuWFtuWunuWFieS4gOebtOmDveWc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quaYr+mcgOimgeS4gOeCueaXtumXtOadpemAguW6lOm7keaa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lvojlpb3vvIzkuI3lkLXkuI3pl7nkuI3ngqvogIDvvIzkuI3opoHlp5Tls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mLLnrJHvvIzkuZ/kuI3pnIDopoHliKvkurrnn6XpgZP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f6K645Lya6YGX5oa+77yM5Lmf6K645piv55eb5oOc77yM5omA5Lul5oOz6KaB5oq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76O5aW955qE6K6w5b+G44CCPC9wPjxwPjxlbT4xOC48L2VtPueZveWkqem7keWkn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kui/h++8jOi/meWwseaYr+WkseecoOeahOWlveWkhO+8jOi/meagt+S4jeaAleWknOmH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vOS6huOAgjwvcD48cD48ZW0+MTkuPC9lbT7kvaDlv4Pph4zpgqPluqfln47vvIznu4jn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osIHjgII8L3A+PHA+PGVtPjIwLjwvZW0+6LW35Yid55qE5aSx5pyb77yM5pyA57u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b44CCPC9wPjxwPjxlbT4yMS48L2VtPuiDveWkn+mdoOecvOazquWPkeazhO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e7qumDveS4jeaYr+S7gOS5iOaDhee7qu+8jOiAjOaXoOazleeUqOecvOazque6vuin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5n+S4jeS8muacieWFtuS7luabtOWlveeahOWKnuazl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nnKDmmK/nl5voi6bnmoTvvIzorqnkurrkuIDlpKnkuIvmnaXmsqHmnInnsr7npZ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yJ5pe277yM6KeJ5b6X5b+D5pep5bey5q275Y6777yM5Y+v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L+Y5Lya55a844CC5pyJ5pe277yM6KeJ5b6X54ix5pep5bey6I2S6Iqc77yM5Y+v5pe2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ya5rWB5rOq44CC5pyJ5pe277yM6KeJ5b6X5bey57uP5rKh5pyJ5pa55ZCR77yM5Y20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qKm6YeM5om+5a+75Ye65Y+j44CC5pyJ5pe277yM6KeJ5b6X5bey57uP5pS+5L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Y206L+Y5Lya5om+5LiN5Yiw5Zue5a6255qE6Lev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7gOS5iOS4mOavlOeJueeahOeureimgeWwhOWcqOW/g+S4iu+8jOaYr+S4uuS6hu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keS7rO+8jOWNs+S9v+aYr+ecn+eIse+8jOacieaXtuS5n+S8muacieWPl+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iIbmiYvkuobvvIzlgYfoo4XlvojlnZrlvLrvvIzlgYfoo4XlnKj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Llhbblrp7kvaDmsqHmnInlj5HnjrDmiJHmu6HohLjnmoTms6rms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YCa6K6v5b2V6YeM55qE5ZCN5a2X5LiK55m+5Liq77yM5b+D5LqL5Y20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6LCB6K+077yb5b6u5L+h5LiK55qE5pyL5Y+L5pyJ5b6I5aSa77yM6Zq+6L+H5Y20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6LCB6Zmq44CC5Zug5Li677ya55yf5q2j5oeC5L2g55qE5Lq655yf5rKh5aSa5bCR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a85L2g55qE5Lq65pu05rKh5Yeg5Liq44CCPC9wPjxwPjxlbT4yNy48L2VtP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aIkeimgeemu+W8gO+8jOaIkeS8mueVmeS4i+aJgOacie+8jOWPquW4pui1sO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jguPC9lbT7lho3lnZrlvLrnmoTkurrvvIzlv4Pph4zpg7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nInpgqPkuYjkuIDkupvlvLHngrnvvIzkuIDop6blsLHnoo7vvIzkuIDnorDlsLHnl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aSx5pyb5pSS5aSf5LqG5bCx56a75byA77yM5Y+v5piv5oiR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b6YO95pSS5aSf5LqG77yM5Y+v5oiR6L+Y5piv5LiA5Liq5q275Yqy55qE5b6A5YmN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4u+WKqOS5heS6huaJjeWPkeeOsO+8jOW/g+W3su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o+S4jeWGt+S4jeeDreeahOivneivrea4kOa4kOWGt+WNtO+8m+WcqOS5juWkmuS6huaJ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aDheW3suS8tOedgOmCo+S4jeeXm+S4jeeXkueahOaAgeW6puaFouaFoueTpu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l6Dorrrku4Dpur3ml7blgJnvvIzmiJHpg73lnKjkvaDop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j6/lj4rkuYvlpITjgII8L3A+PHA+PGVtPjMyLjwvZW0+5oeC5LqL55qE5Lq65LiA5pe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5bCx5Lya6KKr6K+05rKh6Imv5b+D77yb5Lu75oCn55qE5Lq656iN5b6u5LmW5be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Cx6KKr5aS45Liq5LiN5YGc44CCPC9wPjxwPjxlbT4zMy48L2VtPuacieS6m+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gOeerOmXtOmCo+agt+efreaagu+8jOacieS6m+aXpeWtkO+8jOWDj+awuOi/n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q+mVv+OAgjwvcD48cD48ZW0+MzQuPC9lbT7ml7bpl7TlkYror4nmiJHvvIzml6DnkIblj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nmoTlubTpvoTov4fkuobvvIzor6Xmh4LkuovkuobjgII8L3A+PHA+PGVtPjM1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bey57uP5pyJ5b6I5aSa5Lq65ZKM5LqL5YS/6K6p5L2g5aSx5pyb5Lq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iN5bqU6K+l55qE5bCx5piv6Ieq5bex6L+Y5Luk6Ieq5bex5aSx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cieS4gOenjeaEn+aDheWPq+aXoOe8mO+8jOacieS4gOenjeaUvuS4i+WP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OAgjwvcD48cD48ZW0+MzcuPC9lbT7miJHnmoTlv4PluLjkuIvpm6rvvIzkuI3nrq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oLkvZXvvIzlroPmgLvmmK/nqoHnhLbnmoTnu5Plhrv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eC5b6X5L2g55qE5aW977yM5omA5Lul5omN5oS/5oSP5Zyo5L2g6IOM5ZCO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44CCPC9wPjxwPjxlbT4zOS48L2VtPuaIkeS4gOebtOinieW+l++8jOW/p+aEg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WtpOeLrOS5n+aYr+WlveeahO+8jOS7luS7rOiuqeaIkeaFouaFouaIkOmVv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4gOS4quS4juS8l+S4jeWQjOeahOa3t+ibi+OAgjwvcD48cD48ZW0+NDA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nIvkuI3op4HmiJHnnLzph4znmoTms6rvvIzlm6DkuLrkvaDkuI3lnKjml7bmiJH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63ms6PjgII8L3A+PHA+PGVtPjQxLjwvZW0+5L2g5LiA5p6q5bSp5LqG5oiR6K+05pi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L2g5L+h5LiN5L+h5oiR5LiA5YiA5o2F5q275L2g6K+05piv5omL5ZOG5Z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bvue7j+S7peS4uu+8jOeIseS4iuS6huS9oO+8jOaIkeWPr+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AjOmAgO+8m+eEtuiAjOacieS4gOWkqeWPkeeOsO+8jOaIkemAgOW+l+a7oei6q+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DMuPC9lbT7lrabmoKHml6Dmg4XvvIzkurrpl7TmnInniLHvvIznv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uIrnvZHvvIzooqvpgLzml6DlpYjjgII8L3A+PHA+PGVtPjQ0LjwvZW0+5pyJ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45ZKM5L2g5LqJ5ZC177yM5LiA6KeJ6YaS5p2l5ZCO6L+Y54ix552A5L2g77yb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+e5LqJ5ZC16YO95rKh5pyJ77yM5Y205bey57uP5raI5aSx5Zyo5Lq65rW344C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a35ryg5q+U5LqJ5ZC15pu05Y+v5oCV44CCPC9wPjxwPjxlbT40NS48L2VtPu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gOS5iOeUt+aci+WPi++8jOWknOS4jeiDveWvkOeahOiLpui/mOayoeWQg+Wk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niLHmg4Xph4zvvIzntK/nmoTmsLjov5zmmK/kuLvop5LvvIzkvK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mK/phY3op5LjgII8L3A+PHA+PGVtPjQ3LjwvZW0+5Y+q6IO95oqK5pyA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b+D5bqV77yM5piv6L+Z5LiW5LiK5pyA5Li65q6L5b+N55qE5LqL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cieS4gOenjeaDs+W/te+8jOWPq+ayiem7mOS4jeivre+8ge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iem7mOS4jeivre+8jOWPq+aDs+W/te+8gTwvcD48cD48ZW0+NDkuPC9lbT7pmarkvaD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uobov5nkuIDmrrXot6/vvIzmiJHkuZ/lj5jmiJDkvaDot6/ov4fnmoTot6/vvIzku47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bHkurrmtbfvvIzkuI3lho3lvZLmnaXjgII8L3A+PHA+PGVtPjUwLjwvZW0+5Li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5oOF77yM57uI56m26L+Y5piv5Lya5b6I57Sv44CCPC9wPjxwPjxlbT41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6uueUn+S4reacgOmavui/h+eahOS6i+aDhe+8jOS4jeaYr+S4gOebtOmBh+S4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mBh+ingeS6hu+8jOW+l+WIsOS6hu+8jOWPiOiiq+aLv+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I3opoHlkKborqToh6rlt7HnmoTog73lipvvvIzlj6ropoHmsqHpgZfmhr7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uIzmnJvjgII8L3A+PHA+PGVtPjUzLjwvZW0+5oiR55yf55qE5aW95oOz5L2g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omT5omw5L2g44CCPC9wPjxwPjxlbT41NC48L2VtPuS6uueUn+acieW+iOWkm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uqeS6uuW+iOaXoOWliO+8jOS9huaIkeS7rOWBmuS6uuW6lOivpeeXm+W/q+OAg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s+S4jemAmueahOS6uuaIluS6i++8jOS4jeWmgua3oeeEtuinhuS5i+OAguaIkeS7rO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a0u+edgO+8jOS9huS4jeaYr+avj+S4quS6uu+8jOavj+S7tuS6i+mDveimgei+g+ec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OAgjwvcD48cD48ZW0+NTUuPC9lbT7miJHkvJrlv5jorrDkvaDnmoTjgILmgLv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n5DkuIDlpKnjgILlj6rmmK/kuI3mmK/ku4rlpKn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55qE55m95aSp77yM5oiR5oSf5Y+X5LiN5Yiw6Ziz5YWJ5aSV5pel55qE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h5pyJ5L2g55qE5aSc5pma77yM5oiR55qE5b2x5a2Q5Y+q5Ymp5LiL5LuO5YmN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44CCPC9wPjxwPjxlbT41Ny48L2VtPuaIkeS7juS4jeWQjuaClOWSjOS9oOebuOmBh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nieW+l+aIkeS7rOaKiuacgOWlveeahOW5tOaciOmDvee7meS6huWvueaWue+8j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seayoeWcqOS4gOi1t++8jOS7peWJjeS4jeaYjueZve+8jOWQjuadpeaYjueZveS6huWN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iBlOezu++8jOWFtuWunuS9oOaIkeS5i+mXtOWTquacieS7gOS5iOe8mOWIhu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aIkeWcqOaLvOWRveatu+aSkeOAgjwvcD48cD48ZW0+NTguPC9lbT7miJDlip/mnI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kvZznlKjvvIzlsLHmmK/ku6XkuLrov4fljrvnmoTlgZrms5XlkIzmoLfpgILlupTkuo7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U5LjwvZW0+5LiN566h5Y+R55Sf5LuA5LmI77yM6YO95LiN6Ka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Z2a5oyB6LWw5LiL5Y6777yM6IKv5a6a5Lya5pyJ5oSP5oOz5LiN5Yiw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6uueUn+acieWkquWkmueahOaXoOWliOOAgeaXoO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efpeOAgeaXoOWKqe+8jOS9huS9oOaciee7neWvueeahOecn+aDheOAgeecn+S5ieO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OAgeecn+aMmuOAgjwvcD48cD48ZW0+NjEuPC9lbT7lr7nnlJ/lkb3ogIzoqIDvvIz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iY3mmK/mnIDlpb3nmoTmuKnmn5TvvIzml6DorrrmmK/mjqXnurPkuIDkuKrkurrnmoT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ov5jmmK/mjqXnurPkuIDkuKrkurrnmoTku47mraTkuI3op4H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CV6IOM5Y+b77yM5oiR5oCV5q275Lqh77yM5oiR5oCV6LCO6KiA77yM5oiR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77yM5oiR5oCV5Yir56a777yM5oiR5oCV5aSx55yg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7gOS5iOaIkeaAu+aYr+S4jeW8gOW/g++8jOaEn+inieWlveWtpOeL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sqHmnInmiormj6HnmoTkuovvvIzkuI3opoHmirHluIzmnJvvvIzpgqP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pLHmnJvjgII8L3A+PHA+PGVtPjY1LjwvZW0+5oiR5YGH6KOF6L+H5Y675LiN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R546w6Ieq5bex5Yqe5LiN5Yiw44CCPC9wPjxwPjxlbT42Ni48L2VtPuaIkeeI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S4juWtpOeLrO+8jOWboOS4uuWug+WPr+S7peiuqeaIkea4hemGku+8jOW5tu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eUn+WCsumqqO+8jOaYr+WboOS4uuaIkemcgOimgeeci+a4he+8jOeEtuWQjueci+i9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uIDkuKrkurrov5jlnKjlubvmg7PvvIzov5jlnKjnrYnl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o7mmK/vvIzllpzmrKLkuIDkuKrkurrnlKjmloflrZforrDlvZXnqIDoloTnmoTlv6f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loflrZforrDlvZXmt6Hmt6HnmoTlk4DmhIHjgII8L3A+PHA+PGVtPjY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6yo5ouZ77yM5LiN5oeC5b6X5Y+K5pe26Zeq6Lqy44CC5omN5Lya55yL552A5bm456aP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l5aS644CCPC9wPjxwPjxlbT42OS48L2VtPuS4luS4iuacgOWPr+aCsueahOS6i+aYr+W9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a3seeIseS9oOeahOmCo+S4quS6uuaIkOS4uuS9oOeahOS4gOWIh+S5i+aXtu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ueWlueS4jeWGjemHjeimgeS6huOAgjwvcD48cD48ZW0+NzAuPC9lbT7ov5nkuJbnlYz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57kuI3ljrvnmoTvvIzmsqHmnInov4fkuI3ljrvnmoT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LiN5LiA5a6a5pyJ5Zue5oql77yM562J5b6F5LiN5LiA5a6a5pyJ57uT5p6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+iOWkmuS6i+WFtuWunuWkp+WutumDveW/g+efpeiCmuaY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BquaYjueahOS6uuefpemBk+W/jeS9j+S4jeivtOOAguiiq+aBqOeahOS6uuayoeac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aBqOS6uueahOS6uuWNtOe7iOWwhumBjeS9k+mznuS8pO+8jOaJgOS7pe+8jO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aBqOS6uuOAgjwvcD48cD48ZW0+NzMuPC9lbT7mgrLkvKTvvIzlsLHlg4/ku5nkurrm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oajnmoTlnZrlvLrvvIzlhoXlv4PnmoTmn5Tova/jgII8L3A+PHA+PGVtPjc0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6K6y6K++55qE5aOw6Z+z5b2V5LiL5p2l77yM552h5YmN5ZCs77yM5L2g5YaN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x55yg5LqG44CCPC9wPjxwPjxlbT43NS48L2VtPuS9oOaYr+aIkee8lumAoOeahOer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heS6i+S4reeahOeOi+WtkO+8jOiAjOaIkeWPquaYr+S9oOeUn+WRvemHjOS4gOS4qu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/h+WuouOAgjwvcD48cD48ZW0+NzYuPC9lbT7lj6/pgqPlhqXlhqXkuK3kuI3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vvIzkvaDlj4jlpYjkvZXvvJ/lj6rmmK/lvpLlop7kupvkvKTnl5XnmoTorrDlv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oiR5aW95YOP5Y+q5piv5YG25bCU6KKr6ZyA6KaB77yM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6I6YeN6KaB44CCPC9wPjxwPjxlbT43OC48L2VtPuacieaXtuWAmeS9oOmXru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WvueaWueS4gOebtOWcqOmXqui6su+8jOmCo+WwseaYr+WnlOWpieeahO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cn+WunueahOWbnuetlOW+iOaui+W/jeOAgjwvcD48cD48ZW0+Nzk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t6Hpo47ovbvvvIzkuIDkuKrlv7Xlv7XkuI3lv5jvvIzkvr/mmK/mnIDpgaXov5znmoT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I8L3A+PHA+PGVtPjgwLjwvZW0+5pyJ55qE5pe25YCZ77yM5oC75piv5oOF5oS/6KKr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mf5LiN5Lya6Kej6YeK44CC55u45L+h5ZKM5LiN55u45L+h77yM6YO95piv5L2g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q2j55qE5b+144CC55yf5q2j5LqG6Kej5ZKM5oeC5oiR55qE77yM5Y+I5L2V6aG7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1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raTNlLmh0bWwiPmh0dHBzOi8vZHVhbmp1emlrdS5jb20vZHVhbmp1emkvNTM5ZWNza2kzZ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5C53AFBAAED85BB3D287800A1793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