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A7ED5C128B76D844332057796C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A7ED5C128B76D844332057796C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iJ5ZGo5bKB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wj+WWnOm5iu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+8jOWwj+icnOicgumHh+icnOW/me+8jOW5uOemj+eahOe7qeeCueS7juWTqumH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WLpOWli+adpeWIm+mAoO+8gTwvcD48cD48ZW0+Mi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4jOacm++8jOaWsOeahOWOhueoi++8jOaWsOeahOeqgeegtO+8jOaJv+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sOeahOaipuaDs+OAgjwvcD48cD48ZW0+My48L2VtPuelneWuneWune+8m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5s+WuieOAguW4jOacm+S9oOi6q+S9k+W8uuWjru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mVv+i2iuWPr+eIseWTpuOAgjwvcD48cD48ZW0+NC48L2VtPuaIkeS7rOeah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WIq+S6uu+8jOiAjOaYr+iHquW3se+8jOaIkOmVv+S4uu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aIkOe7qeOAgjwvcD48cD48ZW0+NS48L2VtPuaIkeacgOaDs+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vtOimgeWvueiHquW3seS4peagvOimgeaxgu+8jOS4iuivvuS4gOWumuimgeiup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+8jOaIkeS4jeS8mue7meS9oOWOi+WKm+OAgjwvcD48cD48ZW0+Ni48L2VtPumdkuae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S7u+mjjuaRp++8jOWygeaciOWMhuWMhuaYpeWPiOWbnuOAgumbquWJkeWIgOmcnOa1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e7iOaIkOaclOa8oOagi+aigeaJje+8gTwvcD48cD48ZW0+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S9oOeahOWIsOadpeiuqeaIkeS7rOacieS6huaXoOWwve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mVv+Wkp++8jOW/q+S5kOaIkOmVv+OAgjwvcD48cD48ZW0+OC48L2VtP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XpeWtkOmHjO+8jOWIu+iLpuivu+S5pu+8jOiwpuWNkeWBmuS6uu+8jOWFu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+8jOaXpeWQjuaJjeiDveaeneWPtuiMguebm+OAgjwvcD48cD48ZW0+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iuivvumdmeS4i+W/g+adpeiupOecn+WKquWKm+WcsOWtpuS5oO+8jOWkm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qOiEke+8jOaPkOmrmOiHquW3seeahOaIkOe7q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uI3lpoLooYzliqjvvIzomb3nhLbooYzliqjkuI3kuIDlrprkvJrmiJDlip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liqjliJnkuIDlrprkuI3kvJrmiJDlip/jgII8L3A+PHA+PGVtPjEx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iw5p2l54K55Lqu5LqG5oiR5Lus55qE55Sf5ZG977yM5Li6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L5LqI5LqG5YWo5paw55qE5oSP5LmJ44CCPC9wPjxwPjxlbT4xMi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+8jOmAouS4iui/meWlveaXtuWFie+8m+aIkeS7rOacieeBteawlO+8j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Xtuacuu+8jOacquadpeWcqOaIkeS7rOi6q+S4i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LvkuYnnmoToirHvvIzmmK/kvaDku6zlkYDjgILlpJrkuYjlubjnpo/vvI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nmoTlrp3otJ3vvIznpZ3kvaD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pe25pe25pyJ5LiA5Zui5Zui5rKJ5rij5rOb6LW377yM5L2G5piv5ruU5r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oC75piv5pyd552A5pei5a6a55qE5pa55ZCR5aWU5rW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WtqeWtkOS4gOe8lemYs+WFie+8jOWtqeWtkOS8mue7meS9oOS4gOS4q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+8jOeUqOeIse+8jOWKquWKm+WBmuWIsOacgOWlv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pnZPkuL3nmoTlr7/mmJ/mnIDnlJzonJzvvIznlJ/ml6XnmoTlv6vkuZDmsLjpm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lrp3vvIznlJ/ml6Xlv6vkuZDvvIzlgaXlurfmiJDplb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5Sf5pel5b+r5LmQ77yM5oSf6LCi5L2g5p2l5Yiw6bq76bq75ZKM57KR57K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aB5byA5byA5b+D5b+D5YGl5YGl5bq35bq35ZO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aDs+eahOS6uuaAu+S8muacieWPkeWFieeahOmCo+S4gOWIu++8jOWdmua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aIkeiupOefpeeahOaAgeW6pu+8jOelneS9oOWlvei/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iJHni6znlJ/lpbPlhL/nmoTnlJ/ml6XvvIznpZ3npo/miJ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4flpKnlpKnlvIDlv4Plv6vkuZDvvIzmsLjov5zniLHkvaDnmoTniLb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56aP5a2p5a2Q5LiA55Sf6IO95aSf5bmz5bmz5a6J5a6J44CB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44CB5ZyG5ZyG5ruh5ruh44CB5b+r5b+r5LmQ5LmQ44CB5YGl5YGl5bq3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4jOacm+aWsOWtpuacn++8jOWcqOiAgeW4iOeahOi+m+WLp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+8jOaut+iMgueovOWcqOWQhOaWuemdoumDveiDveabtOWHuuiJsu+8geabt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g7jkuK3msqHmnInlpKfnm67moIfvvIzkuIDmoLnnqL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q3ohbDvvJvog7jkuK3mnInkuoblpKfnm67moIfvvIzms7DlsbHljovpobbkuI3lvK/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6Iie5Y+w55qE5aSn5bmV6ZqP5pe26YO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M5YWz6ZSu5piv5L2g5oS/5oSP6KGo5ryU77yM6L+Y5piv6YCJ5oup6Lqy6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On+aJgOacieeahOW/q+S5kO+8jO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4qemmqO+8jOaJgOacieeahOWlvei/kOawuOi/nO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UuPC9lbT7lnKjkurrnlJ/nmoTplb/msrPkuK3vvIzmiJDplb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pmo/nnYDkvaDvvIzmiJDplb/miJDkuobkvaDmsLjkuYXnmoTnuqrlv7Xlkoz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p5a2Q77yM5L2g55+l6YGT5ZCX77yf5b2T5L2g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56YKj77yM5aaI5aaI5bCx5oSf5Yiw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yNy48L2VtPuW4jOacm+avj+S4quWtqeWtkOiDv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8gOW/g+W/g+WcsOi/h+Wlveavj+S4gOWkqe+8geavj+WkqemDveaLp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gTwvcD48cD48ZW0+MjguPC9lbT7lrp3otJ3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nibnmrornmoTml6XlrZDph4zvvIzkvaDnmoTmr4/ml7bmr4/liLvpg7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I5LjwvZW0+6K6p5oiR5Lus5b285q2k6Zmq5Ly0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ZW/5aSn77yM5Y675o6i57Si6L+Z5Liq5Lmf5Zyo6ZW/5aSn55qE5aWH5aa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C9wPjxwPjxlbT4zMC48L2VtPuaEv+S7iuWkqeS9oOaLpeacieS4gOWIh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eUn+aXpeabtOe+juWlve+8jOS4gOW5tOabtOiDnOS4gOW5t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lr7nmnInlm7Dpmr7nmoTlkIzlrabvvIzkvaD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oh6rlt7Hng63mg4XnmoTlj4zmiYvjgILliqrlipvlkKfvvIznvo7lpb3nmoT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MyLjwvZW0+5aW95aWH44CB5aW96Zeu44CB5aW9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m85YS/5Zut6I635b6X55+l6K+G5rqQ5rOJ44CB5YGl5bq35b+r5LmQ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zMy48L2VtPuS7iuWkqeaYr+WuneWuneS4gOWRq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WPr+eIseaflOi9r+eahOWwj+S6uuWBpeW6t+aIkOmVv++8j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QuPC9lbT7lrp3lrp3lkajlsoHnlJ/ml6XliLD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Dmt5jmt5jvvIzor5rmjJrnm7jpgoDmu6HmnIjkvJrvvIznvo7phZLkvbPogrTpv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E8L3A+PHA+PGVtPjM1LjwvZW0+5oS/5oiR5Lus55qE5aWz5YS/5byA5b+D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L6577yb56Wd5oiR5Lus55qE5YS/5a2Q5YGl5bq35rC46L+c77yM54ix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zNi48L2VtPuaIkeS7rOS4gOi1t+aIkOmVv++8jOebuOS6k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TreacieeskeacieWnlOWxiO+8jOacieiLpuaciee0r+S5n+aci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poHnn6XpgZPvvIznlJ/lkb3mnKzouqvls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lpJrlsJHokL3oirHpgJDmtYHmsLTjgIHliY3lsJjmiJDov4flvoD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pmo/ng5/nga3jgIHmiJDotKXokazml7blhYnvvIzoi6Xlj6rmmK/kuLrlkI3lv5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nlv5nvvIzliLDlpLTmnaXlv5nlv5nnooznoozpg73mmK/kuIDlnLr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Zyo6YCG5aKD6YeM5q+U5Zyo6aG+5aKD6YeM5pu06IO95Z2a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6YGt5Y6E6L+Q5pe25q+U5Lqk5aW96L+Q5pe25pu05a655piT5L+d5YWo6Lq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HquS/oeS4gOeCueWQp++8jOWkp+iDhuWPkeiogO+8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mXru+8jOiAgeW4iOinieW+l+i/meagt+eahOS9oOihqOeOsOW+l+WNgeWIhu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kvaDop4nlvpfkuI3lpoLliKvkur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bDlv4PvvIzku5jlh7rmr5Tku5bmm7TlpJrnmoTliqrlipvvvIzkvaDkuIDlrprkvJ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5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bTU5Y20uaHRtbCI+aHR0cHM6Ly9kdWFuanV6aWt1LmNvbS9kdWFuanV6aS9taWc1YW01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A7ED5C128B76D844332057796C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