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7:04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4BC03D0E40CA776DDD25D455BC54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4BC03D0E40CA776DDD25D455BC54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rS755+t5Y+l5a2Q5b6I546w5a6e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Ns+S9v+ayoeaci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ZquS8tO+8jOaIkeS5n+imgeWdmuW8uueahOeskeWIsOacgOWQ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wgeeUqOazqu+8jOi9u+aPj+a3oeWGmemCo+S6m+abvue7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QjuadpeaYjueZveS4gOaXtueahOaUvuiNoeS4jee+ge+8jOe7iOaKteS4jei/h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i+iHs+e7iOeahOmZquS8tOOAgjwvcD48cD48ZW0+NC48L2VtPuW9k+S9oOiHquW3sei2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8uuWkp+eahOaXtuWAme+8jOaJjeaciei1hOagvOWSjOW6leawlOimgeaxgui/h+aAju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OAgjwvcD48cD48ZW0+NS48L2VtPuWIu+aEj+WOu+aJvueahOS4nOilv++8jOW+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r+aJvuS4jeWIsOeahOOAguWkqeS4i+S4h+eJqeeahOadpeWSjOWOu++8jOmDveacie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OAgjwvcD48cD48ZW0+Ni48L2VtPuS9oOWGt+iQveS6huaIke+8jOaIkeS5n+S8m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WcsOWGt+iQveS9oO+8m+iDveS5oOaDr+acieS9oOeahOmZquS8tO+8jOS5n+iDve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oeacieS9oOeahOWtpOWNleOAgjwvcD48cD48ZW0+Ny48L2VtPuaOj+W/g+aOj+iCuu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S4quS6uu+8jOacieWPr+iDveS8muaNouadpeS4gOeUn+eahOefpeW3se+8jOS5n+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8muaNouadpeS4gOeUn+eahOaVmeiureOAgjwvcD48cD48ZW0+OC48L2VtPue/u+iEu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/u+S5pui/mOW/q+eahOS6uu+8jOaYr+S4gOS4quaOp+WItuS4jeS6huiHquW3se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eUqOS9oOeahOeskeWuueWOu+aUueWPmOi/meS4qu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iuqei/meS4quS4lueVjOaUueWPmOS6huS9oOeahOeskeWuue+8gT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KvnqbfkuI3og73nrYnvvIznrYnkuYXkuobvvIzoh6rlt7HlsIbkvJrkuaDmg6/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nqbfjgII8L3A+PHA+PGVtPjExLjwvZW0+55Sf5rS75oC75pyJ54K55qy66L2v5oCV56G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6M5YWo5LiN5oeC5ouS57ud55qE5Lq677yM5Lmf5LiN5Y+v6IO96LWi5b6X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K6YeN44CCPC9wPjxwPjxlbT4xMi48L2VtPuiiq+S6uuaaluS4gOS4i+WwsemrmOeD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S6uuWGt+S4gOS4i+WwseaIkOWGsO+8jOivt+WOn+iwheaIkeS4gOeUn+eIseaGjuWI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iuqOW3p+OAgjwvcD48cD48ZW0+MTMuPC9lbT7miYDmnInnmoTliqrlipvvvIz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orqnliKvkurrop4nlvpfkvaDkuobkuI3otbfvvIzogIzmmK/kuLrkuobog73orq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iZPlv4PnnLzph4znnIvlvpfotbfoh6rlt7HjgII8L3A+PHA+PGVtPjE0LjwvZW0+5rO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GX5rC055qE5YyW5a2m5oiQ5YiG55u45Ly877yM5L2G5YmN6ICF5Y+q6IO95Li65L2g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ZCM5oOF77yM5ZCO5YiZ5Y205Y+v5Lul5Li65L2g6LWi5b6X5oiQ5Yq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6uuWCu+S4jeaYr+avm+eXhe+8jOS4jeiZmuWwseihjOOAguS6uueyv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XrumimO+8jOS4jeWdj+WwseihjOOAgjwvcD48cD48ZW0+MTYuPC9lbT7nnIvmt6H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mK/pnZ7pnZ7kuZ/lsLHml6DmiYDosJPvvJvmlL7kuIvkuobvvIzmiJDotKXlvpflpLH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pgqPkuYjlm57kuovjgII8L3A+PHA+PGVtPjE3LjwvZW0+5L2g5Y6M5oG26Ieq5bex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4S26ICM5pyJ5Lq65Zyo5qKm5oOz552A6L+H5L2g55qE55Sf5rS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IkeS4jeWkquiCr+WumuaIkeeahOaWueWQke+8jOS9huaYr+aIkeW4jOac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Dvei1sOeahOi/nOS4gOeCueOAgjwvcD48cD48ZW0+MTkuPC9lbT7lv4Pnl5vnmoTmu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vvIzkvaDmmK/lkKbog73kvZPkvJrjgII8L3A+PHA+PGVtPjIwLjwvZW0+5oOz6KaB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4Wn6aG+5L2g6Ieq5bex55qE5oSf5Y+X77yM5bCx5Yir5LuA5LmI5LqL6YO96L+B5bCx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oSf5Y+X44CCPC9wPjxwPjxlbT4yMS48L2VtPuacieaXtuWAme+8jOS9oOS4u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1tOaxpOi5iOeBq+WAvuWwveaJgOacie+8jOWNtOavlOS4jeS4iuS6uuWutu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BmuOAgjwvcD48cD48ZW0+MjIuPC9lbT7lvpfmhI/nmoTml7blgJnopoHnva7kuYvm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vIzlpLHmhI/nmoTml7blgJnmiY3og73lpITkuYvlnabnhLbjgILlqZrlp7vlpoLmra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m7TlpoLmraTjgII8L3A+PHA+PGVtPjIzLjwvZW0+5aWL5paX5rKh5pyJ57uI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pe25YCZ6YO95piv5LiA5Liq6LW354K544CCPC9wPjxwPjxlbT4yNC48L2VtPuWk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oeacieS9oOS9oOaDs+ixoeeahOmCo+S5iOWlve+8jOmjjumbqOmDveimgeiHquW3seaM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kuI3opoHooqvku7vkvZXkurrmiZPkubHoh6rnmoTohJr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sqHmnInosIHkvJrlg4/kvaDkuIDmoLfmuIXmpZrlkozlnKjkuY7oh6rlt7H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jgII8L3A+PHA+PGVtPjI2LjwvZW0+5LiN6Ze75LiN6Zeu5LiN5LiA5a6a5piv5b+Y6K6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A5a6a5piv55aP6L+c5LqG77yM5b285q2k5rKJ6buY5aSq5LmF5bCx6L+e5Li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ZyA6KaB5YuH5rCU44CCPC9wPjxwPjxlbT4yNy48L2VtPuaDs+aKiuiHquW3seWPmOW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ivgeaYjue7meS9oOeci++8jOetieaIkeecn+eahOWPmOWlveeahOmCo+S4gOWkq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keeOsOS9oOeahOaDs+azleW3sue7j+S4jemHjeimgeS6hu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lvZPng4Llpb3kurrvvIzlm6DkuLrmgLvmnInkurrmiorkvaDnmoTlv43orqnkuI7ov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ZPmiJDova/lvLHml6Dog73mnaXot7XouI/jgII8L3A+PHA+PGVtPjI5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ISx5Y2V77yM5oiR5Y+q5oOz6ISx6LSr6Ie05a+M44CCPC9wPjxwPjxlbT4zMC48L2VtP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5seeUn+i1t+eahOWcsOaWue+8jOS5n+aYr+WugemdmeeUn+i1t+eahOWcsOaWueOAgumA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uuaFp++8jOWTqumHjOaciea3t+S5se+8jOWTqumHjOWwseacieWugemd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vZPkvaDop4nlvpflraTni6zml6Dliqnml7bvvIzmg7PkuIDmg7Pov5j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jYHkuIfkur/nmoTnu4bog57lj6rkuLrkuobkvaDkuIDkuKrkurrogIzmtL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Lq655Sf5Zyo5LiW77yM5peg6Z2e5piv56yR56yR5Yir5Lq677yM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6p5Yir5Lq656yR56yR6Ieq5bex44CCPC9wPjxwPjxlbT4zMy48L2VtPuW9k+acieS6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aOqOWAkuS6hu+8jOS4jeeuoeWkmuiLpuWkmue0r++8jOS5n+imgeermei1t+adpeeL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sOi/mOWlueS4gOW3tOaOjOOAgjwvcD48cD48ZW0+MzQuPC9lbT7lv4PlkJHov5zml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6fot6/plb/jgII8L3A+PHA+PGVtPjM1LjwvZW0+5Lq65Zyo546w5a6e5bSp5Z2P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bi45bi45oOz5b6A5Zue5b+G6YeM6YCD44CCPC9wPjxwPjxlbT4zNi48L2VtPuW9k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0r+eahOaXtuWAme+8jOaBqOS4jeW+l+S4gOS4i+WtkOaUvuS4i+aJgOac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kuI7lhbbkvaDmlYXkvZzmiJDnhp/lnLDmlqTmlqTorqHovoPvvIzkuI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gYfoo4XlubznqJrlnLDmsqHlv4PmsqHogrrjgII8L3A+PHA+PGVtPjM4LjwvZW0+5Lq6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W5LiK77yM5peg6Z2e5piv6Z2i5a+55Lik5aSn5LiW55WM77yM6Lqr5aSW55qE5aSn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ZKM6Ieq5bex55qE5YaF5b+D5LiW55WM44CCPC9wPjxwPjxlbT4zOS48L2VtPu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OmVv++8jOWwseaYr+mAvOedgOS9oOS4gOS4quS6uu+8jOi4iei4iei3hOi3hOeahOWP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i3jOi3jOaSnuaSnueahOWdmuW8uuOAgjwvcD48cD48ZW0+NDAuPC9lbT7liKvor7T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naXml6Xmlrnplb/vvIzov5nkuJbkuIrlpJrnmoTmmK/kuIDop4HlpoLmlYXvvIzlho3op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ot6/jgII8L3A+PHA+PGVtPjQxLjwvZW0+55yf5q2j5a+55L2g5aW955qE5Lq677yM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N5Lya6YGH5Yiw5Yeg5Liq44CCPC9wPjxwPjxlbT40Mi48L2VtPuW/g+mFuOiLpumFk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wne+8jOWkp+mjjuWkp+a1quiHquW3seaMoe+8jOiHquW3semdoOiHquW3seacgOWu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NDMuPC9lbT7osIHoi6XnlKjnnJ/lv4Plr7nmiJHvvIzmiJHkvr/mi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jrvnj43mg5zvvIzov5nlj6Xor53msLjov5zkuI3kvJrov4fmnJ/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6YO95Zyo5Y+Y77yM5L2V5b+F5oSf5qaC5LuO5YmN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wjuiogOWQrOeahOWkmuS6huWQju+8jOS9oOWwseS4jeS8muinieW+l+mCo+S5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leS6huOAgjwvcD48cD48ZW0+NDYuPC9lbT7lgZrkurrpnIDnroDljZXvvIzkuI3msonov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mg7PvvIzkuI3ojKvnhLbmnKrmnaXvvIzotbDku4rlpKnnmoTot6/vvIzov4flvZPkuI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jgII8L3A+PHA+PGVtPjQ3LjwvZW0+5q+P5Liq5Lq655qE5YaF5b+D6YO95YWF5ru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U6ay877yM5a2m5Lya5o6n5Yi25LuW44CCPC9wPjxwPjxlbT40OC48L2VtPuaIkeW5tuac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muS9oOaXoOaEn+aDhe+8jOWPquWboOavj+asoeeahOebuOS/oeS9oOWNtOS7juacqu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rOOAgjwvcD48cD48ZW0+NDkuPC9lbT7nlJ/lkb3kuK3nmoTkuIDliIfpg73kuI3mmK/l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kvaDlvpfliLDku4DkuYjvvIzmmK/mupDkuo7kvaDku5jlh7rkuobku4DkuY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Yir6Zeu5oiR5Y675L2V5pa577yM5LiN5L2P5Zyo5L2g5b+D6Ye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piv5rWB5rWq44CCPC9wPjxwPjxlbT41MS48L2VtPui2iumVv+Wkp+i2iuWWnOasou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6uu+8jOS4jeivieiLpu+8jOS4jeeFveaDhe+8jOS4jemdoOiLpumavuadpeWNmuWP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OAgjwvcD48cD48ZW0+NTIuPC9lbT7mnInml7blgJnvvIznu4/mtY7kuI3ni6znq4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5HnmoTkuIDliIfpo5rpg73mmK/kuKrlsYHjgII8L3A+PHA+PGVtPjUzLjwvZW0+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5+t77yM5LiA5YiG6ZKf6YO95LiN6IO955WZ57uZ6YKj5Lqb6K6p5L2g5LiN5b+r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L44CCPC9wPjxwPjxlbT41NC48L2VtPuaXoOiuuuS9oOWOu+WQkeS9leaWue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qeawlOWmguS9le+8jOawuOi/nOW4puS4iuiHquW3seeahOmYs+WF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og73lnZrmjIHliKvkurrkuI3og73lnZrmjIHnmoTvvIzmiY3og73mi6XmnIn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og73mi6XmnInnmoTjgII8L3A+PHA+PGVtPjU2LjwvZW0+5Lq66YO95piv6L+Z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pe25YCZ5L2O5aOw5LiL5rCU77yM6KKr54ix55qE5pe25YCZ6La+6auY5rCU5om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ivtOaIkeS4jeWWhOiJr++8jOivtOaIkeWdj++8jOaIke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oOS4uuWWhOiJr+aJjeS8mui+k+OAgjwvcD48cD48ZW0+NTguPC9lbT7lvZPkvaDlhrP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vml7bvvIzkvaDkuI3kvJrlpLHljrvku4DkuYjvvIzllK/kuIDkvJrlpLHljrv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ku6XliY3mlL7kuI3kuIvnmoTng6bmgbzjgII8L3A+PHA+PGVtPjU5LjwvZW0+5YmN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6L+Y5b6I6L+c77yM5L2g5Y+v6IO95Lya5ZOt77yM5L2G5piv5LiA5a6a6KaB6LWw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LiA5a6a77yBPC9wPjxwPjxlbT42MC48L2VtPuW6lOivpee7meiHquW3seiuvuW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gOWni+eahOaXtumXtOS6hu+8jOWmguaenOaAu+aYr+aLluaLiemCo+WwseawuOi/n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8gOWni+eahOaXtuWAmeOAgjwvcD48cD48ZW0+NjEuPC9lbT7miJHku6zlvojlpJrkur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moLfvvIzoh6rlt7Hmh5LlvpfmlLnlj5jvvIzkuI3msYLov5vlj5bvvIzov5jmgLv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oh6rlt7HkuLrku4DkuYjpgYfkuI3liLDkvJjnp4DnmoTkurr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5oOF77yM5Lya5rWT77yM5Lmf5Lya5Y+Y5reh44CC5Y2z5L2/5pyJ5Y2D6Iis5LiN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6Iis5LiN6IiN77yM5Lmf6Zi75q2i5LiN5LqG5a6D55qE56a75Y6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S6uuiDveW5uOemj+WIsOS7gOS5iOeoi+W6pui/mOS4jeWkqua4healm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Wkseacm+WIsOS7gOS5iOeoi+W6puWNtOWxoeWxoeWIt+aWsO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mgLvmmK/lhbPms6jmiJHku6zlvpfliLDnmoTkuJzopb/mmK/lkKblgLzpk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lvoDlvoDlv73nlaXmlL7lvIPnmoTkuJzopb/mmK/lkKbnj43mg5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LiN5oOz6LS55Yqb5Y6757uP6JCl5Lu75L2V5YWz57O777yM5pel5a2Q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oC75Lya6YGH5b6X5Yiw5ZCI5ouN55qE5Lq644CCPC9wPjxwPjxlbT42Ni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veS6humFuOeUnOiLpui+o++8jOaJjeiDveWkn+aHguW+l+eUn+a0u+eahOS4jeaY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lpoLmnpzmnInkuIDlpKnmiJHooqvkvaDpqpfkuobvvIzor7f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vvIzmiJHkuI3mmK/nrKjvvIzogIzmmK/miJHotrPlpJ/nm7jkv6H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LiA55Sf6ZiF5Lq65Y2D5LiH77yM5LiN5aaC5pyL5Y+L5oOm5b+1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aOO5pmv5paR5paT77yM5LiN5aaC5pyL5Y+L6Zmq5Ly0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peS4uuaNguedgOW/g+iEj+Wug+WwseS4jeS8mueWvO+8jOaIkeS7peS4uuaNgued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Wug+WwseS4jeS8mua1geazquOAgjwvcD48cD48ZW0+NzAuPC9lbT7lnKjlvLrogI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kuK3vvIzmsqHmnInmnIDlpb3vvIzlj6rmnInmm7Tlpb3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6e5piv6L+Z5qC377yM5YGH5aaC5L2g5LiN5oeC5oiR77yM6YKj6ZSZ55qE5rC46L+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LiN5b+F5oOK6K6277yM6L+e6Kej6YeK6YO95piv5aSa5L2Z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jeaYr+WboOS4uumjjuaZr+e+ju+8jOiAjOaYr+WboOS4uumZquS9oOeci+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mCo+S4quS6uuOAgjwvcD48cD48ZW0+NzMuPC9lbT7ljp/mnaXkuJbnlYzkuIrnnJ/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nmoTkuovvvIzlj6ropoHkuIDnnqzpl7TvvIzlr7nkuIDkuKrkurrnmoTllpzmrKL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LDovr7pobbngrnjgII8L3A+PHA+PGVtPjc0LjwvZW0+5bm05bCR55qE5pS+6I2h77yM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Y+q5piv5pma5bm055qE5Y+55oGv44CCPC9wPjxwPjxlbT43NS48L2VtPuWGjeiL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0r++8jOWPquimgeWdmuaMgeW+gOWJjei1sO+8jOWxnuS6juS9oOeahOmjjuaZr+e7iOS8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OAgjwvcD48cD48ZW0+NzYuPC9lbT7kuI7lhbbku7Dop4bliKvkurrvvIzkuI3lpoLn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oh6rlt7HvvJvkuI7lhbblv5nnoozot5HpvpnlpZfvvIzkuI3lpoLoh6rlt7HlgZrkuLvop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oiR5piO5piO5pep5bey55m+5peg56aB5b+M77yM5YGP5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6ys5LiA55m+6Zu25LiA44CCPC9wPjxwPjxlbT43OC48L2VtPuaIkeS7rOW/hemhu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Wkseacm++8jOWboOS4uuWug+aYr+aciemZkOeahO+8jOS9huWNg+S4h+S4jeWPr+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4jOacm++8jOWboOS4uuWug+aYr+aXoOept+eahOOAgjwvcD48cD48ZW0+NzkuPC9lbT7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kuI3mmK/mlL7lvIPvvIzogIzmmK/liqrlipvjgILlkb3ov5DkuI3mmK/ov5DmsJT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Inmi6njgII8L3A+PHA+PGVtPjgwLjwvZW0+5LiN6KaB5ZOt77yM55yf6Zq+55yL77yM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Lya5pS55Y+Y5LuA5LmI77yM6L+Z5Liq5LiW55WM5LuO5p2l5LiN5pu+5a+5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ip5p+U44CCPC9wPjxwPjxlbT44MS48L2VtPuaXtumXtOS4jeS8muWBnOS4i+adpe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S7rOeOsOWcqOi/h+eahOavj+S4gOWkqe+8jOmDveaYr+S9meeUn+S4reacgO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4gOWkqe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Ymh3NWtndGloYi5odG1sIj5odHRwczovL2R1YW5qdXppa3UuY29tL2R1YW5qdXppL2Jod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paG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4BC03D0E40CA776DDD25D455BC54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