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A349F3FBC8F228B12E7240F1CC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A349F3FBC8F228B12E7240F1CC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Lq6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S7juS9oOWHuueOsO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acieS6uueIseaYr+mCo+m6veeahOe+juWlv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ogOiwiOivneivreS4reeci+ingeS9oOeahOmrmOi0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eTnOWtkOW9oueahOW9ou+8jOmCo+S5iOeZveWHgO+8jOW8r+W8r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+8jOmCo+S5iOS/rumVv++8m+awtOaxquaxqueahOS4gOWvueecvOed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gTwvcD48cD48ZW0+NC48L2VtPua8guS6ruWls+Wtqe+8jOWkqeeUn+Wws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ZveeameeahOearuiCpO+8jOWkp+Wkp+eahOecvOedm++8jOengOawlOeah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7oeeahOWwj+WYtO+8jOWGjeWKoOS4iuS4gOWktOWPr+eIseeahCZxdW90O+iHq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dW90O++8jOaehOaIkOS4gOW5heWkqeeEtueahOe+juS4veWbv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veeuoeS9oOi6q+adkOe6pOW8seWoh+Wwj++8jOivtOivneaflOWjsOe7h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NtOW+iOacieWKm+mHj++8jOi/meaYr+S4gOenjeecn+ato+eahOeyvuel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a4qeaflOWkp+aWue+8jOWBtuWwlOS5n+S8muiwg+ea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+8m+S9oOerr+W6hOe+juS4ve+8jOWBtuWwlOS5n+S8muS7u+aAp+aSkuWoh++8m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QkeS4iu+8jOWBtuWwlOS5n+S8muaiqOiKseW4pumbqO+8m+S9oOS8mOmbheefp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eDreeDiOWmqeWqmuOAguS9huS9oOaAu+aYr+e7meaIkeaXoOWw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y48L2VtPuaYpeiKseeni+aciO+8jOaYr+ivl+S6uuS7r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aZr++8jOWPr+aYr+aIkeWvueS6juWug++8jOWNtOaEn+WIsOWNgeWIhu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W1jOedgOaiqOa2oeeahOeskeWuue+8jOaJjeaYr+aIkeecv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ixoeOAgjwvcD48cD48ZW0+OC48L2VtPuS9oOi6q+edgOS4gOS7tue0q+e6ouiJsu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WDj+S4gOWPque+juS4veeahOidtOidtumjnui/h+S4gOagt++8jOaXoue+juS4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WPiOiJsuW9qeaflOWSjOOAgjwvcD48cD48ZW0+OS48L2VtPuacieS6uu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tO+8jOacieawtOeahOWdmumfp++8jOacieawtOeahOa4heeBte+8jOacie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awtOeahOWugemdmeOAgjwvcD48cD48ZW0+MTAuPC9lbT7kvaDkuZ/orr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pmpDoi6XnjrDnmoTphZLnqp3vvIzkvYbkvaDnmoTlvq7nrJHkuIDlrprmmK/mnIj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p7vvIzpsbzmsonpm4HokL3jgII8L3A+PHA+PGVtPjExLjwvZW0+5YW25a6e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k6K+G5L2g5piv5Zyo54Wn54mH5LiK44CC54Wn54mH5LiK55qE5L2g5omY6IWu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omA5oCd44CC6YKj5Lu95rip5p+U6YKj5Lu9576O5oSf6YKj5Lu9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mF5LmF6Zq+5Lul5b+Y5oCA44CCPC9wPjxwPjxlbT4xMi48L2VtPua4hea+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s+WtlO+8jOW8r+W8r+eahOafs+ecie+8jOmVv+mVv+eahOedq+avm+W+ruW+ru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dgO+8jOeZveeameaXoOeRleeahOearuiCpOmAj+WHuua3oea3oee6oueyie+8j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jOWUh+WmgueOq+eRsOiKseeTo+Woh+Wrqeassua7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vo7nmoTmmK/kvaDnmoTohLjlup7vvIzkuJbnlYzkuIr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og7johpvvvIzkuJbnlYzkuIrmnIDmnInlipvnmoTmmK/kvaDnmoToh4L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nuq/mtIHnmoTmmK/kvaDnmoTlv4Pog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O5Lqu55qE5pif5pif77yM5Y+v5piv5L2g55qE55y8552b77yf5piv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5qE5pif5pif77yB5Zyo55Sf5rS755qE5aSn5rW35LiK77yM5ZCR552A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65oiR5a+86Iiq44CCPC9wPjxwPjxlbT4xNS48L2VtPuaKmOiMjuiBiuWPr+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upOiHquaIkOiKs+OAguihlOmcnOW9k+i3r+WPke+8jOaYoOmbquaLn+WvkuW8gO+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puue7neS4lu+8jOmmqOmmmeS4uuiwgeS8oO+8n+i0qOWCsua4hemcnOiJsu+8jO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csuWNjuOAgjwvcD48cD48ZW0+MTYuPC9lbT7lh4/kuIDliIblpKrnn63vvIzlo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rplb/jgILkuI3mnLHpnaLoi6XoirHvvIzkuI3nsonogozlpoLpnJzjgILoibL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bPvvIzlv4PkuYPlpbPkuK3pg47jgII8L3A+PHA+PGVtPjE3LjwvZW0+5L2g5piv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6ZuV5Yi755qE5aWz56We77yM6LWe576O5aWz5Lq65a656LKM5ryC5Lqu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B56uv5bqE44CB5rip5p+U44CB5ae76Z2Z77yM5peg5LiA5LiN5L2/55S3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SH5ouc44CCPC9wPjxwPjxlbT4xOC48L2VtPuS9oOeskei1t+adpeeahOagt+Wtk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S6uu+8jOS4pOeJh+iWhOiWhOeahOWYtOWUh+WcqOeske+8jOmVv+mVv+eahOecv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iFruS4iuS4pOS4qumZt+W+l+W+iOa3seeahOmFkueqneS5n+Wcq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moTnvo7nlLHlhoXogIzlpJbmtLvooYDlhbvpopz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g7nkurrmgJzjgII8L3A+PHA+PGVtPjIwLjwvZW0+5Y+q5pyJ6I6y6Iqx5omN6IO9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Zyj5rSB77yM5L2g5pyJ5pyI5Lqu5omN6IO95q+U5b6X5LiK5L2g55qE5Ya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uadpeaxoOiLkeeahuS+neaXp++8jOWkqua2s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kruafs+OAguiKmeiTieWmgumdouafs+Wmguecie+8jOWvueatpOWmguS9leS4je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op4HpgqPlpbPkurrlpKfnuqbljYHlhavkuZ3lso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uqvlvaLoi5fmnaHvvIzlpKfnnLznnZvvvIznmq7ogqTlpoLpm6rvvIzohJHlkI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pLTkuYzkupHoiKznmoTnp4Dlj5HjgII8L3A+PHA+PGVtPjIzLjwvZW0+6L+Z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md5bKB5bm057qq77yM5LiA5byg5ZyG5ZyG55qE6bmF6JuL6IS477yM55y854+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yG5ryG55qE77yM5Lik6aKK5pmV57qi77yM5ZGo6Lqr6YCP552A5LiA6IKh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rCU5oGv44CCPC9wPjxwPjxlbT4yNC48L2VtPuWcqOmjjuWQueS9oOeahOaVo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ugOebtOedgOmtlOS6hu+8muWcqOmXqumXquWPkeWFieeahOaKq+iCqeaf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3oea3oeWFpemsk+eahOibvueciemXru+8jOWcqOeip+awtOa8k+a8k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S9oOern+aYr+WmguatpOe+juS4veWPr+S6uu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mnInngrnlg4/lpKnkuIrnmoTmnIjkuq7vvIzkuZ/lg4/pgqPpl6rng4H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iJHkuI3mmK/or5fkurrvvIzlkKbliJnvvIzlvZPlhpnkuIDkuIfpppbor5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vaDnmoTnvo7kuL3jgII8L3A+PHA+PGVtPjI2LjwvZW0+5aWz5Lq65LmL5omA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Zug5Li65pyJ5aW95b+D5oOF77yb5LmL5omA5Lul5r2H5rSS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b5LmL5omA5Lul5pyJ5rCU6LSo77yM5piv5Zug5pyJ5p6B5L2z55qE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omA5Lul5ZGK6K+J5L2g77yM5piv5Zug5Li65L2g5Y2g5YWo5LqG44CC56W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yA5b+D5bm456aP44CCPC9wPjxwPjxlbT4yNy48L2VtPuS9oOWWhOino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mXtOaJgOacieeahOeUt+WtkOS4uuS9oOWAvuWA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nnYDkuIDku7bntKvnuqLoibLml5fooo3vvIzov5zov5znnIvljrvvvIz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nbTonbbpo57ov4fkuIDmoLfvvIzml6Lnvo7kuL3np7DouqvvvIzlj4j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jgII8L3A+PHA+PGVtPjI5LjwvZW0+5Y2D6KiA5LiH6K+t5Lmf6K+05LiN5bC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CqOaYr+WkqeepueS7meWtkO+8jOaIkeaYr+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eeJm++8jOaCqOW9qeiilumjmOmjmO+8jOa4uOi1sOS6juengOe+juiNkuWxseeng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Imei6rOiAleWNl+mYs++8jOWBmuS4gOeKgeWcsOWGn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4HkuIDkuKrmuIXnp4Dnu53kv5fnmoTlsJHlpbPmraPlnKjop4LotY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b/kuIDouqvlq6npu4TooavlrZDvvIzlvZPnnJ/mmK/kurrmt6HlpoLoj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vvIzku47mnKrop4Hov4fov5noiKzpm4Xoh7TmuIXkuL3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a2p55qE55y8552b77yM5piv5pyI5YWJ6L6J5pi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76O5Li95bm95rex5YyF5a655LiA5YiH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eahOWFrOS4u+WViu+8jOaCqOS6uuS4rem+meWHpO+8jOmrmOi0t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W+l+S9k++8jOe+juiyjOS4juaZuuWFvOWkh++8jOiLseWLh+WSjOWWhOiJr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OAgjwvcD48cD48ZW0+MzQuPC9lbT7kuI3nrqHlsIbpgYfliLDlpJrlsJHpm7f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6rvvIzmiJHniLHkvaDnmoTlv4PmsLjov5zkuI3lj5jvvJvkuI3nrqHopoH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Xlhqzlr5LlpJzvvIzlj6ropoHmnInkvaDlnKjvvIzmsLjov5zmmK/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aW95bm46L+Q5ZGA77yM6LS+5a6d546J6Lqr6L655pyJ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55qE576O5Lq677yM5oiR5pyJ55y85aaC5rC05p2P6Iis55qE5Y+v54ix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uW5beu77yM5ZOI5ZOI44CCPC9wPjxwPjxlbT4zNi48L2VtPuS9oO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jsOS7juWxi+Wklui1sOi/m+WuouWOhe+8jOi9u+advui1nue+juWls+S6uuWuue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csOepv+S4gOWll+e6ouiJsui/kOWKqOihq++8jOmCo+S5iOe+juS4veWkmuWn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reaDheS8vOeBq++8jOWPiOmCo+S5iOaBrOa3oeeugOactO+8jOS4gOenje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eIseaFleS5i+aDhe+8jOiTpueEtuWcqOaIkeW/g+S4re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tbDov5HmiJHnmoTkuJbnlYzvvIzkuLrmiJHnu73mlL7luIzmnJ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u5Plh7rnlJ/lkb3kuYvmnpzjgILkvaDlvKXlkIjkuobmiJHlpJrlsJH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5vvvIzluKbotbDkuobmiJHlh6DlpJrmgajmg5j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OZ5a2Q77yM5Luj6KGo552A5LiA56eN5rCU6LSo44CB5LiA56eN5oOF57uq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iA5Lu95b+D5oCB44CC6Zq+5oCq5Y2z5L2/5LqO5a+S6aOO5Yeb5Ya9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aSn6KGX5LiK5pyJ6K645aSa54ix576O55qE5aWz5oCn6YO956m/552A5ZCE6I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+5byP5paw6aKW55qE5Yas6KOZ5omu6YW377yM5Lmf6K645aWz5Lq6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j5LiN5byA55qE6KOZ5a2Q5oOF57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ivtOivneeahOaYr+S4quWNgeS4g+WFq+WygeWwkeWls++8jOi6q+epv+a3oe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gOW8oOeTnOWtkOiEuOWEv++8jOengOS4vee+juiJs++8jOS4gOWP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HneinhuedgOS7lu+8jOWYtOinkui+ueW+ruWQq+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hajouqvlhYXmuqLnnYDlsJHlpbPnmoTnuq/mg4XlkozpnZLmmK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nJ/mmK/kuJbpl7TlsJHmnInjgII8L3A+PHA+PGVtPjQxLjwvZW0+5Zyo5Lq6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y85bCx5Y+R546w5LqG5L2g44CC5oiR5LiN5pWi6K+05L2g5piv5aW5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5LiA5Liq77yM5Y+v5piv5oiR5pWi6K+077yM5L2g5piv5aW55Lus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iA5Liq44CC6YKj5qyj6ZW/5YGl576O55qE6Lqr5p2Q77yM5LyY6ZuF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qm77yM5bCk5YW25piv6YKj5LiA5aS05LmM5Lqu55qE56eA5Y+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a2F5Yqb44CCPC9wPjxwPjxlbT40Mi48L2VtPuaJi+WmguaflOiN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WHneiEgu+8jOmihuWmguidpOibtO+8jOm9v+WmgueToOeKgO+8jOiek+mmluibv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eskeWAqeWFru+8jOe+juebruech+WFruOAgjwvcD48cD48ZW0+NDM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7/vvIzkvaDnmoTkuL3lvbHvvIzkvaDnmoTnrJHpnaXvvIzkvb/miJ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oqvkvaDnvo7lppnnmoTpo47lp7/mt7Hmt7HlkLjlvJ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rWB5Lit77yM5oiR5LiA55y85bCx5Y+R546w5LqG5L2g44CC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aW55Lus5Lit5pyA5ryC5Lqu55qE5LiA5Liq77yM5Y+v5piv5oiR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55Lus5Lit5pyA5Ye66Imy55qE5LiA5Liq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eJh+i9u+aflOeahOS6keWcqOaIkeecvOWJjemjmOadpemjmOWOu++8jOS9o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OmbheeahOiEuOS4iuiNoea8vuedgOaYpeWkqeiIrOe+juS4veeahOeskeWuu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jOWPiOWkp+WPiOS6rueahOecvOedm+mHjO+8jOaIkeaAu+iDveaNlea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S9oOeahOeDreeDiO+8jOS9oOeahOiBqumilu+8jOS9oOeahOaV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5bop4HliLDkuIDlvKDpm6rnmb3mnInohLjlup7vvIznnIn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I/vvIznrJHpnaXlpoLoirHvvIzlvZPljbPlj4znm67pg73nnYHlpKfkupvvvIzkvY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mK/lvKDljYHliIbmuIXnp4DnmoTlsJHlpbPohLjlrZTvvIzlpKfnuqbljYH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nuqrvvIzlpLTmjL3lj4zprJ/vvIznrJHlmLvlmLvnmoTmnJv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L2g6YKj5Y+M5Y+I5aSn5Y+I5Lqu55qE55y8552b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2V5o2J5Yiw5L2g55qE5a6B6Z2Z77yM5L2g55qE54Ot54OI77yM5L2g55qE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WP5oSf44CCPC9wPjxwPjxlbT40OC48L2VtPuWwj+WnkOeahOeO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m7keaal+S4reWIuuijguWknOepuueahOmXqueUte+8jOWPiOWlveavlOaSl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ahOmYs+WFie+8jOS4gOeerOmXtOWwseiuqeaIkeWmgumlrueUmOmcsu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ecn+ato+eahOe+juS6uuWcqOi/meS4quS4lueVjOS4iuaYr+ecn+Wunu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DkuPC9lbT7miJHmuLTmnJvmiJDkuLrvvIzkvaD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og73lkozkvaDosIjlv4PjgIHluK7liqnkvaD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gL7or4nlv4Pmm7LnmoTkuIDkuKrkurrvvIzmiJHlsIbmsLjov5zmuLTmnJvmiJ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iLHnmoTov5nkuKrkurrjgII8L3A+PHA+PGVtPjUwLjwvZW0+5aSn5rW3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5oCA77yM5pWF6IO956ev5rmW5rOK57uG5rWB6ICM5b2i5oiQ5rWp54Ca5Lm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Jma5oCA6Iul6LC377yM5Y+I5Y2a6YeH5LyX6ZW/77yM5a6a6IO95oul5pyJ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1MS48L2VtPuS9huingeWluea4heengOe7neS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Fp+S6uu+8jOWunuaYr+S4gOS4que7neS4veeahOe+juS6uu+8jOWluei/mOWPq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ygeW5tOe6qu+8jOi6q+W9ouWpgOWonOOAgjwvcD48cD48ZW0+NTIuPC9lbT7liJ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kuovmlYXpg73mmK/lm6DkuLrkvaDvvIE8L3A+PHA+PGVtPjUzLjwvZW0+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c5aSE77yM6Lef552A6Z2S5pil55qE6ISa5q2l77yb5o6l5Y+X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77yM6L+c56a75b+D54G155qE5a2k54us77yb6IGG5ZCs55Sc576O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m456aP55qE5Z2m6YCU77yb5Lqr5Y+X55S355Sf55qE5ZG15oqk77yM6LiP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GT6Lev44CCPC9wPjxwPjxlbT41NC48L2VtPue+juWls+WNt+ePoOW4mO+8jOa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meibvuecie+8jOS9huingeazqueXlea5v++8jOS4jeefpeW/g+aBqOiwgeOAgumCo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aRuOS6jOWNgeS4g+WFq+WygeW5tOe6qu+8jOmjjuWnv+e7sOe6pu+8jOWuueiyjO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lpKnkvb/nmoTlrrnosozvvIzprZTprLznmoTouq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or7Tlj43kuobvvIE8L3A+PHA+PGVtPjU2LjwvZW0+6L+Z5pe2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77yM5Y+q6KeB5aW55LiA5byg55Oc5a2Q6IS477yM5riF5Li95paH56eA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riF5r6I55qE5aSn55y8552b5Lmf5q2j5Zyo556n552A5aW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UqOa4qeaflOeahOWRvOWUpOS9v+aIkeedgOi/t++8jOS4jeim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ahOWAqeW9seS9v+aIkeW/g+WKqO+8jOS4jeimgeeUqOWQq+aDheeahOebruWFi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wveiLpuWIkeOAgjwvcD48cD48ZW0+NTguPC9lbT7lpKnkvb/miorkurrpl7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bvorrDpgKDlhozpgIHkuIrluJ3pmIXop4jvvIzkuIrluJ3nnIvlkI7lkKn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u5nmnIDlloToia/mnIDog73lubLmnIDogarmmI7mnIDnvo7kuL3nmoTlpbPkur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lkKfvvIzorqnlpbnmsLjov5zlubTovbvlv6vkuZDlubjnpo/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aW55oqY57qk6IWw5Lul5b6u5q2l77yM5ZGI55qT6IWV5Lq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5y45ZCr5pil5rC05riF5rOi5rWB55u877yM5aS05LiK5YCt5aCV6au75pac5o+S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Yek6ZKX44CC6aaZ5aiH546J5aup56eA6Z2l6Imz5q+U6Iqx5aiH77yM5oyH5aaC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C55Y+j5aaC5ZCr5pyx5Li577yM5LiA6aKm5LiA56yR5Yqo5Lq65b+D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Au+aYr+aEn+WIsOiHquW3seiCpOa1he+8jOaJgOS7peaXt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Qkea3seayie+8m+S9oOaAu+aYr+aEn+WIsOiHquW3seayoeacieS7gOS5i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+8jOaJgOS7peWkqeWkqeWOu+i/veaxguOAguWRte+8jOaYr+iwpuiZmumAoOWw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gTwvcD48cD48ZW0+NjEuPC9lbT7mnIDliqjkurrnmoTmmK/kvaDpgqP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mmI7kuq7jgIHngr3ng63nmoTnnLznnZvvvIzmgbDkvLzkuIDms5PmuIXms4n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ngbXjgILov5nmuIXms4nmsqHmnInlkI3liKnnmoTllqflmqPvvIzmsqHmnIn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mn5PvvJvmnInnmoTmmK/lr7nnvo7lpb3nlJ/mtLvnmoTng63niLHkuI7lpZTmsY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kJHlvoDjgII8L3A+PHA+PGVtPjYyLjwvZW0+5Zyo54OI5pel55qE54On54K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piv5LiA54mH57u/6I2r77yM5piv5LiA5py15ruL5ram55qE5LqR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ri055qE54WO54as5Lit77yM5L2g55qE5b6u56yR5piv5LiA5p2v5YeJ6Iy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r6I55qE5rOJ44CCPC9wPjxwPjxlbT42My48L2VtPuS9oOeahOe8uueCu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WujOe+jueahOWPq+S6uuWQjuaClOOAgjwvcD48cD48ZW0+Nj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HpqqjliLDnmq7mhJ/lpKnliqjlnLDmraTmg4Xlj6/lvoXmiJDov73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U5bKz5b2S5p2l5LiN55yL5bGx77yM5rOw5bGx5b2S5p2l5LiN55yL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aSp5LiL5aSa576O5aWz77yM55yL5L2g5LiN5YaN55yL576O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mYs+WFie+8jOWwseayoeaciembqOWQjueahOW9qeiZ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9qeiZue+8jOmCo+S5iO+8jOS9oOWwseaYr+mYs+WFie+8m+aYr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aJjeS8muS6lOW9qee8pOe6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h4d2xud2Zh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4eHdsbndmY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A349F3FBC8F228B12E7240F1CC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