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5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9A5988685B6BCA710470C190E641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9A5988685B6BCA710470C190E641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c6Iqx5a+E6K+t6YCB5oGL5Lq6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3r+aYr+S4gOatpeS4gOatpei1sOWHu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Yr+S4gOeCueS4gOeCueaNouWbnuadpeeahOOAguS6uueUn+S5n+aYr+i/meagt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mhteecn+ecn+WunuWunua0u+S4i+WOu+eahO+8geaIkeePjeaDnOaIke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ePjeaDnOS9oO+8jOWunei0neWkqeWGt+S6hu+8jOWlveWlveeFp+mhv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iZsZHF1bzs0JnJkcXVvO+aYr+iHs+atu+S4jea4ne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CZsZHF1bzsyJnJkcXVvO+aYr+S4pOeUn+S4pOS4lueahOaJv+ivuu+8jCZsZHF1bzsw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r+S4gOW/g+S4gOaEj+eahOmZquS8tOaCqOOAgiZsZHF1bzs0LjIwJnJkcXVvO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geeIse+8jOWwhuaIkeeahOelneemj+mAgee7meS9oO+8jOW4jOacm+aIke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i/nOeUnOeUnOicnOicnO+8gTwvcD48cD48ZW0+My48L2VtPuS4gOebtOacieS4gOau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3seeIse+8jOaUvuWcqOmCo+mBpei/nOeahOWkqeexge+8jOacrOaDs+etiee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+8jOaIkeWGjeWvueS9oOihqOeZve+8jOayoeaDs+WIsOmBh+WIsO+8jOmCo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ecn+Wdj++8jOmdnumAvOaIkeS4i+i+iOWtkOmHjeadpe+8jOS6sueIseeahO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aIkeWQl++8nzwvcD48cD48ZW0+NC48L2VtPuS4uuelluWbveermeWyl++8jOWNt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rOWuiOepuuaIv+OAguS4uueUn+a0u+WllOW/me+8jOWNtOaKiuaAneW/tea0kuWcqO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kmuaDs+W8oOW8gOiHguiGgO+8jOS4uuS9oOmBruaMoe+8jOaKmuaFsOW/p+S8p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kqeWQhOS4gOaWue+8jOaipuS4reW5u+aDs+OAguS7iuWkleS9leWkle+8n+e7h+Wl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m+mDjuOAgjwvcD48cD48ZW0+NS48L2VtPuaYr+WboOS4uuWvguWvnuWSjOWkseiQv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vueaIkeacieWkmumHjeimge+8jOabvue7j+S9oOaIkeacneWkleebuOWkh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S9oOaIkeebuOmalOS4pOWcsO+8jOaIkeaXoOaXtuaXoOWIu+S4jeeJteaMg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iOW4jOacm+iDveW/q+eCueWbnuWIsOS9oOi6q+i+ueOAguS6sueIseeah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i48L2VtPiZsZHF1bzvnvJgmcmRxdW875a2X5pyJ5L2g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eIsSZyZHF1bzvlrZfmnInnlJzmnInoi6bvvIwmbGRxdW875oOFJnJkcXVv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aAneacieaBi++8jCZsZHF1bzvmgYsmcmRxdW875a2X5pyJ5Zac5pyJ5oKy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syZyZHF1bzvlrZfmnInnibXmnInmjILvvIwmbGRxdW875L2gJnJkcXVvO+Wtl+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W/g+eahOaci+WPi++8jOWboOS4uuS9oOW/q+S5kOaJgOS7peaIk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bvue7j+aEn+WKqOi/h+S8pOeXm+aXtumCo+S9jeWmu+WtkOWbm+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mu+S4jeW8g+eahOmZquS8tO+8jOabvue7j+iQveazquS6jumCo+S9jeWkp+WtpueU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cn+eIseaUvuW8g+WmguiKseWJjeeoi+WNgeW5tOaXoOaClOOAguecn+eIseWmg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aXoOW9ou+8jOWNtOacieWjsOOAguaIkeS7u+eEtuebuOS/oe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TpeWPkeeahOS4jeaYr+efreS/oe+8jOaYr+ecn+aDhe+8m+WTpeiv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Dheivne+8jOaYr+ecn+W/g++8m+WTpeiuuOeahOS4jeaYr+ivuuiogO+8j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TpeetieeahOS4jeaYr+aWh+Wtl++8jOaYr+W6lOWFgeOAgui/mei+iOWtkOWTpei/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+8jOS4jeWbnuS/oeaBr+WwseaYr+m7mOiuuO+8gTwvcD48cD48ZW0+O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i/nOeahOi3neemu++8jOS4jeaYr+agkeS4juagkeeahOi3neemu++8jOiA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eUn+mVv+eahOagkeaene+8jOWNtOaXoOazleWcqOmjjuS4reebuOS+ne+8m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i/nOeahOi3neemu++8jOS4jeaYr+agkeaeneaXoOazleebuOS+ne+8jOiAjOaYr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peacm+eahOaYn+aYn+OAgjwvcD48cD48ZW0+MTAuPC9lbT7nvJjliIblhrPlrprkva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7jpgYfvvIzlhoXlv4PlhrPlrprkvaDkuLrosIHlgZzpqbvvvIzmg5/nnJ/niLH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pm6jkuK3nm7jkvLTkuIDot6/jgILniLHmg4XlupTlvZPmmK/lubTovbvml7b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IzkuK3lubTml7bnmoTlvLrlv4PliYLvvIzogIHlubTml7bnm7jmibbnmoTmi5DmnZ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iLHmg4Xlubjnpo/vvIE8L3A+PHA+PGVtPjExLjwvZW0+55Sw5Zut54mn5q2M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qGR5qaG77yM5rKJ6YaJ5Zyo5oiR5Lus57qv5rSB55qE54ix5oGL5Lit5piv5oiR5py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55qE5LqL77yM6JK56JGt5LmL5oCd77yM55C055Gf5ZKM6bij77yM6Ie05Yqb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G5aSW5aaW5aiG55qE576O5ruh5a625Zut5piv5oiR5pyA5aSn55qE5b+D5oS/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Yqg5rK55ZCn77yBPC9wPjxwPjxlbT4xMi48L2VtPuWGrO+8jOaYr+a4heW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S4gOeCueWvguWvnu+8m+mbqu+8jOaYr+W8oOaJrOS4reiXj+S4gOeCueeQhuaAp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WGrOWkqemHjOacgOWuiemdmeeahOS4gOmBk+mjjuaZr++8jOS5n+aYr+mbq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alueahOS4gOS4quaJgOWcqOOAguWkqeWGt+WcsOWvku+8jOaIkeW/g+a4qeaal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t++8jOaIkeaDs+S9oOWVpu+8gTwvcD48cD48ZW0+MTMuPC9lbT7omb3nhLbmiJHlvojlh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7nkvaDljbTlh7bkuI3otbfmnaXvvIzomb3nhLbmiJHlvojmgJXmrbvvvIzkvY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KvkurrmrLrotJ/nmoTml7blgJnvvIzmiJHljbTlpYvkuI3pob7oh6rvvIzomb3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lvojmh5LvvIzkvYbmmK/kuLrkuobkvaDvvIzmiJHkvJrlhrPlv4PmlLnov4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iLHkvaDvvIE8L3A+PHA+PGVtPjE0LjwvZW0+6Z2Z6Z2Z55qE55S16K+d6Zmq552A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5qE54Gv5YWJ77yM5a2k54us55qE6IO46Iab5oul552A5Yaw5Ya355qE6IeC5b6I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oiR55qE6K6w5b+G5Lit5oq55Y6777yM5Y205oC75piv6Lqr5LiN55Sx5bex5Zy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77ya5Zyo5qKm5Lit55qE5q+P5pe25q+P5Yi777yM5Zyo6YaS5pe255qE5YiG5Yi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44CCPC9wPjxwPjxlbT4xNS48L2VtPuiKseiwouiKseW8gO+8jOWvueS9oOeahOaDh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Uue+8m+aciOWchuaciOe8uu+8jOWvueS9oOeahOeIsee6r+a0geWmgumbqu+8m+a9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9rua2qO+8jOWvueS9oOeahOW/g+Wni+e7iOiKrOiKs++8m+aYpeWOu+aYpeWbnu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j+S7juS4jeWQjuaClOOAguS6sueIseeahO+8jOaIkeS8muawuOi/n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nm7TmnInkuIDmrrXlr7nkvaDnmoTmt7HniLHvvIzmlL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gaXov5znmoTlpKnnsYHvvIzmnKzmg7PnrYnnvJjnmoTliLDmnaXvvIzmiJHlho3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vvIzmsqHmg7PliLDpgYfliLAyMOmCo+Wwj+WtkOWPr+ecn+Wdj++8jOmdnumAv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mHjeadpe+8jOS6sueIseeahO+8jOS9oOiDveetieaIk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vZPkuIDkuKrkurrmhJ/liLDlvojnn6XotrPvvIzlv4PkuI3ng6bvvIzouq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vIzml6DmiYDmsYLvvIzlv4Pog73lronml7bvvIzlv6vkuZDlsLHlnKjlhbbkuK3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hJ/liLDlkIPlvpfkuIvvvIznjqnlvpfliqjvvIznnaHlvpflpb3vvIzmsqH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lvojmu6HotrPml7bvvIzlubjnpo/lsLHlnKjlhbbkuK3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77yB5oiR6Z2e5bi454ug5b+D77yM5LiA5bm05LiJ55m+5YWt5Y2B5LqU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L2g5Zub5aSp77yM6YKj5bCx5piv5pil5aSp77yM5aSP5aSp77yM56eL5a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44CC5oiR55qE54ix5pu05bCR77yM5LiA5bm05Lit5oiR5Y+q54ix5L2g5Li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pio5aSp77yM5LuK5aSp5ZKM5piO5aSp44CCPC9wPjxwPjxlbT4x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nOepuuWboOS9oOaJjeS8mumXquS6ru+8muS9oOWwseaYr+aIkeeahOWkqeepuuS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acgOiAgOecvOeahOaYn+aYn+OAguaIkeeahOa1t+a0i+WboOS9oOaJjeacieeUn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wseaYr+mCo+WUr+S4gOS4gOadoeWcqOaIkeeahOa1t+a0i+S4remBqOa4uOeahO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AgeWphuaIkeWlveaDs+S9oOWViu+8gTwvcD48cD48ZW0+MjAuPC9lbT7kuIDovoj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lb/kuI3plb/vvIzor7Tnn63kuI3nn63vvIzkvYbmiJHmhL/lkozkvaDkuIDotbfotb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kvaDpmarkvaDkuIDotbfmhaLmhaLlj5jogIHvvIzmiJHnnJ/nmoT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ovojlrZDnmoTpgqPnp43vvIzluIzmnJvkvaDog73nnIvliLDmiJHnmoTnnJ/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miJHvvIzlpb3lkJfvvJ88L3A+PHA+PGVtPjIxLjwvZW0+5pe26Ze05Yay5LiN5re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YWS77yM6Led56a75ouJ5LiN5byA5oCd5b+155qE5omL44CC5oOz5L2g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5aSp6I2S77yM55u05Yiw5rC45LmF44CC5rKh5pyJ5q+U5Yir56a75pu0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LqG77yM54ix5Y205Zyo6YGl5oSf5LiO5oCd5b+15Lit5pel55uK5rex5Yi7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riF5pmw44CCPC9wPjxwPjxlbT4yMi48L2VtPuabvue7j+aLpeacieeahO+8j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m+W3sue7j+W+l+WIsOeahO+8jOabtOimgeePjeaDnO+8m+WxnuS6ju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UvuW8g++8m+W3sue7j+WkseWOu+eahO+8jOeVmeedgOWbnuW/hu+8m+aDs+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+8jOW/hemhu+WKquWKm++8m+S9huacgOmHjeimgeeahO+8jOaYr+WlveWlv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OAgjwvcD48cD48ZW0+MjMuPC9lbT7kuIDnm7Tpg73nn6XpgZPvvIzlpKrpmL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vvIzmmJ/mmJ/mmK/pl6rnmoTvvIzlnLDnkIPmmK/nu5XnnYDlpKrpmLPovaznmo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muIXmpZrvvIzmg7PkvaDmmK/liIbnp5LnmoTvvIzmgYvkvaDmmK/ml7bliL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mK/mt7HliLvnmoTjgILkuIDnm7Tmg7Por7Tlj6XvvJrkurLniLHnmoTvvIz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vvIE8L3A+PHA+PGVtPjI0LjwvZW0+5oCd5b+15rKJ5rKJ77yM5b+D5oi/5p+U6I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raf5ryq77yb5rWq5ryr57q357q377yM57mB5pif6Zeq54OB552A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WH77yb55Sc6Jyc5rWT5rWT77yM6ISR5rW35YWF5ruh552A576O5aW955qE5Zue5b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ul5LmF5LmF77yM6IeC5byv5pSv5pKR552A55yf5oya55qE6KqT6KiA44CC54ix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PC9wPjxwPjxlbT4yNS48L2VtPuWkp+agkeaYr+WPtuWtkOeahOS+nemdoO+8m+ag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zpeWcn+eahOW6h+aKpO+8m+m5nuWtkOemu+S4jeS6hue6v+eahOeJteaMgu+8m+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u+S4jeS6huavjeS6sueahOaAgOaKseOAguiAjOaIkeemu+S4jeS6hue7meS9oO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mqmuaJsO+8jOeUseS6juWViu+8jOaIkeWus+aAleS9oOS8muaKiuaIkeWBpeW/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YuPC9lbT7nlJ/mtLvlv5nlv5nnooznoozvvIzml6XlrZDphbj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jgILpgZPot6/mm7Lmm7LmipjmipjvvIzotrPov7nmt7Hmt7HmtYXmtYXjgIL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vvIznvJjliIbnroDnroDljZXljZXjgILogZTns7vlpJrlpJrlsJHls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fkuIfljYPljYPjgILml7bml7blv6vlv6vkuZDkuZDvvIzlkInnpaXlsoHlso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I3LjwvZW0+5oul5oqx77yM57uZ5L2g5oiY6IOc5a+S5Ya3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5oul5oqx77yM57uZ5L2g6L+O6Zq+6ICM5LiK55qE5Yqo5Yqb77yb5oul5oqx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omA55WP5oOn55qE5YuH5rCU44CC5L2G5oS/5oiR55qE5oul5oqx6IO957uZ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p5pqW5LiO54ix5oSP77yM5Lqy54ix55qE77yM56Wd5L2g5oul5oqx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OC48L2VtPuaIkeadpeWIsO+8jOm4v+mbgeaKpe+8jOacieS7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adpeebuOWRiuOAgumTtuays+iAgO+8jOWWnOm5iumXue+8jOaIkeeahOW/g+aEj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uaciOWEv+eske+8jOaYn+WEv+eFp++8jOe8lee8leaDheS4neW/g+WktOe7le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S/j++8jOaeneWktOiMgu+8jOWvhuWvhueIseaEj+iDuOmXtOeDmeaWsOS5k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JHmgI7kuYjkuI7kvaDnm7jpgYfvvIzlnKjov5nml7b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mmK/nrYnlvoXnvJjliIbnmoTms6jlrprvvIzov5jmmK/lop7lv6vlv4Pot7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jofvvIzkvaDpu5jpu5jkuI3or63nmoTnkIbop6PvvIzmiJHlv4PmnInni6zpkp/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niLHkvaDvvIzmiJHkvJrlsIbogJDlv4Pov5vooYzliLDlupX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LqG5LiN6LW355qE5aSW5Ye677yM5bm25LiN5piv5Y675YyX5p6B6YKj5qC3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Zyw5pa577yM6ICM5piv6LWw5Ye66Ieq5oiR77yb5pyA6K6p5L2g6IiN5LiN5b6X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5+t5L+h77yM5bm25LiN5piv5pW056+H56Wd56aP5L2g55qE5aWX6K+d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LiA5Y+l6K+d77ya5oiR5oOz5L2g5LqG44CCPC9wPjxwPjxlbT4zMS48L2VtPu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whuS9oOeahOaJi+acuuWPt+eggeWRiuivieS6huS4gOS4qumZjOeUn+eahOS6u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S4gOS4quWPq+WBmumCseavlOeJueeahOWkqeS9v++8jOS7luivtOimgeW4ruaIk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W/g+acieS9oO+8jOaIkeWPquWcqOS5juS9oO+8jOi/mOimg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W+iOeIseS9oO+8gTwvcD48cD48ZW0+MzIuPC9lbT7mhJ/mg4Xmt6H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o3ln7nlhbvvvIzml6Dor53lj6/or7TkuobmiJHku6zlsLHlho3ljrvmib7or53pop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bvkuobmiJHku6zph43mlrDorqTor4bvvIzopoHmmK/ntK/kuoblsLHnu5n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kurrmva7msbnmtoznmoTvvIzpgYfliLDkvaDkuZ/kuI3lrrnmmJP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mjqjlvIDkuobjgII8L3A+PHA+PGVtPjMzLjwvZW0+5pyA6LS05b+D55qE5oO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A5ZCI6Lqr55qE5YaF6KGj5LiA5qC377yM5pei6IO95L+d5pqW77yM5Y+I6IO95biu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Lqr5p2Q77yM55SY5oS/5b2T5bmV5ZCO6Iux6ZuE77yM5LiN5oqi5L2g6aOO6YeH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bmV5ZCO6Iux6ZuE5Lmf5pyJ5Zue5oql77yM5L2g5Lya5Zue6aaI5LuW5pyA56eB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44CCPC9wPjxwPjxlbT4zNC48L2VtPuWcqOWutuWlveWQl++8n+aIkeaYr+a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adpe+8jOeskeS4gOeskeWQp++8jOivt+eci++8muWmguaenO+8jOS9oOaYr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aEv+aYr+mCo+eJm+eyqu+8m+WmguaenO+8jOS9oOaYr+eJm+eyqu+8jOaIke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iLjeidh+OAguWmguaenO+8jOS9oOaYr+iLjeidh++8jOaIkeaEv+aYr+mCo+aciee8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i+OAgjwvcD48cD48ZW0+MzUuPC9lbT7miJHov5jmmK/nm7jkv6HniLHmg4XvvIzlj6r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iLHml6nnprvvvIzlgYfniLHml6nlvIPvvIzljZXniLHml6nlkIjvvIzmuIXnuq/nmo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ov4fljrvvvIzmiJDnhp/nmoTniLHpmarkvLTmnKrmnaXvvIzlpoLmnInnnJ/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lKjkvaDljIXlrrnnmoTlv4PvvIzkv6Hku7vnmoTnnLznu5nku5bnlJzonJzlkoz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Zey5bGF5reh6Iy25pyb6Z2S5aSp77yM5oCd57uq5ru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oyH6Ze077yM5aSp5Lqm5pyJ5oOF5pyq5pu+6ICB77yM5Z2Q5pyb5pif56m65oCd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L2g77yM5bCx54q55aaC6L+Z5a6B6Z2Z5a2k5a+C55qE5aSc5pma77yM5oqK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oiQ5LiD5b2p54+N54+g6aG56ZO+77yM54G/54OC5LqG5oiR5b+D5Lit55qE5LiN5aS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eJteaJi++8jOaKiuaJi+W/g+eahOa4qeW6puS8oOm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S9oO+8jOaKiuWknOeahOWvguWvnuaLkuS5i+WNg+mHjO+8m+aKiuaAneW/teS4su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+8jOaMguWcqOS9oOeahOaipumHjO+8m+S9oOaYr+ajteagke+8jOaIkeWwseaYr+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eahOWcn+WcsO+8jOWwhuS9oOWBjuS+neOAgueOq+eRsOaDheS6uuiKgu+8jO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guPC9lbT7ppa7kuIDmna/lv5jmg4XmsLTvvIzmgJ3lv7Xnirn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q3kuobnm7jmgJ3ot6/vvIznibXmjILku43lnKjvvJvniLHvvIzmmK/oirHonbbog7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niLHvvIzmmK/mg4XosIrmu6HlpKnpo57vvJvniLHvvIzmmK/onbbkvLTkvbPkuL3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vvIzmmK/mi6XmiJHmg4XoirPoj7LjgILniLHkvaDkuIDnlJ/vvIzml6DmgKjml6D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p6c5pyJ5p2l5LiW77yM5bCx6K6p5oiR5Lus5YGa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6ICB6byg5ZCn44CC56yo56yo5Zyw55u454ix77yM5ZGG5ZGG5Zyw6L+H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Z5ouZ5Zyw5L6d5YGO77yM5YK75YK75Zyw5LiA6LW344CC5Y2z5L6/5aSn6Zuq5b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Lul56qd5Zyo6I2J5aCG57Sn57Sn5Zyw5oqx552A5ZKs5L2g6ICz5py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4gOeUt+Wtqeaal+aBi+S4gOWls+Wtqe+8jOWls+WtqeS5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lu+8jOWcqOavleS4mueVmeiogOWGjOS4iu+8jOS7lue7meWls+WtqeeVmeiog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yZsZHF1bzvmgqgmcmRxdW8777yM5aWz5a2p5aSx5pyb44CC5aSa5bm05ZCO5aWz5a2p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rOq5LiL44CC54ix5oOF5bCx5piv6YKj5LmI566A5Y2V77ya5b+D5LiK5pyJ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6sueIseeahO+8jOaIkeS4gOWkqeingeS4jeWIs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vOazquaxquaxqu+8jOS4pOWkqeingeS4jeWIsOS9oO+8jOmtguS4jeWuiOiIje+8j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geS4jeWIsOS9oO+8jOiMtumlreS4jeaAne+8jOWbm+WkqeingeS4jeWIsOS9oO+8jOW9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vuecoO+8jOS6sueIseeahOS4jeimgeemu+W8gOaIke+8jOaIkeS4jeiDveayo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niLHkvaDnmoTlv4Pmg4XlvojlpI3mnYLvvIzmnInml7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lsI/lv4Pnv7znv7zvvIzlsLHlg4/muIXnvJPnmoTlsI/muqrjgIHmuKnpobr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Jvlj6/mnInml7bljbTlj4jlvojlvLrng4jvvIzlsLHlg4/po57mtYHnmoTngJHluI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ibPnmoTlvanombnjgILov5nkuIDliIflj6rlm6DkuLrkuInkuKrlrZfvvJr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4ix5LiA5Liq5Lq65a+55pa55Lmf54ix5L2g77yM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Sa77yb54ix5LiA5Liq5Lq65a+55pa55LiN55+l6YGT77yM6YW455qE5bGF5aSa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+55pa55LiN54ix5L2g77yM6Ium55qE5bGF5aSa77yb5aSp5ZWK77yB5oiR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I6YW45Y+I6Ium5Zyw5rS75LqG5LiA55SfJm1kYXNoOyZtZGFzaDvmiJHmmK/mt7n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bjoj5zvvIE8L3A+PHA+PGVtPjQ0LjwvZW0+5oiR5pu+5pyJ5pWw5LiN5riF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qKm6YO95pyJ5L2g77yb5oiR5pu+5pyJ5peg5pWw5bm75oOz77yM5q+P5Liq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95pyJ5L2g77yb5oiR5pu+5pyJ5Yeg55m+5bqm56WI56W377yM5q+P5Liq56WI56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2g44CC5oS/5ZG96L+Q5LmL56We6K6p5oiR55yL5Yiw5L2g77yM5ZCs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2g44CCPC9wPjxwPjxlbT40NS48L2VtPuiKseWcqOW8gO+8jOidtOidtuWPr+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ge+8m+mjjuWcqOWQue+8jOagkeWPtuWPr+S7peS9nOivge+8m+mbqOWcqOS4i++8jOaz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S9nOivge+8m+S6keWcqOmjnu+8jOWkqeepuuWPr+S7peS9nOivge+8m+mxv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kp+a1t+WPr+S7peS9nOivge+8m+aIkeWcqOaDs+S9oO+8jOefreS/oeWPr+S7peS9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YuPC9lbT7ov73moqbnmoTkurrpg73ov5nmoLfvvIzmgLvmg7Pp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lnKjmnKrmnaXnmoTov5zmlrnvvIzpnaLlr7nlv4PnmoTmvILms4rjgILml6Dms5XnlK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moTlipvph4/miormj6Hlr7nkuI7plJnnmoToioLlpY/jgILkurrnlJ/nmoTot6/pg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fnnJ/lrp7kuYvlkI7vvIzmiY3lj5HnjrDvvIzpgqPkuIDliLvnmoTlpKn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iO5piO5bey57uP6ZSZ6L+H5L2g77yM5L2G5oiR5Y206L+Y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44CC5L2G5oiR5oOz5b+15L2g55qE5pe25YCZ77yM5L2G5oiR5LiN6IO95Ya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iO5piO5bey57uP5Yir56a777yM5Y205Y+I5YaN5qyh55u46YGH44CC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5u46YGH5pe277yM5Y205LiN5b6X5LiN6K+05YaN6KeB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IsOW6leaYr+S7gOS5iO+8jOWug+WtmOWcqOWQl+OAguacieaXtuWug+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mguWQjOS4gOWPpeepuua0nuiAjOijhemlsOeahOWuo+iogO+8jOmAj+mcsuWHuu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+8jOS4jeWuieWFqOOAguS5n+iuuOaIkeS7rOaJgOacn+W+heWSjOaBkOaDp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GheW/g+e8uuWkseeahOWAkuW9seOAgjwvcD48cD48ZW0+NDkuPC9lbT7lj7b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oirHlhL/nuqLvvIzlvojmg7PkuI7kvaDml6nnm7jpgKLvvJvpo47lnKjliK7vvIz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vvvIzmg7PkvaDkuI3mlaLmiZPnlLXor53vvJvmnIjkuq7ov5zvvIznga/ngavov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nu5nkvaDlj5HniLHmg4Xnn63kv6HvvJvkuLrkvaDmrKLvvIzkuLrkvaDnrJH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kvaDml6nnn6XpgZPjgII8L3A+PHA+PGVtPjUwLjwvZW0+5oOz55qE6Zeo5bCx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6o5byA5bCx5piv54G/54OC6Ziz5YWJ77yM6L+O5o6l54G/54OC55qE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2A5qKm5oOz55qE57+F6IaA77yM5peg6K665Zyw5pyJ5aSa6L+c5aSp5pyJ5aSa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et5oiR5Lus6Ieq55Sx57+x57+U77yM6IOc5Yip5bCx5Zyo5YmN5pa577yM5pyJ5q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biM5pyb77yBPC9wPjxwPjxlbT41MS48L2VtPuaYr+iwgeivtOS7iueUn+im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4gOi1t++8jOaYr+iwgeivtOmdnuS7luS4jeWrge+8jOaYr+iwgeivtOmdnuWlu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r+iwgeWPiOivtOaIkeS7rOS4jeWQiOmAgu+8jOaYr+iwgeWPiOWGs+e7neeah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WOu+OAguaIkeWGjeS5n+S4jeebuOS/oeeIseaDheS6hu+8jOeIseaDheW3sue7j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S4ve+8gTwvcD48cD48ZW0+NTIuPC9lbT7niLHkvaDnmoTlv4PvvIzngavng6fkuI3n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lh7vkuI3noo7vvJvniLHkvaDnmoToqpPoqIDvvIzpo47lkLnkuI3otbDjgIHpm7f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vvJvniLHkvaDnmoTooYzliqjlpKnpmLvkuI3kuobjgIHlnLDmjKHkuI3kuob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niLHkvaDvvIzov57npZ7ku5nkuZ/pmLvmraLkuI3kuobmiJHku6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E8L3A+PHA+PGVtPjUzLjwvZW0+5aaC5p6c5pyJ5p2l5LiW55qE6K+d77yM5oiR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O95aSf5LiO5L2g55u46YGH55u454ix77yM5Zyo6L+Z5Liq57mB5Y2O55qE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4m1552A5L2g55qE5omL5bqm6L+H5oiR5Lus5rWq5ryr6ICM5bmz5reh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bKB5pyI5LiN5Zyo77yM5oiR5Lus6L+Y6IO95L6d5YGO5Zyo5b285q2k6Lqr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Yn+aYn+aYr+ept+S6uueahOmSu+efs++8jOaIkeeUqOeI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S9oOWkqeepuu+8jOiuqeS9oOeZveWkqem7keWknOmDveeSgOeSqO+8m+S6uueU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Xheeoi++8jOaIkeeUqOeIseijhemlsOS9oOWwj+eqne+8jOiuqeS9oOS4g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mDveWuiemAuO+8m+S9oOaOpeWPl+S4juWQpu+8jOaIkemDvee7p+e7re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DovojlrZDlraTljZXlubbkuI3lj6/mgJXvvIz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ku47kuK3mj5Dngrzlh7roh6rnlLHvvIzpgqPmiJHku6zlsLHmmK/lubjnpo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jlpJrplb/kuYXnmoTlhbPns7vpg73ku6XkuLrlv5jorrDkuoblvZPliJ3miYD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6XmnInnmoTvvIzmnIDlkI7lj4jlvIDlp4vnvqHmhZXotbflraTljZX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Y+v5Lul5Li65L2g5L2c6aWt77yM57uZ5L2g5rSX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5pe25YCZ77yM5L2g6IO95biu5oiR54On54K554Ot5rC077yM5rSX56KX5rSX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2g5Lya6LaK5biu6LaK5Lmx77yM5b2T54S25oiR5Lya5oqK5L2g6LW25Ye6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L2G5oiR55+l6YGT77yM5rC05piv5YeJ55qE77yM5b+D5piv54Ot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WYtOaLme+8jOS4jeS8muivtOWkquWkmuWlveWQrOeahO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aDs+S9oOabtOWkmu+8jOacquadpeaYr+a8q+mVv+eahOi3r++8m+S9oOaYr+S4je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uueahOW5uOemj++8m+ePjeaDnOWSjOS9oOWcqOS4gOi1t+eahOavj+S4gOWIh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S7peWQjueahOaXpeWtkO+8jOaIkeS7rOS4gOi1t+i/h+Wlv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gqPlpKnmiJHlnKjmoKHlm63vvIzov47pnaLmnaXkuobkuIDnvqT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nInvvIzlhrLnnYDmiJHor7TvvJrluIXlk6XllYrvvIzlpb3luIXogLbvvIHmiJHov57l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iJHkuI3mmK/miJHkuI3mmK/vvIHnvo7nnInku6zmgKXkuobvvIzov73nnYDmiZ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nmiZPovrnor7TvvJrlj6vkvaDmkpLosI7vvIHlj6vkvaDmkpLosI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aC5p6c5oiR6KaB5LiO5L2g6L+c6KGM77yM5oiR5LiN5Lya6YCJ5oup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YWs5Lqk77yM5oiR5pu05oOz5bim5L2g5Y676aqR5Y2V6L2m77yM5bm26IKp6aqR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2g5oeC5b6X77yM6Lev6L6555qE5riF6aOO5LiO56yR6aKc77yM6Iul6Z2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P5Y6G77yM6YO95piv57Si54S25peg5ZGz55qE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aIkeeahOaWueW8j+aMveeVmeS9oO+8jOS9oOS7peS9oOeahOayiem7mOaKiuaIke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S4gOWIh+WkmuS5iOe+juWlve+8jOW/g+S4juW/g+eahOi3neemu+WPmOaIkOmbtu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cqOmjjuS4remjnuaJrO+8jOaipuaDs+WcqOa/gOaDheS4reWbnuiNoe+8jOebuOS/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/g+S4jeS8muWPmO+8gTwvcD48cD48ZW0+NjEuPC9lbT7miJHov5nlsI/ljY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kuq7ngrnlsLHmmK/pgYfop4HkvaDvvIzku7/kvZvlkI7mnaXpgYfop4Hlho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73mmK/kuLrkuoblkYror4nmiJHkvaDmnInlpJrlpb3jgILkuI3mmK/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sLHmsqHkurropoHkuobjgILlj6rmmK/pmaTkuobkvaDvvIzmiJHosI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jgII8L3A+PHA+PGVtPjYyLjwvZW0+54ix5oOF5Zyo55Sf5rS75Lit5omu5ryU552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aSp5L2/77yM5pe25pe26JCl6YCg5rWq5ryr5rip6aao55qE54K55ru0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mC552A55Sf5rS755qE55CQ56KO77yM54ix5oOF5bCx5aW95YOP5LiA5Z2X6a2U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oiR57Sn57Sn5ZC45byV77yM55u45L6d55u45Ly05rC45LiN5YiG56a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yoeaciemSu+aIku+8jOayoeacieeOq+eRsO+8jOayoeacieiKse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eahOaXtuWIu++8jOS5n+ayoeacieS6suaci+WlveWPi+eahOingeivge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edgOiLjeWkqe+8jOWvueedgOS9oOeahOaJi+acuuivtO+8jOWrgee7meaIkeWQp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1t+iwseWGmeW8gOW/g+W5uOemj+eahOS6uueUn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nmoTkuKXph43lkI7mnpzvvJoxLuWkseecoCZtZGFzaDsmbWRhc2g75pW0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6L6X6L2s6Zq+55yg44CCMi7oh4bmg7Pnl4cmbWRhc2g7Jm1kYXNoO+ebuOaA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vu+8jOWIsOWkhOaYr+S9oOi6q+W9seOAgjMu6JuA54mZJm1kYXNoOyZtZGFzaDv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lpKrnlJzonJzkuobvvIzovbvogIXom4DniZnvvIzph43ogIXns5blsL/nl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uK5aSp5oiR5LuO5qKm6YeM6YaS6L+H5p2l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Oz5b+15L2g5LqG77yM5Lul6Iez5LqO5peg5rOV5YWl552h44CC57uZ5L2g5Y+R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Y+q5piv5oOz5ZGK6K+J5L2g77ya5oiR5oOz5L2g5LqG77yB5LuK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6LCB5LqG5ZGi77yf5piv5oiR5piv5oiR6L+Y5piv5oiR77yB5ZOI5ZO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suWQu+eItuavjeS5kOa7i+a7i++8jOeItuavjeW/g+S4reWkm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6suWQu+WtqeWtkOeskeWYu+WYu++8jOeskeiEuOWmguiKseWkmue+juS4ve+8m+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6uueskeWSquWSqu+8jOW5uOemj+WmgueBq+WkmuS6suWvhuOAgjYuMTTkurLlkL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npZ3kvaDniLHmg4XmsLjov5zvvIzkurLmg4Xml6DpmZD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M5ZSx77yM54Sa54On77yM6YCD6YC477yM5YOP5LiA5Liq55av5a2Q5om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44CC5oiR5ZOA5Lyk55qE5rip5p+U77yM56qB54S25raM5LiK5L2g6Lqr5LiK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5b2T5oiR5Yiw6L6+5pyA5a+S5Ya35LiO5bqE5Lil55qE5aSp6aG2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aC6buR5aSc5Lit55qE6Iqx5py16Iis5pWb6Zet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eahOi3qOW6pu+8jOS4jei/h+aYr+S4gOasoemBh+ingeWSjOemu+WIq++8jO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ieS4pOihjOaDheivl++8jOmVv+eahOaYr+eUqOS4gOeUn+mZquS8tOOAguiA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mHjOeci+S4gOecvO+8jOWPquiDveeci+ingeS9oO+8jOW9k+aIkeeci+S9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+v+eci+ingeaVtOeJh+WQjuadpeaXtumXtOOAgjwvcD48cD48ZW0+NjkuPC9lbT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spzoirHmvKvpvLvpppnvvIzoo4Hliarlj7bnk6Pnu4flvanoo7PvvIznu4blk4HkvbP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uIXnmKbvvIzmv4Dmg4Xpmr7ku6XnkIbnuqLlpobvvIzniLHlpoLml6fmoqbku4rnirn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kvp3ml6fkvLTlpJXpmLPjgILmg7PkvaDvvIzlpJznu5nmiJHnlJ/nmoT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nInkvIHnm7zmmajlhYnnmoTluIzmnJvvvIE8L3A+PHA+PGVtPjc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rWB5Yqo55qE5rKz5rWB77yM55yf54ix6YO95Zyo5Lyg6K+05Lit77yM56eB5aW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iO55uu5byg6IOG77yM56eA5Ye65p2l55qE5oGp54ix5LiN5bm46YO96KK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77yM5pu+57uP55qE5rKn5rW36Zq+5aGr546w5a6e55qE5LqV5Y+j77yM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GS5LmF77yM55yf54ix6YO95Y+q5Zyo5b2T5Yid77yBPC9wPjxwPjxlbT43MS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OqOW8gOeql++8jOWcqOepuuS4reeUu+S4gOadoee+juS4veeahOW8p+e6v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/g+eBteWOu+ingueci++8jOS9oOS8muWPkeeOsOWug+aYr+WvueeUn+WRveeahOek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vuee+juWlveeahOacn+ebvO+8jOeUn+WRveWboOecn+aDheiAjOiAgOecv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iAjOeBv+eDgu+8jOeIseS9oOawuOS4jeWPmO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lpzmrKLlkKznnYDvvIzph43lpI3nmoTmrYzvvIzlm6DkuLrpgqPmmK/kvaDmiJH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pgqPmrrXog4zmma/pn7PkuZDvvIzkvaDmmK/liafnu4jnmoTkuLvop5LvvIz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nnLzkuK3vvIzorqnmiJHku6zph43mlrDmuKnkuaDpgqPmrrXlubjnpo/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poHnhafpob7lpb3oh6rlt7HvvIE8L3A+PHA+PGVtPjczLjwvZW0+6L+Z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oiR5Lus77yM5Lik5Liq5Lq677yb55So77yM5LiJ55Sf54Of54Gr77yM5o2i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bm456aP77yM5Zug5Li65pyJ5L2g77yM5oiR5oS/5oSP77yM5YaN5rS777yM5LqU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a6d6LSd77yM5auB57uZ5oiR5ZCn77yM5YWt5bm05LqG77yM5L2V5b+F5a6I5YCZ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m05LmL55eS44CCPC9wPjxwPjxlbT43NC48L2VtPuaChOaChOWRiuivieS9oO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eIseaDheeahOS/mOiZj+OAguS4mOavlOeJueeahOeureWwhOS4reS6hu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i1sOi/m+aIkeeahOW/g+eqneOAguS6sueIseeahO+8jOivt+ebuOS/oeaIk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/g+awuOS4jeWQjuaClOOAguaIkeeIseS9oO+8jOeIseS9oOebtOWIsOWkqeiNk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zUuPC9lbT7miJHlpb3mg7PmiorkvaDnmoTlv4PmjaLnu5n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n6XpgZPkvaDliLDlupXpnIDopoHku4DkuYjvvJ/miJHlpb3mg7Pmior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u5nkvaDvvIzorqnkvaDnm7jkv6HmiJHku4DkuYjpg73oiI3lvpfjgILkurLniLHnmoTl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ubjnpo/lv6vkuZDlsLHmmK/miJHmnIDlpKfnmoTmoqbmg7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mf6K645oiR5peg5rOV57uZ6Ieq5oiR55S75LiA5Liq5ZyG77yM55WZ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6Zm377yM6K6p5L2g5LqG6Kej77yb5Lmf6K645oiR5LiN5Lya5o6p6aWw77yM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pyA55yf55qE5LiA6Z2i77yb5Lmf6K645oiR6L+H5LqO566A5Y2V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yF5a655L2g55qE5LiA5YiH77yM5a+55L2g55yf5b+D5rC45LiN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6suWQu+aDheS6uuiKgu+8jOi9u+i9u+WQu+S9oO+8jOiuqeaXtuWFie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uOemj+eahOeerOmXtO+8m+aChOaChOWQu+S9oO+8jOiuqeecn+eIseWHneiBm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h+aute+8m+m7mOm7mOWQu+S9oO+8jOiuqea1qua8q+e7veaUvue+juS4veeahOiKsee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memdmeWQu+S9oO+8jOiuqeeUnOicnOivieivtOW/g+W6leeahO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po47lkLnotbfkuobnpZ3npo/nmoTlv4Pnta7vvIzpm6jmqKHns4rkuo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moTop4bnur/vvIzmoJHmkpHotbfkuobmt7Hmt7HnmoTmgJ3lv7XvvIzol6TmiY7ntK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nmoTlv4Pnu5PjgILlvZPlv4Ppl6jlvIDlkK/vvIzmtYHmmJ/liJLov4fvvIz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va7msLTmtozmnaXvvIzluKbnu5nkvaDmt7Hmt7HnpZ3mhL/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L5LiA5Liq576O5Li95ZaE6Imv55qE5L2g77yM6K+05LiA5bit5rC45LiN56a7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LWw5LiA55Sf6aOO6Zuo5pC65omL55qE6Lev77yM5oqk5LiA6aKX57qv55yf5p+U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a6I5LiA5q615aSp6ZW/5Zyw5LmF55qE5oOF77yM5byA5LiA5py15Zyw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5qE6Iqx77yM5oS/5L2g5bm456aP5LiA55Sf44CCPC9wPjxwPjxlbT44MC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Wkmui/nO+8jOaIkeS4jeefpemBk++8jOS9huaDheiwiuWPr+S7peaYjuS6hu+8m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cieWkmumVv++8jOaIkeS4jeefpemBk++8jOS9hue8mOWIhuWPr+S7peWIsOiAge+8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eahOi3r+WwveWktOWcqOWTqu+8jOaIkeS4jeefpemBk++8jOS9huaIkeS8mumZq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2r+a1t+inku+8gWRlYXLvvIE8L3A+PHA+PGVtPjgxLjwvZW0+55Sc55Sc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r77yM55yf5b+D55qE5b+r5LmQ5piv6ZSF77yM6JmU6K+a55qE56Wd56aP5piv5o6S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b6u56yR55qE54Gr54K5552A5b+r5LmQ55qE6ZSF77yM54Wu552A56Wd56aP55qE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6YKj56Wd56aP55qE6aaZ6aOY5ZCR5rC46L+c5b+r5LmQ55qE5L2g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44CCPC9wPjxwPjxlbT44Mi48L2VtPuaIkeaYr+S9oOeahOengeS6uu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WboOaAneW/teaIkOeYvu+8geaIkei/t+mGieWcqOaDs+S9oOeahO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Ev+mGku+8geWmguaenOWPr+S7pemAieaLqe+8jOaIkeaEv+WBmuW/q+S5kOeahOeM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mueXm+iLpueahOS6uuOAguWPr+eMquiDluS6hu+8jOiAjOaIkeS+neeEtuWcqOa2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aDs+S9oO+8gTwvcD48cD48ZW0+ODMuPC9lbT7kvaDllpzmrKLlm5vmnIjlkJfvvJ/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miJHog73mg7PliLDmnIDpgILlkIjnmoTlsLHmmK/lm5vmnIjkuobjgILmmKXml6X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I3oi4/vvIzlpKrpmLPov5jmmK/muKnmmpbnmoTvvIzmnInlvq7po47ov5jmnInoirHo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lsLHlg4/kvaDnmoTmhJ/op4nvvIzmt6Hmt6HnmoTjgIHmuKnmn5TnmoTvvIzljb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I7kuq7jgII8L3A+PHA+PGVtPjg0LjwvZW0+5pyJ5L2g55yf5aW977yM54Om5oG8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6IW/6YCD6LeR77yb5pyJ5L2g55yf5aW977yM5b+r5LmQ6YO95Lya6Ieq5Yqo5oql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yf5aW977yM5a2k5Y2V5LiN5YaN5Lu75oSP6aqa5omw77yb5pyJ5L2g55y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oC75pyJ55Sc6Jyc5L6d6Z2g77yB5pyJ5L2g55yf5aW977yM5L2g5piv5oiR55q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j6I2v77yBPC9wPjxwPjxlbT44NS48L2VtPuS9oOW/q+S5kOeahOaXtuWAme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oemdou+8jOi2iuazoei2iuWkmu+8jOS9oOaEpOaAkueahOaXtuWAmeaIkeWwseaYr+W5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u+8jOi2iuaNj+i2iuWwj++8jOS9oOW5uOemj+eahOaXtuWAmeaIkeWwseaYr+aLi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pei2iumVv++8jOWmguaenOaIkeS4jeWkn+mdoumdouS/seWIsO+8jOivt+e7m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douiwiOOAgjwvcD48cD48ZW0+ODYuPC9lbT7llpzmrKLmnpXnnYDkvaDnmoTppp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nKjnlJzonJzkuK3mhaLmhaLlhaXnnaHvvJvmiJjog5zlv4PlupXnmoToh6rlj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iLHmgYvnmoTlroznvo7vvJvnu5nkvaDnnJ/niLHlv4PkuK3ml6DmhKfvvIz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msLjov5zml6DmgpTvvJvnnJ/niLHmsLjov5zkuI3mmK/nvarvvIzniLHkurrnnLz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vo7vvIE8L3A+PHA+PGVtPjg3LjwvZW0+55m95aSp5oiR5Lus5oCd5b+177yM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Km6KeB77yM57qm5Lya5oiR5Lus5LiN5pat77yM5oOF57yY5oiR5Lus5peg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oiR5Lus5oGo5pma77yM54Ot5oGL5oiR5Lus5LiN5YCm77yM5oiR5oS/5oSP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6J5b+D55qE5L6d6Z2g77yM5pyJ5L2g55qE5q+P5LiA5aSp6YO95piv552b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S4jeimgemXruaIkeeIseS9oOacieWkmua3se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S4jeWHuuadpe+8jOWPquefpemBk++8jOS9oOW3suaIkOS4uuaIkeeUn+a0u+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5oOaDr++8jOS4jeWPr+aIlue8uueahOS5oOaDr++8jOavj+Wkqeavj+Wkq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g+mlreOAguS4jeedoeinie+8jOWNtOaXoOazleS4je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kvaDnmoTlpKnnnJ/lvJXotbfkuobmiJHnmoTms6jmhI/vvIzkvaDnmoTnp4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jrvkuobmiJHnmoTnnLzlhYnvvIzkvaDnmoTnvo7kuL3njonnq4vmmK/miJHkuKLprYL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vIzkvaDnmoTlloToia/mn5Tmg4XlnZrlrprkuobmiJHlr7nkvaDniLHnmoTkv6Hlv7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l7Tlv4PkuI3nlpHvvIzpnZ7kvaDkuI3lqLbjgII8L3A+PHA+PGVtPjkw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157u15b+D55u454m177yM5pel5pyI6L2u6L2s5rC45LiN5pat77yM5oOF6Iul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Ly077yM5peg6K665rW36KeS5oiW5aSp6L6577yM6YeN5aSn5pel5a2Q6K6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uK5pel5Lya5Ye6546w77yM5oS/5L2g55Sf5pel5b+r5LmQ576O5qKm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rip6aao6am76Lqr6L6577yBPC9wPjxwPjxlbT45MS48L2VtPuavj+S4quWfjuW4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aYk+S4i+mbqO+8jOWwseixoeaIkei1sOWIsOWTqumHjOmDveWPr+S7peaDs+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aYr+S4gOenjeaenOWunu+8jOeUnOS4reW4pumFuO+8jOebm+S6p+WcqOWknOmHj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ahOWbnuW/huW4puedgOS4jeehruWumueahOW/g+aDhe+8jOS9oOaYr+WQpuixo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4gOagt+aDs+aIkeOAgjwvcD48cD48ZW0+OTIuPC9lbT7nu7Xnu7XnmoTmn5T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vaDlgL7lv4PvvJvniYfniYfnmoTmtarmvKvvvIzlj6rkuLrkvaDmjKXmtJLvvJv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oTnlJzonJzvvIzlj6rkuLrkvaDphZ3phb/vvJvmt7Hmt7HnmoTniLHmgYv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rmvJTvvJvnl7Tnl7TnmoTnnJ/lv4PvvIzlj6rkuLrkvaDmgqbliqjvvJr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UwbW4xMmJ2ZGMuaHRtbCI+aHR0cHM6Ly9kdWFuanV6aWt1LmNvbS9kdWFuanV6aS9lM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dmR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9A5988685B6BCA710470C190E641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