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B2BC7231B38D5967FDE416DF36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2BC7231B38D5967FDE416DF36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Sx5oGL5ZCO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Aq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i1sOWIsOacgOWQju+8jOaIkeS5n+S4jeaAque8mOWIhu+8jOmBo+aVo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OAguWPquW4jOacm+S9oOWcqOacquadpeeahOavj+S4gOWkqe+8j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jwvcD48cD48ZW0+Mi48L2VtPuWFtuWun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ueacrOWwseayoeacieS7gOS5iOS4jeS8mueIseeahOi/meS4gOivtOaz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acieWlveWlveeahOWOu+eIseeahOmCo+S4quS6uu+8jOe7iOeptui/m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eIsee9ouS6huOAgjwvcD48cD48ZW0+My48L2VtPuS9oOS4jeS8mu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S6hu+8jOS9oOimgeaHguW+l++8jOacieS6m+S6uuS4gOaXpuWkseWO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+8jOWwseWDj+ayoeacieS6uuS8muawuOi/nOermeWcqOWOn+WcsOeti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leWPquaAlei/meaXpeWkjeS4gOaXpeeahOmZquS8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FqOW/g+WFqOaEj+eahOS7mOWHuu+8jOi/mOaYr+S8mui+k+e7meS4gOenjeWPq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eahOeOqeaEj+WEv+OAgjwvcD48cD48ZW0+NS48L2VtPuivt+iusOS9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umCo+aIkeS7rOimgeWBmueahOWwseaYr++8muaAgOaPo+W4jOacm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W+hee+juWlveeahOWHuueOsOOAgjwvcD48cD48ZW0+Ni48L2VtPuWYtOeh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amguW/teWRou+8jOWkp+amguWwseaYr+S9oOivtOS9oOimgei1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cvOazqumDveimgeaOieS4i+adpeS6hu+8jOWPr+i/mOaYr+ivtOi1tue0p+a7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Yr+S4gOS4que7huW/g+eahOS6uu+8jOaAu+iDv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e7j+aEj+eahOWwj+S6i+aDheeci+WIsOacgOe7iOeahOe7k+aenOOAguaIke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huW/g++8jOaBqOiHquW3seeahOW/g+i9r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WkseWOu+S6huS4gOS4qumUmeeahOS6uu+8jOWNtOS5n+e7leW8g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meivr+eahOS6uueUn++8jOS8pOW/g+WQjuimgeiusOW+l+W6hu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mOe8mOaXp+aipu+8jOmbvuW9semjnuiKse+8jOe5geWNjuW3sumAne+8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epuu+8jOaipumHjOiKseiQveS4uuiwgeeXm++8n+aipumHjOebuOaAne+8jOWHoOiu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OAgjwvcD48cD48ZW0+MTAuPC9lbT7kuI3lu7rorq7ot5/mloflrabntKDlhbv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lrZDosIjmgYvniLHvvIzku5bku6zliqjkuInliIbmhJ/mg4XlsLHog73lhp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iIbnmoTmhI/jgII8L3A+PHA+PGVtPjExLjwvZW0+5ou/6Ieq5bex55qE54Ot6IS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GB6IKh77yM6L+Y5oC76K6k5Li66Ieq5bex5YGa5b6X5LiN5aSf5aW9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L+Z5piv54ix77yM5Zyo5a+55pa555y86YeM77yM6L+Z5piv54Om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6L+Z5piv6LSx44CCPC9wPjxwPjxlbT4xMi48L2VtPuWOn+iwh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Mq+S4gOagt+eahOe8oOedgOS9oO+8jOS5n+iuuOS9oOawuOi/nOS5n+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peWQjuWGjeS5n+S4jeS8muaJk+aQheS9o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opoHlkozmiJHnu5PlqZrnmoTpgqPkvY3vvIzkuZ/kuI3nn6XpgZP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ho3osIjmgYvniLHvvIzliKvlho3mtarotLnmhJ/mg4XkuobvvIzmib7kuK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kuIDkuIvlkZfjgII8L3A+PHA+PGVtPjE0LjwvZW0+5piO5piO5piv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5b+D77yM5L2G5piv5q+P5qyh55uu5YWJ55u45o6l55qE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5byA77yM5aW95YOP5oiR5omN5piv6YKj5Liq5bCP5YG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UqOaAjuagt+aXoOaJgOiwk+eahOihqOaDhe+8jOaJjeiDveS8quij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OAguaIkeimgeeUqOaAjuagt+eahOW5s+a3oe+8jOaJjeiDvei1ouWbn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eIseS9oOiAjOeijuS6huS4gOWcsOeahOiHquWwi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lt7LotbDov4fnmoTot6/vvIzmiYDmnInlvbzml7blvbzliLvku6XkuLrnmoT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ubjvvIznjrDlnKjnnIvmnaXpg73mmK/nlJ/lkb3nmoTpmLbmoq/vvIzkuZ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jJbkuoblpobnmoTnpZ3npo/lkozliqnlipvjgII8L3A+PHA+PGVtPjE3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L+Z5pel5aSN5LiA5pel55qE6Zmq5Ly077yM5ruh6IWU5YWo5b+D5YWo5oSP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L+Y5piv5Lya6L6T6L6T57uZ5LiA56eN5Y+r5YGa5paw6bKc5oSf55qE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eahOS6uui1sOedgOi1sOedgOWwseaVo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WRiuWIq+eahOacuuS8mumDveayoeacieOAguacieS6m+aEn+aDhe+8jO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GjeWkmueahOaXtumXtOWSjOe7j+WOhu+8jOacgOe7iOS5n+aNouS4jeS8m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TkuPC9lbT7lho3nuq/lh4DnmoTmloflrZf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lho3liqjkurrnmoTpo47oirHpm6rmnIjvvIzkuZ/nrYnkuI3liLD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nInkupvkuJzopb/lpLHljrvkuobvvIzmr5Tmi6XmnInmm7TorqnmiJHku6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IwLjwvZW0+55S35Lq65a+55aWz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LuW54ix5LiK5LqG5Yir5Lq677yM6ICM5piv5LuW5Zyo5aW5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25YCZ6K6p5aW55aSx5pyb77yM5Zyo5aW56ISG5byx55qE5pe25YCZ5rKh5pyJ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oqK44CCPC9wPjxwPjxlbT4yMS48L2VtPuWvueS4jei1t++8jOaIkeWPqu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WkmuS6hu+8jOaDheivneWQrOiFu+S6hu+8jOS9oOaJgOiwk+eahOWunuivne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+8jOS9oOi1sOWQp+OAgjwvcD48cD48ZW0+MjIuPC9lbT7miJH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5vvvIzkvaDmnInkvaDor7TkuI3lh7rnmoTml6DlpY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e65LiA5Ymv5peg5omA6LCT55qE5qC35a2Q77yM5L2g6LaK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6Zq+5Y+X44CCPC9wPjxwPjxlbT4yMy48L2VtPuS4gOasoe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4kOa4kOaUvuW8g++8jOWTquaAleWQjuadpeacieS6uuaPkOi1t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EuOS4iuS5n+S4jeS8muazm+i1t+e6ouaZleOAgjwvcD48cD48ZW0+M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JHku6zkuI3lvpfkuI3mib/orqTvvIzljbPkvb/mi7zlkb3nmoTljrv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YXkuovnmoTnu5PlsL7ov5jmmK/pgY3kvZPps57kvK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b6I57Sv77yM5L2g546w5Zyo5LiN57Sv77yM5Lul5ZCO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K+l5aWL5paX55qE5bm057qq77yM5LiA5ZGz5Zyw6YCJ5oup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acieayoeacieeJueWIq+eJueWIq+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+aDheS5n+Wlve+8jOeIseaDheS5n+e9ou+8jOWNtOWPjeaJi+iiq+eOsOWun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S6huS4gOS4quiAs+WFie+8n+aIkeaJv+iupO+8jOaIkemBh+WI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h6rlt7Hlk63vvIzoh6rlt7HnrJHvvIzoh6rlt7HnnIvnnYDoh6rlt7H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nl5voi6bvvIzmnInlpJrpmr7lj5fpg73kuI3og73orqnliKvkurr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ib/lj5flsLHlpb3jgII8L3A+PHA+PGVtPjI4LjwvZW0+5oiR55yf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ug6K+d55qE5piv5oiR77yM5b+D6YeM6Zq+6L+H55qE5Lmf5piv5oiR77yM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oiR77yM6aKR6aKR5Zue5aS055qE6L+Y5piv5oi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S8muacieS7gOS5iOeXm+avlOW6n+Win+eahOe7v+abtOmynOaYju+8jOWNg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btOS/neaMgea4hemGku+8jOWcqOWvu+aJvuawuOaBkueahO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avumBk+aYr+Wuv+WRveOAgjwvcD48cD48ZW0+MzAuPC9lbT7mt7HnmoTor53opo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LDor7TvvIzplb/plb/nmoTot6/opoHmjKXpnI3lnLDotbDjgILlpKflpKf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ofnnJ/lnLDmhJ/lj5fvvIzkvJrnl5vnmoTkvKTlj6PopoHovbvovbvlnLDmj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ix5oOF5aSa5Y2K5piv5LiN5oiQ5Yqf55qE77yM6KaB5LmI6Iu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55qE5Y6M5YCm77yM6KaB5LmI6Ium5LqO5pyq6IO9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zMi48L2VtPuW6lOivpeaEn+iwoueahOaYr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eahOS6uu+8jOW6lOivpeeIseeahOaYr+S4gOS4quS4jeeuoeaAjuagt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9oOeahOS6uuOAgjwvcD48cD48ZW0+MzMuPC9lbT7ml6DmlbDkuKrnnqzpl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vvIzkvaDlnKjlsLHlpb3kuobvvIznu5Pmnpzov5jmmK/miJH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ov5nkupvml7bliLvvvIzlkI7mnaXkvaDlh7rnjrDkuobvvIzlj6/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objgII8L3A+PHA+PGVtPjM0LjwvZW0+5aW95oOz5pyJ5Liq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77yM5pyJ5L2g6Zmq5Zyo5oiR6Lqr6L6577yb5aW9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pe25Yi76ZyA6KaB5L2g55qE5pe25YCZ77yM5L2g5Lya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PC9wPjxwPjxlbT4zNS48L2VtPuayoeacieS6uuecn+eahOW+iOW/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kqemDveaYrzI05bCP5pe277yM5omA6LCT55qE5b+Z5LiO6Zey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6KeJ5b6X5ZOq5Lu25LqL5pu06YeN6KaB572i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wseWIhuaJi++8jOiwgeaAleiwgeWViu+8jOS7peWQjuWIq+WTreeIuee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uWltuWWiuWSjOWlve+8jOiAgeWomOWPr+S4jeW+l+WQg+WbnuWktOiNieOAguaIk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eiNie+8jOmXr+S9oOWmiOmsvOS6huOAgjwvcD48cD48ZW0+Mzc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vvIzmiJHmg7Pov4fmnKrmnaXvvIzlhbPkuo7kvaDlkoz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YbmiJHov5jmmK/kvJrmi4Xlv4PvvIzmi4Xlv4PvvIzmiJHku6zliqrlip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ljbTovpPnu5nkuoblkb3ov5DjgII8L3A+PHA+PGVtPjM4LjwvZW0+5aaC5p6c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+P5LiA5qyh5oCd5b+15YyW5Li65LiA5py16bKc6Iqx77yM6YKj5oi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CG5rC46L+c5piv5byA5ruh6bKc6Iqx55qE6Iqx5Z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QrOaCsuS8pOeahOatjO+8jOWIq+aAu+aDs+S7juWJjeeahOS6i++8jO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LluS9j+iEmuatpe+8jOWIq+iuqeacquadpeWG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nInkuIDlpKnvvIzkvaDmgKrmiJHmsqHmnInlpb3lpb3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orrDlvpfvvIzmmK/kvaDmsqHmnInlpb3lpb3nj43mg5zov4fmiJH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mg4XvvIzplLvngrzkuobmiJHnmoTnu53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Zq+6L+H55qE5pe25YCZ77yM5omA5pyJ55+r5oOF55qE5Y+l5a2Q6YO9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P6Lqr5a6a5YGa77yM5omA5pyJ55qE5pWF5LqL6YO96IO9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S9oOeahOi6q+S9k+WHuuS6huavm+eXhe+8jOS9oO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+8jOS7gOS5iOeDpuW/g+S6i+mDveaYr+Wxge+8jOmDveaYr+WQg+mlseS6h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mXsueahO+8jOWBpeW6t+a0u+edgO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bvmtLvnprvkuI3lvIDkuIDkuKrkurrvvIzmmK/lm6DkuLrku5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pLHmnJvov5jkuI3lpJ/lpJrvvIznrYnlpLHmnJvmlJLlpJ/kuobvvIz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h4nkuobvvIznvoHnu4roh6rnhLbkuZ/lsLHmlq3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u5L+h6YeM5pyJ5rKh5pyJ5LiA5Liq77yM5Y+N5aSN5ouJ6buR55qE5Lq6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oqK5a+55pa55Yqg5YWl6buR5ZCN5Y2V77yM5Y+I5peg5pWw5qyh5oOz6LW3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S+5LiN5LiL77yM5Y+I5b+Y5LiN5LqG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O+8jOmVnOS4reiKseOAgui9ruWbnui3r+S4iu+8jOiKseWmgueBq+WmguiNv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7veaUvuedgO+8jOS7luWNtOeWsuWApuS6huW/g+OAguiusOW/humHjOeahOerp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eahOiejeWMluOAgjwvcD48cD48ZW0+NDYuPC9lbT7miJHku6zmgLvorq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ku6znmoTkurrkuLrmiJHku6zlk63ms6PvvIzmiJHku6zljbTmgLvkuLrpgqPku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nKjkuY7miJHku6znmoTkurrlk63ms6P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oCd5b+15Yiw5p6B6Ie05piv5LuA5LmI5oSf6KeJ77yM5oiR6K+0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Y+l5pma5a6J57uZ5LuW77yM5LiA5pma5LiK5LiN5YGc55yL5omL5py6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275aSc5pyq55yg44CCPC9wPjxwPjxlbT40OC48L2VtP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Wkn+mBh+inge+8gTwvcD48cD48ZW0+ND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miYDku6XvvIzlubjnpo/mm7TlgLzlvpfnj43mg5zjgIL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h7rkuIDkuKrmlrnms5XvvIznrYnlvoX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5u45LqS5Zac5qyi77yM5L2g55qE55e05oOF5bCx5piv5Yir5Lq6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Yir5Y675omT5omw6YKj5Lqb5bey5rS75Zyo5L2g6K6w5b+G5Lit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omN5piv5pyA6YCC5ZCI5L2g5Lus55qE6Led56a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aXtu+8jOS9oOaYr+aIkeeahOi9r+iCi++8m+i3n+S9oOWcqOS4g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mToOeUsuOAguiAjOemu+W8gOS9oOWQju+8jOS9oOaIkOS6h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NTIuPC9lbT7kvaDku6XkuLrmiJHmsqHmnInlm57lp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sqHmnInmjL3nlZnjgILmraTliKvvvIzmlazkvaDlsoHmnIjml6Dms6Lml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vZnnlJ/kuI3mgrLmrKLjgII8L3A+PHA+PGVtPjUzLjwvZW0+5rKh5pyJ5Zu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x5Yir5YaN5Y+R5LqG77yM5rKh5pyJ5Zue5bqU55qE5oSf5oOF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LiN5oS/5oSP55CG5L2g55qE5Lq677yM5bCx5Yir5YaN5omT5om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4gOS4quS6uuiDveWkn+eci+mAj+S9oOeskeWuu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suS8pO+8jOS9oOaAkueBq+mHjOaOqeiXj+eahOeIseaEj++8jOS9oOayiem7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+8jOmCo+S5iOS7luWwseaYr+aHguS9oO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nKjljYPkuIfkurrkuK3ooYzotbDvvIzmiJHkuZ/og73kuIDnnLzorq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m6DkuLrliKvkurrpg73mmK/ouKnnnYDlnLDotbDot6/vvIzogIzkvaDmmK/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lnKjotbDjgII8L3A+PHA+PGVtPjU2LjwvZW0+5LiN6KaB5ou/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2l5oqY56Oo546w5Zyo55qE6Ieq5bex44CC5oiR5Y+v5Lul54ix5L2g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mf5Y+v5Lul6LWw5b6X5bmy5bmy6ISG6IS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aJv+ivuu+8jOS4jemcgOimgeWlieaJv++8jOS4jemcgOimgeiwj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8pOWus+OAguaIkeaJgOmcgOimgeeahO+8jOS5n+WPquaYr+eIseS4ju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iDvee7meWQl++8nzwvcD48cD48ZW0+NTguPC9lbT7miJHlho3kuZ/kuI3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6HmgJ3kubHmg7PvvIzmiJHlho3kuZ/kuI3nrYnkvaDkuobvvIz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iLHot5/osIHlpb3lsLHlpb3ljrvlkKf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2l5q2l6LWw5LiL5Y6777yM6LiP6LiP5a6e5a6e55qE5Y676LWw77yM5rC4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Sf5ZG957uZ5oiR5Lus55qE6YeN6LSf77yM5omN5piv5LiA5Liq5YuH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i+S4jeaDr+WwseWwkeeci++8jOS4jeWWnOasouWwsei/nO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+8jOS4jeaYr+S4uuS6huiuqeS9oOmhuuecvO+8jOS9oOagueacrOS4j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NjEuPC9lbT7lp5HlqJjvvIzlk6rph4zkvJrmnIn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mg4XvvJ/nlLfkurrkuIDml6blj5jlv4PkuobvvIzkvaDmgI7kuYjliqrlip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kuI3kuobvvIzliKvlgrvkuobllYrvvIE8L3A+PHA+PGVtPjYyLjwvZW0+5pyJ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J5bCx56KO77yM5LiA5Liq5ZCN5a2X5bCx6K6p5Lq66JC95rOq77yb5pyJ5pe25Ly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iA5aOw5ZG85ZSk5bCx5piv5b2S5a6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freefreeahOS4gOeUn++8jOaIkeS7rOacgOe7iOmDveS8muWkseWOu+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S4gOS6m+OAgueIseS4gOS4quS6uu+8jOaUgOS4gOW6p+Wxse+8jOi/v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kuLrku4DkuYjnjrDlnKjnmoTliIbmiYv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pg73mmK/kuI3llpzmrKLkuobvvIzkuI3lkIjpgILkuobvvIzmsqHmnK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q/mib/orqTllpzmrKLkuIrliKvkurr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m/6K6k5L2g5rKh5pyJ5L2g5oOz6LGh55qE6YKj5LmI5by65aOu77yM6ICM5L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eg5oeI5Y+v5Ye744CC5L2g5Y+q5oOz54Ot5oOF5Zyw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S7juW4jOacm+W8gOWni++8jOS5n+eUsee7neacm+e7k+adn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6hu+8jOS+v+aYr+S4jeWGjeWtmOWcqOedgOS7u+S9leaIkeabvue7j+WvueS9o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jOacm+OAgjwvcD48cD48ZW0+NjcuPC9lbT7miJHlj6/og73norDkuI3liLD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6bml6XlrZDnmoTlp5HlqJjkuobvvIzmiJHlj6rog73oh6rlt7HnhqzvvIznhq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hqzkuI3ov4fkuIDkurrlm5vmtbfkuLrlrr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5qE5pe25YCZ77yM5L2g5ZOt552A77yM5ZGo5Zu055qE5Lq656yR552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pe25YCZ77yM5L2g56yR552A77yM6ICM5ZGo5Zu055qE5Lq65Zyo5ZO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L2u5Zue77yB5oiR5Lus6YO95Zyo6L2u5Zue5Lit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usOW+l+S9oOetlOW6lOi/h+aIkeS4jeS8muiuqeaIkeaKiuS9oOaJv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i3n+maj+mCo+WNl+W9kueahOWAmem4n+mjnueahOmCo+S5iOi/nO+8jOeI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WreS6hue6v++8jOaLieS4jeS9j+S9oOiuuOS4i+eah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nInlpJrkvJrmi5Lnu53kurrvvIznlJ/mtLvlsLHmnInlpJrovbv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pJrni6DnmoTlmLLorr3vvIzlsLHphY3lvpfkuIrlpJrlpb3nmoT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q5LiW55WM5LiK5pyA5rex55qE5Lyk5a6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mf5LiN5piv5LiN5Zac5qyi77yM6ICM5piv5Zyo5p6B6Ie05rex54ix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44CCPC9wPjxwPjxlbT43Mi48L2VtPuaIkeaVsOS4jea4heaIkeWTre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S4gOebtOWTreWIsOecvOedm+WPkea2qeaIkeaJjeaRuOaRuO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QjuS4gOa7tOazquOAgjwvcD48cD48ZW0+NzMuPC9lbT7miJHku6zmnaX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KvkurrmrKLogZrkuIDlnLrvvIzmmK/kuLrkuobov73mrKLpgJDkuZD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naXnlJ/msJTnmoTvvIzmm7TkuI3mmK/mnaXmsJTliKv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5pyA5Y+v5oKy55qE77yM5LiN5piv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Zac5qyi5oiR44CC6ICM5piv5b2T5oiR5pS+5byD77yM5Y67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GK6K+J5oiR77yM5Y6f5p2l5L2g5Lmf5Zac5qyi5oi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cuumbqO+8jOiuqeS9oOeMneS4jeWPiumYsu+8jOeLvOeLiO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S4quS6uu+8jOiuqeS9oOS4jeefpeaJgOaOqu+8jO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kuZ/msqHmnInpgqPkuYjnn6vmg4X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sLHmg7PliLDkvaDvvIznhLblkI7lv4PohI/pgqPkuKrlnLDmlrn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kuobjgII8L3A+PHA+PGVtPjc3LjwvZW0+6L+Z5q615oSf5oOF5oiR6K6k6L6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77yM6Jm954S25oiR6L+Y5piv6LWw5LiN5o6J77yM6L+Y5piv5Lya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Oz6LW35L2g77yM5L2G5piv5oiR5piO55m977yM5LiA5Y6i5oOF5oS/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44CCPC9wPjxwPjxlbT43OC48L2VtPuS9oOeci++8jOecn+ato+aDs+im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4jeS8muW8oOeJmeiInueIqu+8jOS7luS4jeWKqOWjsOiJsuWcs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a2iOWkseS6huOAgjwvcD48cD48ZW0+NzkuPC9lbT7orqnmiJHmnIDop4nlv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mK/vvIzmiJHmiormiJHmiYDmnInnmoTng63mg4Xpg73nu5nkvaD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ov5jmmK/llpzmrKLkuIrliKvkurr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CZ77yM5L2g5ZCs55qE5piv6Z+z5LmQ44CC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oeC5b6X5LqG5q2M6K+N44CC5L2g5rC46L+c5LiN5Lya5piO55m977y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H6KOF55qE5peg5omA6LCT44CCPC9wPjxwPjxlbT44MS48L2VtPuWkqeepuu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jOW+rumjjuWIkui/h++8jOWmguatpOi9u+aflO+8jOaDs+avj+asoeS9oOWBt+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miiuS4gOagt++8jOaIkeeskeS6hu+8jOS7heS7heaYr+WboOS4uu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j6rmgJXmnYDkvJDlhrPmlq3nmoTpgYfliLDkuobo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J3ov57vvIzmg4XmhI/nu7Xnu7XnmoTpgYfkuIrkuobop4HlvILmgJ3ov4H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aLnmoTlpJrljYrov5jmmK/oloTmg4Xkurr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16L276L275pS+5LiL5pyq5b+F5LiN5piv5LiA56eN6Kej6ISx77yM5pyJ5Lqb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GX5b+Y5pyq5b+F5LiN5piv5LiA56eN6L275p2+77yM5pyJ5Lqb55eb5riQ5riQ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5LiA56eN552/5pm644CCPC9wPjxwPjxlbT44NC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/mOayoeW8gOWni+W3sue7j+e7k+adn++8jOS4gOenjeaDs+ingeS4jeaVou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JgOS7pe+8jOaIkemakOWnk+Wfi+WQjeOAgjwvcD48cD48ZW0+O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lj5fmiYDmnIn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kurropoHlrabkvJroh6rlt7Hplb/lpK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rKh5pyJ6L6T6LWi77yM5Y+q5pyJ54ix5LiO5LiN54ix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b6X55eb5b+r77yM5LiN54ix5bCx5b+Y5b6X5bmy6ISG77yM5ZOt5ZOt5ZW85ZW8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N5piv54ix77yM6ICM5piv5ZCM5oOF44CCPC9wPjxwPjxlbT44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7j+aEj+mXtOeahOS4gOasoeWbnuecuO+8jOWNtOmBremBh+S4gOeUn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S5n+iuuOaXoOaEj+ivhueahOS4gOasoemCgumAhe+8jOWNtOeJteaJ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S7peWJsuiIjeeahOaDheOAgjwvcD48cD48ZW0+ODguPC9lbT7lvojlpJrkur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jgILlj6/mmK/lr7nmiJHogIzoqID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ronlpb3vvIzmiJHnmoTkuJbnlYzpg73lnKjkuIvpm6jvvIzlj6r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oPmt4vkuI3liLDkvaDjgII8L3A+PHA+PGVtPjg5LjwvZW0+5oiR6KeB6L+H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2i5a2U5ZKM5pyA5p+U6L2v55qE56yR5oSP77yM5Zyo54KO5YeJ55qE5LiW5o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Gv54Gr5LiA5qC357uZ5LqI5oiR6Iuf5LiU55qE6IO95Yqb77yM6L656LWw6L65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Umeivr+eahOS9jee9ru+8jOe7meS6huiHquW3se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uaJgOS7pe+8jOS4jeaAleWJjei3r+WdjuWdt++8jOWPquaAle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mUmeS6huaWueWQkeOAgjwvcD48cD48ZW0+OTEuPC9lbT7kvaDkuLrku5blnKj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lk63vvIzlm6DkuLrku5bliIbkuI3muIXkvaDohLjkuIrmmK/pm6jov5jmmK/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mh4LkvaDnmoTlv4Pnoo7jgII8L3A+PHA+PGVtPjky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bCx5YOP5oqx5LiA55uG5LuZ5Lq65o6M5omO5b6X6Ieq5bex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5pS+5b6X5LiL5omA5pyJ6YeO5b+D77yM5pS+5LiN5Li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cqOS9oOi6q+i+ueeahOWkp+WkmuaVsOaXtumXtOaIkeaYr+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mdmemdmeS9k+S8muaIkeS7rOS5i+mXtOiUk+W7tu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ivtOS9oOS5n+S8muaH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U3ODhhend3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lNzg4YXp3d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2BC7231B38D5967FDE416DF36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