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3356AFF5A1A8549D5127C5F46E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3356AFF5A1A8549D5127C5F46E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6a75Yir55qE5Lyk5oSf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WQm+aciOato+Wchu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7jee8uu+8m+WkmuaBkOWGjeWchuaXtu+8jOS4jeaYr+S7iuWut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LpeWuueebuOiuv+mlrueJm+a0pe+8jOebuOWvueW/mOi0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eUn+S4gOS4luS4gOWPjOS6uu+8jOWNiumGieWNiumGkuWNiua1r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8q+WAmuWNsealvOmjjue7hue7hu+8jOacm+aegeaYp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r+m7r+eUn+WkqemZheOAguiNieiJsueDn+WFieaui+eFp+mHjO+8jOaXoOiogOiwg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keaEj++8nzwvcD48cD48ZW0+NS48L2VtPuaxn+WNl+axn+WMl+aEgeaAne+8jOWIhu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uue6ouOAgjwvcD48cD48ZW0+Ni48L2VtPuS8pOW/g+mYlOWIq+S4ieWNg+mHjO+8jOWx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nemHj+Wbm+S6lOW5tOOAgjwvcD48cD48ZW0+Ny48L2VtPuiLkeafs+Wuq+ankOa1k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Vv+mXqOilv+WOu+aYremYs+auv+OAgjwvcD48cD48ZW0+OC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nsOaEj++8jOaYjuacneaVo+WPkeW8hOaJgeiIn+OAgjwvcD48cD48ZW0+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r+S5i+S4nO+8jOmmluWmgumjnuiTrOOAguWyguaXoOiGj+aykO+8n+iwgemAguS4u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ogOaAneS8r++8jOeUmOW/g+mmlueWvuOAguaEv+iogOaAneS8r+OAguS9v+aI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lj6/mgJzml6DlrprmsrPovrnpqqjvvIznirn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oqbph4zkurrvvIE8L3A+PHA+PGVtPjExLjwvZW0+5riF5aSc5L2V5rmb5rmb77yM5a2k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Ww5bmV44CCPC9wPjxwPjxlbT4xMi48L2VtPuS4gOivreS4jeWFpeaEj++8jOS7j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uaigeWwmOmjnuOAgjwvcD48cD48ZW0+MTMuPC9lbT7kupXlupXngrnnga/mt7Hng5vk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pg47plb/ooYzojqvlm7Tmo4vjgII8L3A+PHA+PGVtPjE0LjwvZW0+54us6KGM5r2t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Ww5oGv5qCR6L656Lqr44CCPC9wPjxwPjxlbT4xNS48L2VtPuaXoOerr+Wrge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n+Wpv++8jOi+nOi0n+mmmeihvuS6i+aXqeacneOAgjwvcD48cD48ZW0+MTYuPC9lbT7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oqfmoZDogIHnl4XouqvvvIzph43ms4nkuIDlv7XkuIDkvKTnpZ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aSc5pS+6Iqx5Y2D5qCR77yM5pu05ZC56JC944CB5pif5aaC6Zuo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uV6L2m6aaZ5ruh6Lev77yM5Yek566r5aOw5Yqo44CCPC9wPjxwPjxlbT4x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kei+l+i9rOaXpeaciOi/ve+8jOiwgemXreWwmOWFs+S4jeW+l+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Jvln4vms4nkuIvms6XplIDpqqjvvIzmiJHlr4Tkurrpl7Tpm6rmu6H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2g57Sg57+757qi5ZCE6Ieq5Lyk77yM6Z2S5qW854Of6Zu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44CCPC9wPjxwPjxlbT4yMS48L2VtPuS9leaXpeW5s+iDoeiZj++8jOiJr+S6uue9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geOAgjwvcD48cD48ZW0+MjIuPC9lbT7lkIznqbTnqoXlhqXkvZXmiYDmnJvvvIzku5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vJrmm7Tpmr7mnJ/jgII8L3A+PHA+PGVtPjIzLjwvZW0+5pu+57uP5rKn5rW36Zq+5Li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205ber5bGx5LiN5piv5LqR44CC5Y+W5qyh6Iqx5Lib5oeS5Zue6aG+77yM5Y2K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5Y2K57yY5ZCb44CCPC9wPjxwPjxlbT4yNC48L2VtPuaIkeWxheWMl+a1t+WQm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hOmbgeS8oOS5puiwouS4jeiDveOAguahg+adjuaYpemjjuS4gOadr+mFku+8j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OmbqOWNgeW5tOeBr+OAguaMgeWutuS9huacieWbm+eri+Wjge+8jOayu+eXheS4jeiV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OiCseOAguaDs+ingeivu+S5puWktOW3sueZve+8jOmalOa6queMv+WTreeYtOa6qui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ZfpmbXmsLTpnaLmvKvmgqDmgqDvvIzpo47ntKfkup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j5jnp4vjgII8L3A+PHA+PGVtPjI2LjwvZW0+5Yir5pyJ5bm95oSB5pqX5oGo55Sf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aOw6IOc5pyJ5aOw44CCPC9wPjxwPjxlbT4yNy48L2VtPuaXoOiogOeLrOS4iu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OWmgumSqeOAguWvguWvnuaip+ahkOa3semZoumUgea4h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DoqIDni6zkuIropb/mpbzvvIzmnIjlpoLpkq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pyI5aaC5YiA5Ymy57yg57u177yM54m154m15oyC5oyC5oC75rWB5bm044CC5Y2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mN77yM6LSq55yL54eV5Y+M6L+Y44CC5qyy5oqY5pil6Iqx6Iqx5bey5q6L77yM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ir56eL5Lqt6L+c44CC5q2k5pe25pyJ5ZGz77yM55u45oCd5piv5pyA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peW/g+iOq+WFseiKseS6ieWPkeS4gOWvuOebuOaAneS4gOWvuO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nkuIvkuJvmnpfppa3kvLzlsbHvvIzooaPpkrXli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JvppJDjgII8L3A+PHA+PGVtPjMyLjwvZW0+5aSp5Zyw5aSq5peg5oOF77yM5pel5py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J77yfPC9wPjxwPjxlbT4zMy48L2VtPuWJjeS4jeingeWPpOS6uu+8jOWQjuS4je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OAguW/teWkqeWcsOS5i+aCoOaCoO+8jOeLrOaAhueEtuiAjOa2le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YHmsLTkvr/pmo/mmKXov5zvvIzooYzkupHnu4jkuI7osIH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Ks5oiQ5riF5rOq77yM5oOK5q6L5a2k5qKm77yM5Y+I5ouj5re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44CCPC9wPjxwPjxlbT4zNi48L2VtPuS4nOevseaKiumFkum7hOaYj+WQju+8j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ebiOiiluOAgjwvcD48cD48ZW0+MzcuPC9lbT7lhaXmiJHnm7jmgJ3pl6jvvIz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vvIzplb/nm7jmgJ3lha7plb/nm7jlv4bvvIznn63nm7jmgJ3lha7ml6Dnqbf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Oc5Yir5Lyk56a75pa55a+45Lmx77yM5b+Y5LqG5Li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5uP5rex5ZKM5rWF44CC5aW95oqK6Z+z5Lmm5Yet6L+H6ZuB77yM5Lic6I6x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6L+c44CCPC9wPjxwPjxlbT4zOS48L2VtPuWxj+WxsemBruaWreebuOaAnei3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OWVvOWIsOaXoOWjsOWkhOOAgjwvcD48cD48ZW0+NDAuPC9lbT7kuJbpl7Tlk6rlvp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5XvvIzkuI3otJ/lpoLmnaXkuI3otJ/ljb/jgII8L3A+PHA+PGVtPjQxLjwvZW0+5bK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5WU77yM5p2o5p+z54Of6ZSB5Y+k5LuK5oSB44CCPC9wPjxwPjxlbT40Mi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peS5n+S4jeWOu++8jOS5n+aXoOasouWWnOS5n+aXoOaCs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nlLvop5LosK/pl6jvvIzljYrluq3mlrDmnIjpu4TmmI/vvIzpm6rph4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LTmu6jjgILnq7nnr7HojIXoiI3vvIzmt6Hng5/oobDojYnlraTmn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+a55+l5qyi5LmQ5aCq55WZ5oGL77yM5YW25aWI56a75Lmh5bey5Zu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keeZveWxsemdkuS4h+S9memHjO+8jOaEgeeci+ebtOWM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uieOAgjwvcD48cD48ZW0+NDYuPC9lbT7ljYPph4zlraTlnZ/vvIzml6DlpITor53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Q3LjwvZW0+5a+E5ZCb5LiA5puy77yM5LiN6Zeu5puy57uI5Lq6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0OC48L2VtPuaClOaBqOW9k+aXpeS4gOW/teW3ru+8jOm7hOii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e0q+iiiOijn+OAgjwvcD48cD48ZW0+NDkuPC9lbT7ms6rnnLzkuI3mm77mmbTvvIz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hIHov5jogZrjgII8L3A+PHA+PGVtPjUwLjwvZW0+5rW35LuZ5pe26YGj5o6i6Iqz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yC57u/5q+b5bm65Yek44CCPC9wPjxwPjxlbT41MS48L2VtPuaJp+S6i+mih+WLp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Ou+S6puS8pOS5luOAguWutui0q+aXoOWDruS7hu+8jOWQj+WNkuWNh+WvneaWi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iXj+WGheeup++8jOiNr+iNieabneWJjemYtuOAguiwgeWkjeefpeasoeesrO+8jOa/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OWuieaOkuOAgui/mOacn+WcqOWygeaZj++8jOS9leS7peaFsOWQv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nn6XmmI7plZzph4zvvIzkvZXlpITlvpfnp4v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D5L2Z6L295LqL6Z2e6Zq+6L6p77yM5b6A5pel5pil6Imy5bey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rex5oOF5oiQ5rOh5b2x77yM5aSa5oOF5Ly05oiR5ZKP6buE5piP77yM5pmT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SB5Y2D54K577yM6Zi06Zuo6L+Y5re75rOq5LiA55eV77yM5oOF5Zy66YGt6ZmF5ZC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peg6ZmQ5a+C5a+e5bqm5pyd5piP44CCPC9wPjxwPjxlbT41NC48L2VtPuS4gOW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jsOWjsO+8jOepuumYtua7tOWIsOaYjuOAgjwvcD48cD48ZW0+NTUuPC9lbT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7LmhIHpg47kuI3lhbHvvIzmnIjnp7vnqpfnvYXmmKXlr5Lph4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65L2V5Zyo77yM5rC05p2R5bGx6YOt44CCPC9wPjxwPjxlbT41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Wbm+aXoOmCu++8jOiNkuWxheaXp+S4mui0q+OAgumbqOS4rem7hOWPtuagke+8j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WktOS6uuOAguS7peaIkeeLrOayiOS5he+8jOaEp+WQm+ebuOingemikeOAguW5s+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hu+8jOWGteaYr+iUoeWutuS6suOAgjwvcD48cD48ZW0+NTguPC9lbT7kuobljbT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KnkuIvkuovvvIzotaLlvpfnlJ/liY3ouqvlkI7lkI3vvIzlj6/mgJznmb3lj5H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ma6aOO5bqt6Zmi6JC95qKF5Yid77yM5reh5LqR5p2l5b6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5aP44CCPC9wPjxwPjxlbT42MC48L2VtPumXu+WQm+acieS7luW/g++8jOaLieadguaR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OAguaRp+eDp+S5i++8jOW9k+mjjuaJrOWFtueBsOOAguS7juS7iuS7peW+gO+8jOW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+8jOebuOaAneS4juWQm+e7ne+8gTwvcD48cD48ZW0+NjEuPC9lbT7nlZnlvpf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rovlvbHlnKjvvIzliIbku5jml5fkuq3jgII8L3A+PHA+PGVtPjYyLjwvZW0+54us5qC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66L+556iA77yM5qyy6KGM5oSB6L+c5pqu6ZKf5pe2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i6q+ihjOS9nOeoveWxseWcn++8jOeKueWQiumBl+i4quS4gOazq+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u4bojYnlvq7po47lsrjvvIzljbHmqK/ni6zlpJz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m95Lq65b2S54us5Y2n77yM5rue6JmR5rSX5a2k5ri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k+mVnOS9huaEgeS6kemsk+aUue+8jOWknOWQn+W6lOinieaciOWFie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uIXnp4vluZXlupzkupXmoqflr5LvvIzni6zlrr/msZ/ln47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rovjgII8L3A+PHA+PGVtPjY4LjwvZW0+5ae757yY57C/5Ymq5YGa6Z6L5qC377yM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pCP5LqG57+F57+w77yM54Gr54On5q6L6L+e55CG5p6d5oiQ54Kt77yM6ZKI562+556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bG85YS/55y877yM5omL5o+J56KO5bm25aS06I6y6Iqx55Oj77yM5o636YeR6ZKX5pS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aS077yM57uV5rGg5aGY5oy856KO6biz6biv5by5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iHs+aNo+e9l+e6qO+8jOazqua7oeacquiDveW8g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hpnlvannrLrkuabliKvmgKjjgILms6rnl5Xml6nlt7LlhYjkuab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qKB5Zut5pel5pqu5Lmx6aOe6bim77yM5p6B55uu6JCn5p2h5LiJ5Lik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ZmueJluS8oOWvkuafne+8jOWtpOeBr+eFp+e7nee8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6/mgJzml6DlrprmsrPovrnpqqjvvIzlsKTmmK/mmKXpl7r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jgII8L3A+PHA+PGVtPjc0LjwvZW0+5qKF6Iux55aP5reh77yM5Yaw5r6M5rq25r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pqX5o2i5bm05Y2O44CC6YeR6LC35L+K5ri477yM6ZOc6am85be36ZmM77yM5paw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Gl5bmz5rKZ44CC6ZW/6K6w6K+v6ZqP6L2m44CC5q2j57Wu57+76J226Iie77yM6Iq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qg44CC5p+z5LiL5qGD6LmK77yM5Lmx5YiG5pil6Imy5Yiw5Lq65a6244CC6KW/5Zu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bij56yz44CC5pyJ5Y2O54Gv56KN5pyI77yM6aOe55uW5aao6Iqx44CC5YWw6IuR5py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q65riQ6ICB77yM6YeN5p2l5piv5LqL5aCq5Zef44CC54Of5pqd6YWS5peX5p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a5qW85p6B55uu77yM5pe26KeB5qCW6bim44CC5peg5aWI5b2S5b+D77yM5pqX6Zq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w5aSp5rav44CCPC9wPjxwPjxlbT43NS48L2VtPuS4jemhu+iuoei+g+S4j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PluiAjOS7iueOsOWcqOOAgjwvcD48cD48ZW0+NzYuPC9lbT7lr7nphZLljbfluJj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po47pnLLpgI/nqpfnurHjgII8L3A+PHA+PGVtPjc3LjwvZW0+55u45Lqm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44CC5pil5Yiw5bGO5Z2K77yM5ouS5oiQ54Gw5ae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oh+mdouOAgeebiOebiOS8q+eri++8jOaXoOiogOacieazqu+8jOaWreiCoOS6ieW/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OAgjwvcD48cD48ZW0+NzkuPC9lbT7ms6rpm6jpl67oirHoirHkuI3or63vvIzlj4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rHokL3mu6HlnLDjgILmraXpm6jmt7HlpJzlpJzkuI3orrjvvIzlho3nm7zplb/lpJz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l7bjgII8L3A+PHA+PGVtPjgwLjwvZW0+5Yeg5bqm55m96KGj6Jma5Luk6IqC77yM6Ie0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+K5piv5a2k6Iqz44CCPC9wPjxwPjxlbT44MS48L2VtPuabtOWAvuWvkumjn+azq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qOWGtuWfjua9ruOAgjwvcD48cD48ZW0+ODIuPC9lbT7okKfmnaHmuIXkuIfph4zvvIz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4Lml6Dms6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E3d2Jkbmx0eDcuaHRtbCI+aHR0cHM6Ly9kdWFuanV6aWt1LmNvbS9kdWFuanV6aS9h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dH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3356AFF5A1A8549D5127C5F46E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