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4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FF3EC9DFA4A45303877BC5F19DAB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FF3EC9DFA4A45303877BC5F19DAB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F5b+D54Om6LqB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tieaIkeS4jee8o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aBreWWnOS9oOS9oOW3sue7j+WkseWOu+aIk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AjuS5iOWPr+iDveWcqOaLpeacieeIseaDheeahOWQjOaXtuWPiOaLkue7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WIq+W/mOS6hu+8jOS4mOavlOeJueWwhOWHuueahOaYr+eure+8jOS4jeaYr+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y48L2VtPuS5n+iuuOS9oOaUvuS4jeS4i+eahOS4jeaYr+S7l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auteiHquW3seiupOecn+i/h+eahOi/h+WOu+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vne+8jOmAguWQiOiXj+WcqOW/g+mHjO+8jOacieS6m+eXm++8jOmAguWQiOaXoOWj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r+eahOW/mOiusOOAgjwvcD48cD48ZW0+NS48L2VtPuS4gOi3r+eahOmjjuaZr+i1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eahOmjjuaDhemihueVpe+8jOiwgeiDveeci+epv+iwgeWGheW/g+eahOiEh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+8jOavj+S4quS6uumDveWtpOeLrOOAgjwvcD48cD48ZW0+Ni48L2VtPu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Iq+WuieaFsOaIke+8jOimgeefpemBk+avj+S4gOasoee8neihpeS5n+S8mumBremB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uueahOeXm+OAgjwvcD48cD48ZW0+Ny48L2VtPuaIkeaAu+aYr+aKiuS6i+aDhemakO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/g+mHjO+8jOeEtuWQjuiHquasuuasuuS6uueahOeske+8jOiHquasuuasuuS6uu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9k+WIq+S6uumXrui1t++8jOaIkeaAu+aYr+WbnuetlO+8jOayoeS6i+OAguWX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S6i+OAgjwvcD48cD48ZW0+OC48L2VtPuaIkeS7peS4uuWPquimgeW+iOiupOecn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WwseWPr+S7peaJk+WKqOS4gOS4quS6uuOAguWNtOWOn+adpe+8jOaIkeWPqu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S6huaIkeiHquW3seOAgjwvcD48cD48ZW0+OS48L2VtPuS7jueJueWIq+WFs+W/g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m7keWQjeWNle+8m+S7jueLrOWNoOS4gOS4quWIl+ihqO+8jOWIsOi/m+WFpeWkp+S8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OOAguS5n+iuuOWwseWcqOS4gOWIu++8jOS5n+iuuOWwseWcqOecqOecvO+8jOS9oO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6hu+8jOaIkeS7rOaJvuWIsOS6huWQhOiHquabtOWlveeahO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mmK/miJHmnq/msLTlubTnuqrph4znmoTkuIDlnLrpm6jvvIzkva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aPnlYXmt4vmvJPmiJHmt4vnmoTkuIDnl4XkuI3otb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mZ6Iie54iq55qE5Lq677yM5b6A5b6A5piv5b6I6ISG5byx55qE44CC5Zug5Li6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Lq677yM5piv6Ieq5L+h55qE77yM6Ieq5L+h5bCx5Lya5rip5ZKM77yM5ri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Z2a5a6a44CCPC9wPjxwPjxlbT4xMi48L2VtPuWTquacieS6uuS8mu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Oemu+iHquW3seWWnOasoueahOS6uu+8jOaXoOmdnuaYr+WYtOS4iuS4jeaJv+iupOS9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4healmu+8jOWwseeul+WGjeWKquWKm++8jOS5n+S4jeS8muacieW+l+WIsOWQjO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lOeahOmCo+WkqeOAgjwvcD48cD48ZW0+MTMuPC9lbT7miJHku6XkuLrmiJHlrrPmg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rvliKvvvIzljp/mnaXmiJHlkIzmoLflrrPmgJXph43pgK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pyJ5LqL5rKh5LqL6Lef5Yir5Lq66K+J6Ium77yM6L+Z5LiW5LiK6IO95oSf5ZC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Lq65b6I5bCR77yM5L2g5YaN5aSn55qE5aeU5bGI5Zyo5Yir5Lq65ZCs5p2l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iA5Liq5pWF5LqL572i5LqG44CCPC9wPjxwPjxlbT4xNS48L2VtPuWQjO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WQjOS4gOS4quWcsOaWue+8jOS4iua8lOedgOS4jeS4gOagt+eahOaVh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kKznnYDmrKLlv6vnmoTpn7PkuZDvvIzkvYblv4Pph4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5vvvIzlvojnl5vjgII8L3A+PHA+PGVtPjE3LjwvZW0+5LiN55+l6YGT5LuO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yA5aeL5a+55L2g5bCP5b+D57+857+86K+06K+d5LqG77yM5oiR6K6w5b6X5oiR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Zqj5byg55qE44CCPC9wPjxwPjxlbT4xOC48L2VtPuWPr+e7iO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ueS4jeW+l+WlueS4jeingeOAgumCo+aYr+WlueWRveS4reeahOmtlOaYn+OAgu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WNuOS4i+aImOeUsu+8jOaKq+S4iumynOe6ouWrgeiho++8jOeUqOS6huS4gOeUn+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g+mHjOi/oui/ouadpeWrgee7meS7lu+8jOWPr+S7luS4jeimgeWl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mK/kvaDnmoTvvIzlsLHmmK/kvaDnmoTjgILkuI3mmK/kvaDnmo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vLrmsYLjgILliqrlipvkuobvvIznj43mg5zkuobvvIzpl67lv4Pml6DmhKfjgIL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qTnu5nlkb3ov5DjgII8L3A+PHA+PGVtPjIwLjwvZW0+562J5b6F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L2g6IO95Zue5p2l44CC5Y+q5piv77yM5om+5LiA5Liq5YCf5Y+j77yM5LiN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vneS4jeimgeivtOWkqua7oe+8jOS6i+S4jeimgeW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neOAgueci+mAj+S4jeivtOmAj++8jOeVmeacieS9meWcsO+8jOi/mOS8muebuOmA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kuI3mhL/mhI/ouI/nnYDpnZLnn7Pmnb/llLHmrYz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lnZHlnZHmtLzmtLznmoTooajpnaLvvIzkuIDlpoLmiJHlv4PlupXlpLHljrv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KzvvIzmu6Hnm67nlq7nl43jgII8L3A+PHA+PGVtPjIzLjwvZW0+5aaC5p6c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+a5a6e5ZGK6K+J5oiR44CC6KKr55yf55u45Lyk5a6z77yM5oC75q+U6KKr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6KaB5aW944CCPC9wPjxwPjxlbT4yNC48L2VtPuaDs+S9oOeahOeUu+mdouWLvueU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uueminO+8jOWNtOaAu+aYr+aEn+iniemCo+S5iOi/n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kuJbnlYzkuIrliKvlpKrkvp3otZbku7vkvZXkurrvvIzlm6DkuLr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pu5HmmpfkuK3mjKPmiY7nmoTml7blgJnvvIzov57kvaDnmoTlvbHlrZDkuZ/kvJ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jgII8L3A+PHA+PGVtPjI2LjwvZW0+5riQ5riQ55qE5Zac5qyi546w5Zyo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oOK5Zac5Lmf5rKh5pyJ5oSP5aSW44CCPC9wPjxwPjxlbT4yNy48L2VtPuiK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h+awlOeahOWbsOmavu+8jOi2heWHuuS6huaIkeS7rOeahOaDs+ix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nZLmmKXmmK/lpoLmraTlv6fkvKTvvIzlnKjov5nkuKrlraPoioLmiJHku6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hJ/kvKTjgILoi6XlsoHmnIjpnZnlpb3vvIzpgqPlsLHpopDlhbvouqvlv4PvvJv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mLTmmpfvvIzpgqPlsLHlpJrkupvljobnu4PjgILnlJ/lkb3kuK3mnIDlm7Dmg5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sqHkurrmh4LkvaDvvIzogIzmmK/kvaDkuI3mh4L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YaN5LyY56eA5Lmf5Lya5pyJ5Lq65a+55L2g5LiN5bGR5LiA6aG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aCq5Lmf5Lya5pyJ5Lq65oqK5L2g6KeG6Iul55Sf5ZG944CC5omA5Lul77yM54mb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6KaB5b6X55Gf77yM6JC96a2E5pe25LiN6KaB5aCV6JC9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WwseaYr+WPquimgeeJteWvueS6huaJi++8jOWwseeul+WkseWOu+S6h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+8jOS9huS7jeeEtuS4jeS8muWus+aAleOAgjwvcD48cD48ZW0+MzEuPC9lbT7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YDmnInnn6vmg4XnmoTlj6XlrZDpg73mmK/kuLroh6rlt7Hph4/ouqv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miYDmnInnmoTmlYXkuovpg73og73mhJ/lkIzouqvlj5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Li65LiA5Liq5Lq65Y+v5Lul5b6I5b+r5LmQ77yM5rKh5oOz5Yiw5Y205piv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qiq55Sf44CCPC9wPjxwPjxlbT4zMy48L2VtPuWIhuaJi+i/meS5iOS5heS6hu+8jO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WPiueIseaDhe+8jOS9oOWNtOS+neaXp+aYr+aIkeW/teW/teS4jeW/m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nJ/mraPnmoTlv5jorrDvvIzmmK/kuI3pnIDopoHliqrlip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IDlpKnvvIzliKvkurrmj5Dotbfmn5Dmn5DvvIzkvaDmiY3njJvnhLbmg7P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nu4/niLHov4fov5nkuKrkurrvvIznjrDlnKjlt7Lnu4/kuI3orrDlvpfkuob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5jorrDjgII8L3A+PHA+PGVtPjM1LjwvZW0+5aaC5p6c5oiR6K+05oiR5oO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Z6Z2Z77yM5YW25a6e5oiR5q+U5Lu75L2V5pe25YCZ6YO96ZyA6Ka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bvue7j+S7peS4uueahOeIse+8jOWmguS7iuWPquaYr+S5oOaD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nnIvop4HmiJHmirHnnYDliKvkurrlh7rnjrDljbTml6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bfvvIzogIzmiJHku4Xku4XnnIvliLDkvaDlkozku5blnKjkuIDkuKrpmJ/kvI3lsL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hI/kubHjgII8L3A+PHA+PGVtPjM4LjwvZW0+5aaC5p6c5L2g5Zyo6YKj6YeM77yM6K+3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2g6L+H5b6X5aW95LiN5aW977yM6K6p5oiR5pS+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r+WQpuW5uOemj+i9u+W+l+WkquayiemHje+8jOi/h+W6puS9v+eUqOS4jeeX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OAgjwvcD48cD48ZW0+NDAuPC9lbT7mjIfnvJ3pl7TnmoTpmLPlhYnvvIzngb/ng4L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6fkvKTjgII8L3A+PHA+PGVtPjQxLjwvZW0+5oiR55qE55Sf5q2777yM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5qG5piv5oiR6Ieq5bex5oqJ5oup77yM5oiR5LiN5ZCO5oKU77yM5Lmf5LiN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oiR6Ieq5bex6YCJ5oup55qE6YGT6Lev77yM5oiR5LiN6ZyA6KaB5oCc5o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rKh5b+F6KaB5Yqo5pGH44CC55Sf5Lmf5piv5oiR77yM5q275Lmf5piv5oiR44CC6IOc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4S277yM6LSl5Lmf5LuO5a6544CCPC9wPjxwPjxlbT40Mi48L2VtPuacieaXtuWAm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cieS6m+S6i++8jOaIkeS7rOmZpOS6huivtOWGjeinge+8jOWIq+aXoO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3mm77nq5nlnKjljp/lnLDlrojlgJnnmoTkurrvvI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q5nkuYXkuoblj4zohb/pg73ml6Dms5XlvK/mm7LnmoTmu4vlk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5qE5b+D5LiN5oS/5YmN6KGM77yM6Lev5aSq6YGl6L+c77yM5oSf6Ke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b2T54ix5Y+Y5b6X5aaC5q2k6I2S6Iqc77yM5b+D5bey5peg5omA5bG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/nOS6huaAleeUn++8jOi/keS6huaAleeDpu+8jOWwkeS6huaAle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6huaAlee8oOOAgjwvcD48cD48ZW0+NDYuPC9lbT7osIHoi6XnlKjnnJ/lv4PlvoX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r/mi7/lkb3ljrvnj43mg5zjgII8L3A+PHA+PGVtPjQ3LjwvZW0+5LiA5YiH55qE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O95piv6Ieq5om+77yM5Zug5q2k5Lmf5Y+q6IO96Ieq5bex5aSE572u77yM5LiN6Ka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6j5ZOt6K+J77yM5om+5LuW5Lus5Y675omT55CD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vtOaIkeWlvee0r+S6hu+8jOacieWkmuWWnOasoumDveS4jeaDs+eI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JbnlYzkuIrmnIDov5znmoTot53nprvvvIzkuI3mmK/niL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ajvvIzogIzmmK/nhp/mgonnmoTkurrvvIzmuJDmuJDlj5jlvpfpmYznlJ/jgIL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7blhYnvvIzmgLvmmK/nibnliKvnn63vvIzkvYbmm77mnInov4fnmoT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kvJrorrDlvpfjgII8L3A+PHA+PGVtPjUwLjwvZW0+5L2g55+l6YG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k54us5ZCX77yM5bCx5YOP5L2g5LiA6K+t5LiN5Y+R55qE56a75byA77yM5oiR5Zy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6ZmF55qE5Zue5b+G5ZKM5Ya36aOO6YeM5LiA6L655oGo5L2g77yM5LiA6L65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WnOasouS4gOS4quS6uuWwseW/heWumuS8muW/g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jeimgeiuqeiHquW3seWWnOasouS4iuS7u+S9leS6u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j5HnlJ/ngrnng4LkuovvvIzkvaDmsLjov5znnIvkuI3muIXouqvovrn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I8L3A+PHA+PGVtPjUzLjwvZW0+5LiA5Liq5LqG6Kej5L2g55qE5Lq6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K6p5L2g6Zq+6L+H77yM5aaC5p6c5piO55+l6YGT6L+Z5qC35YGa5L2g5LiN5aW9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Y206L+Y5piv5YGa5LqG77yM6L+Z5qC355qE5oG25oSP5ZKM5oSa6KCi5bCx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6f6LCF44CCPC9wPjxwPjxlbT41NC48L2VtPuS6uue0r+W/g+abtOe0r+S6hu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0u+W/meS5seWll+S6hu+8jOeojeacieS4jemAiu+8jOe7leadpee7leWOu+WPiOe7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juWJjeS6huOAgjwvcD48cD48ZW0+NTUuPC9lbT7kvaDmmK/miJHmgqPlvpfmgqPlp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iJHmmK/kvaDlj6/mnInlj6/ml6DnmoTkurrvvIzmr5Xnq5/ov5nnqb/otorlsbH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3vvIzliLrnmoTpg73mmK/nlKjmg4Xoh7Tnlr7nmoTkur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u05Zyo5Yqq5Yqb55qE6YCC5bqU6L+Z5Liq5LiW55WM77yM5peg6K66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Y5piv5Lq65b+D44CC5oC76KaB57uP5Y6G5LiA5Lqb6IOM5Y+b5LiA5Lqb5b+D6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qK5Lq65b+D55yL5piO55m944CCPC9wPjxwPjxlbT41Ny48L2VtPuaXoueE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eaKse+8jOWwseS4jeimgei9u+aYk+aUvuaOie+8m+aXoueEtuWPr+S7peaJv+iv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i9u+aYk+mjn+iogOOAgjwvcD48cD48ZW0+NTguPC9lbT7ooqvlnKjkuY7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vvIzkvJrpmr7ov4fjgILogIzmm7Tpmr7ov4fnmoTmmK/ov5jopoHoo4XkvZz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jgII8L3A+PHA+PGVtPjU5LjwvZW0+5rKh5pyJ5LuA5LmI5Z+65LqO6KGA57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Y+v5Lul5Y6f6LCF77yM5Lmf5rKh5pyJ5LuA5LmI5Z+65LqO5oOF54ix55qE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6K6h6L6D44CCPC9wPjxwPjxlbT42MC48L2VtPumCo+S6m+acieS9oOeahOaXtuWF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S4qum7kea0nu+8jOaOiei/m+WOu+aIkeWwseWGjeS5n+ayoei1sO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r4/kuKrkurrnlJ/lkb3ph4zpg73mnInnnYDlubjnpo/lk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pgYfop4HkuI3lj6/pgb/lhY3nmoTmgrLkvKTliafmg4XlkI7vvIzlj6rog73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ourLorqnjgII8L3A+PHA+PGVtPjYyLjwvZW0+5Lq66L+Z5LiA6L6I5a2Q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W955qE5Lq65q+U6L6D5a655piT77yM5Y+v6YGH6KeB5aeL57uI5b6F5L2g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6I6Zq+44CCPC9wPjxwPjxlbT42My48L2VtPuWcqOS4quS4lueVjO+8jOeci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eahOS6uu+8jOawuOi/nOavlOWcqOS5juS9oOeahOWkm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kvaDpnaDov4fmnaXvvIzmiorlv4PmiYnmlZ7lvIDvvIzmu6Hmu6Hpg73mmK/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kvaDlv4PmgIDjgII8L3A+PHA+PGVtPjY1LjwvZW0+5YiG5omL5ZCO6Jm954S2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LqG5L2G5piv5oiR5oOz6Zeu5L2g77ya5L2g5LuO5YmN54ix6L+H5oiR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4jOacm+edoeWJjeWPr+S7pei9u+WQu+S9oO+8jOW4jOacm+ed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aKseedgOS9oO+8jOW4jOacm+mGkuadpeWPr+S7peeci+ingeS9oO+8ge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agt+W4jOacm++8jOebtOWIsOawuOi/nOOAgjwvcD48cD48ZW0+NjcuPC9lbT7lm57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nor7miJDngbDvvIzlraTpo47mnaXlkLnvvIzmiJHkuI3kvJrlho3ph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5Lus5LuO5p2l5LiN5Lya5ZGK6K+J5aSn5a625L2g5Lya5L2T6aq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5Sf5ZG955qE6Lev5piv6KaB6Ieq5bex6LWw55qE77yM5pm65oWn5piv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635Y+W55qE44CCPC9wPjxwPjxlbT42OS48L2VtPuS9oOaYr+aIkeS4jeaVouWuo+iq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eXm++8jOaIkeaYr+S9oOWPr+acieWPr+aXoOeahOiusOW/h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u47orqTor4bkvaDkuYvlkI7vvIzmiJHlsLHlho3msqHmnInnnIvov4fmmJ/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mmJ/mmJ/lgZrku4DkuYjjgILnnIvkvaDnmoTnnLznnZvlsLHlpJ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aC5p6c5pyJ6ZKx5Lmf5piv5LiA56eN6ZSZ77yM6YKj5oiR5oOF5o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YaN6ZSZ44CCPC9wPjxwPjxlbT43Mi48L2VtPuacieaXtuWAme+8jOaIkeWugeaEv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iEj++8jOmCo+agt+iHs+WwkeS4jeS8mueXm+OAgjwvcD48cD48ZW0+NzM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ranvvIzmiJHlr7nkvaDnmoTkuJPlsZ7np7DlkbzljbPkvb/miJHku6zkuI3lnKj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KzliLDov5nkuKror43ov5jmmK/kvJrmg7PliLDkva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Sq56yo5ouZ77yM5LiN5oeC5b6X5Y+K5pe26Zeq6Lqy44CC5omN5Lya55yL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Kr5Yml5aS644CCPC9wPjxwPjxlbT43NS48L2VtPuaXoueEtuaIkeaJvuS4je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lveermeWcqOaYvuecvOeahOWcsOaWueiuqeS9oOaJvuWI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gbblsJTnmoTnm7jpgYfvvIzmmK/miJHov5novojlrZDpg73lv73nlaXnmoT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c3LjwvZW0+5oiR6KaB5Y+Y5b6X5aSa5Z2a5by677yM5omN6IO9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Z5Lq65LiW6I2S5YeJ44CCPC9wPjxwPjxlbT43OC48L2VtPuWQjuaClOaYr+S4gOen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eyvuelnueahOaDhee7quOAguWQjuaClOaYr+avlOaNn+WkseabtOWkp+eahO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mUmeivr+abtOWkp+eahOmUmeivr+OAguaJgOS7peS4jeimgeWQju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iLHmlq3kuobkuIDlj4znv4XohoDvvIzlv4PkuI3lho3kuLrkvaDnlq/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nn6XpgZPniLHkvaDnmoTlv4PkvJrmlK/nprvnoLTnoo7vvIzmiJHlsLHkuI3lv4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gJ7lvLrjgII8L3A+PHA+PGVtPjgwLjwvZW0+5pyA576O55qE54ix5oOF77yM5rKh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77yM5Lmf5rKh5pyJ5Zyw6ICB77yM5Y+q5piv5oOz5LiO5L2g55u45Ly05LiA55Sf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CM5bey44CCPC9wPjxwPjxlbT44MS48L2VtPuaIkeeXm+aBqOaJgOaciemql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aIkeabvuaXoOadoeS7tueahOebuOS/oei/h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6XlkI7kuI3mgJXlhrfvvIzkuI3nrqHmmK/lpKnmsJTov5jmmK/kurr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NrZXQ5OG1w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za2V0OThtcGZn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FF3EC9DFA4A45303877BC5F19DAB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