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AF10F2BA959A5D3A5600AF50B6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AF10F2BA959A5D3A5600AF50B6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Zeu5LiW5L+X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e1rumjmOaui+W3suWMluiQj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peWImuWAqeiXleS4neiQpu+8jOePjemHjeWIq+aLiOmmmeS4gOeTo++8jOiusOWJ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WIsOa1k+aXtuaDhei9rOiWhO+8jOiAjOS7iuecn+S4quaClOWkmuaDhe+8jOWPi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WbnummluWkhO+8jOazquWBt+mbtuOAgjwvcD48cD48ZW0+Mi48L2VtPuS4gOeUn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jOS6uu+8jOS6ieaVmeS4pOWkhOmUgOmtguOAguebuOaAneebuOacm+S4jeebu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uiwgeaYpeOAgjwvcD48cD48ZW0+My48L2VtPuWkqemmmeW6lOaYr+WPl+WQm+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esm+mjnuWjsOWKqOaal+a9ruOAguS4jeWFseWNl+a6quS4nOa1t+WOu++8jOWNtOWv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a7oeaYpeWuteOAgjwvcD48cD48ZW0+NC48L2VtPuWkqeWwhumZjeWkp+S7u+S6ju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+8jOW/heWFiOiLpuWFtuW/g+W/l++8jOWKs+WFtueti+mqqO+8jOmlv+WFtuS9k+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5j+WFtui6q++8jOihjOaLguS5seWFtuaJgOS4uu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WMhuWMhu+8jOWbnuecuO+8jOW+gOS6i+aIkOmjjuOAguabsue7iOS6uuaVo+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iwg+emu+S8pOOAguS4gOS9juecie+8jOS4gOWbnummlu+8jOacq+W/heaYr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ipuWNg+W5tOmGieOAguiAjOWNg+W5tOWbnuecuO+8jOWNtOS4jeefpeW3sumdn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minOOAgue6ouWwmOmGie+8jOS8iuS6uuS4uuiwgeaGlOaCtO+8jOWuueminOiLje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1geazqu+8n+e5geWNjuiQveW5le+8jOeJqeaYr+S6uumdnu+8jOWJsuiIjeS4j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lOaDhe+8gTwvcD48cD48ZW0+Ni48L2VtPuS4gOWcuue6ouWwmOaBi++8jOS4gOS7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8mO+8jOWHoOe8lemalOWyuOebuOaAne+8jOmakOmAuOS6huWkmuWwkealvOWPsO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zwvcD48cD48ZW0+Ny48L2VtPuWxseW3nea5lua1t++8jOaYvOWknOS4juWQp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cqOWTqu+8jOaIkemDveWcqOi/meetieS9oOmjjuWwmOS7huS7hu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Quei/h+S9oOWQuei/h+eahOmjju+8jOi/meeul+S4jeeul+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i4j+i/h+S9oOi1sOi/h+eahOi3r++8jOi/meeul+S4jeeul+ebuOmAou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+8jOiupOecn+S4lOaAguOAgjwvcD48cD48ZW0+OS48L2VtPua1t+S4i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kqea2r+WFseatpOaXtuOAguaDheS6uuaAqOmBpeWknO+8jOern+Wklei1t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BreeDm+aAnOWFiea7oe+8jOaKq+iho+iniemcsua7i+OAguS4jeWgquebiOaJi+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vneaipuS9s+acn+OAgjwvcD48cD48ZW0+MTAuPC9lbT7moJHmkpHlpKnmnp3pmr7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irHlj6/mgJzljbTml6Dlv4PvvIzotbXlm73mnInlpoPkuI3mmK/lpbPvvIzpuYX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puJ/pmr7lvpfvvIzov5zljrvkuI3mg7Plm4rnvp7mtqnvvIzlj5flsL3oi6bpmr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4vvvIzml6DlpYjlv4PkuK3lj6rmnInkvaDjgII8L3A+PHA+PGVtPjExLjwvZW0+55y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ym5pym5piT6YCd77yM5qih57OK5LqG5b285q2k55qE6K6w5b+G77yM5aSp6auY5re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6a75Y675L2V5aao77yM5Y2B5bm05bKC5Li65pe25YWJ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bvuivtO+8jOiKseiQvemsk+inkuazquimhuiDreiEgumipumUgOmtg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azpeeJtee8mOadpeS4luebuOa/oeS4jeemu+WI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vplb/lronlsJHlubTotrPpo47mtYHvvIzmhL/lsIbmraTlv4Pku5jkuI7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3kvJHjgILoh6rmraTvvIzlsbHmsrPkuIfph4zvvIzmpbzlj7Dnmb7l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j6rkuLrkuIDkurror7TvvIE8L3A+PHA+PGVtPjE0LjwvZW0+5Yir5qKm5L6d5L6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6277yM5bCP5buK5Zue5ZCI5puy6ZiR5pac44CC5aSa5oOF5Y+q5pyJ5pil5bq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Li656a75Lq654Wn6JC96Iqx44CCPC9wPjxwPjxlbT4xNS48L2VtPuS9oOivtO+8jO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S7l+WJkeWkqea2r+ihjO+8m+WQjuadpe+8jOS4gOS6uuWkqea2r+S4gOabsua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mXtOatpOeUn+aeieOAgjwvcD48cD48ZW0+MTYuPC9lbT7kuJbkv5flv4P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jvvIzlj6rmmK/mg4XnnLzpo47ljY7vvIzmoqbkuIDmna/vvIzkurrpl7TlhrfmnI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q3nu63kuIDkurrmg4XnnLzvvIzmoqbml6DluLjvvIzkurrml6DluLjvvIzplJn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lhrfvvIzmnaXkuJbnlLvnrJTmtYXvvIzmlq3nu63lhpnkurrpl7TvvIznrpfmiJ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JjvvIzmgajljYPph4zvvIzkuIfph4znm7jmgJ3lhrfvvIzku4rnlJ/pmYznlJ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pKnmtq/lrqLvvIzopb/po47kuobms6rml6Dmn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bm05peg5YiG6ICB5bCR77yM5LqL5peg5YiG6Zq+5piT77yM5L2G6KGM5LmL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aaC56eN5qCR55Wc5YW777yM5pel6KeB5YW25aSn6ICM5LiN6KeJ6I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Niuebj+WNiumFjOa0kumTtueXleOAguWNp+WwmOmXtO+8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aLi+axn+WxseOAgumXrummmeW6te+8geWQrOWYtumprOm4o+WVuOWVuOOAgui4j+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kuPC9lbT7po47pm6jpmr7mtJflv4Pnl5XvvIzmsqfmoZHkuI3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KTvvJvojqvopoHovbvoqIDkupjlj6TvvIznprvmlaPmiY3nnIvojZLlh4njgILplb/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vvIzlroHmsYLlnLDkuYXlpKnplb/vvJvkuIDlnLrmmKXmoqbku4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JvovbvoiJ7po57miazvvJvkuInnlJ/ot6/vvIzmg4XmoLnlkJ/llLHvvJvkuIDkuJ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ljb/liIbkuqvvvJvojqvnm7jorrjvvIzlv4PkvKTnpZ7mlq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J55Sf6aKg5rKb5byD5LqG5oiR55qE5LiN5YaN5rWB56a7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Wx6ICB56yR5LqG5oiR55qE5oiP5a2Q5YWl5oiP77yM5L2g55qE6KaG5omL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5oiR55qE5q2i5oiI6JeP5oif44CCPC9wPjxwPjxlbT4yMS48L2VtPuWPue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XruS4gOS4luaCsu+8jOaDhee8mOi/mOWcqO+8jOS9oOWNtOS4jeWcqOOAguaIke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AjOWOu++8jOWPquS4uuadpeeUn+OAgjwvcD48cD48ZW0+MjIuPC9lbT7ooqv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mhJ/op4nlvojlppnvvIzlpoLmnpzmnInkurrnibXmjILkvaDvvIzlpoLmnp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iKvkurrvvIzkvaDlsLHkvJrmmK/mnIDlubjnpo/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LiN6YaJ5Lq65qGD6Iqx5byA77yM5qCA5a2Q5Y+277yM5Lyk5b+D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6A5LqL77yM5Lik6KGM5riF5rOq77yM5pWw5LiN5riF6KqT6KiA77yM55yL5LiN6YCP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yNC48L2VtPuaYpeWOu+aYpeadpeW3suaXoOi4qu+8jOiKseiw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bqOacpuacpuOAguWxseebn+a1t+iqk+aDheWwpOWcqO+8jOePjeePoOWNt+W4mO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uuOAgjwvcD48cD48ZW0+MjUuPC9lbT7miJHlv7Xov4fljrvlvq7lsJjln4PvvIzllpz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pHph47puaTlnKjjgILmrKLmrKPpvJPoiJ7nrqvlo7DotbfvvIzkvaDkvLznjonno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jgILlkozpo47lvpDlvpDmmpblv4PlupXvvIzmiJHlv7Xoi6XmmK/kuKTmg4Xmg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lsbHku6XoqpPkuLrnuqbvvIzkuIDnlJ/kuI3nprvkuZ/kuI3lvIPvvIzotbfoiJ7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jgII8L3A+PHA+PGVtPjI2LjwvZW0+5oiR5LuK6KGw55m95bCU5Yid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ql6LCI5a625LmM6aKE55+l44CC5qyi5aix5pyq6Laz6Lqr5YWI5Y6777yM5L2g5oiR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6ZqP6Liq44CCPC9wPjxwPjxlbT4yNy48L2VtPuaKiuenmOWvhuW9k+WBmu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cn+W/g+WWnOasoueahOS6uuW9k+aIkOaciOS6ru+8jOWFqOmDve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S+v+aIkOS6huS4gOS4quWPkeWFieWPkeS6rueahOWknO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kL3oirHkvLzmnInmhI/vvIzmtYHmsLTljbTml6Dmg4XvvIzoirHoh6rpo5j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6rmtYHvvIzkuIDlpITnm7jmgJ3kuKTlpITpl7LmhIHjgILmmK/lrr/lkb3nmoTnva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7lm57nmoTnl5vvvJ88L3A+PHA+PGVtPjI5LjwvZW0+5oCd5b+155qE5rOq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u45a6I77yM5piv6aOO5pmv55qE5a2k54us77yM5piv54ix5oOF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5qE6Lev77yM5piv5LiA5Liq5Lq655qE6KeJ5oKf77yM5pat5Y2055qE5rOq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Sv5LiA55qE55yf5b+D77yM5piv5oSf5Yqo77yM5Lmf5piv54ix5oOF55qE5peg57y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zMC48L2VtPuWxseS5i+mrmO+8jOaciOWHuuWwj++8jOaci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leeajueaju+8jOaIkeacieaJgOaAneWcqOi/nOmBk++8jOS4gOaXpeS4jeing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aChOaChOOAgjwvcD48cD48ZW0+MzEuPC9lbT7kuJbpl7Tmr4HoqonvvIzkuJ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LzvvIzkuI7miJHkvZXlubLvvJ/miJHoh6rmt6HnhLbkuIDnrJHvvJvku6XlkL7mnKz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hI/mganku4fvvIzku6XlkL7mnKzlv4PvvIzpgajmuLjkuJbpl7TvvIzmiJHlkb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lLHlpKnvvIE8L3A+PHA+PGVtPjMyLjwvZW0+5oC75piv6Lqy5Zyo5qKm5LiO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E77yM5ZCs6Iqx5LiO6buR5aSc5ZSx5bC95qKm6a2H77yM5ZSx5bC9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pat5omA5pyJ6K6w5b+G55qE5p2l6Lev44CCPC9wPjxwPjxlbT4zMy48L2VtPuWfj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eUu+inkuWTgO+8jOayiOWbremdnuWkjeaXp+axoOWPsO+8jOS8pOW/g+ahpeS4i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+8jOabvuaYr+aDium4v+eFp+W9seadpeOAgjwvcD48cD48ZW0+MzQ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6rpm6jnurfpo57nmoTml7boioLvvIzpm6joi6XmlaPokL3nmoToloTmhIHvvIznvJ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niYfniYfpo5jkuo7nm7jmgJ3nmoTpo47kuK3vvIznqbrkvZnkuIDmm7Lnm7jmgJ3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kL3lnKjlsJjln4Pph4zvvIzmroblsL3kuo7ojKvojKvnhLbnhLbnmoTplb/lpJz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Kh5pyJ5Lq65oS/5oSP6LWw5LiL5Z2h6Lev77yM5Y+q5pi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R5LiK5pSA54is55qE6Imw6L6b77yM5Y+v5pep5bey6ZW/5aSn5oiQ5Lq6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yJ6ICB5ZCO5pyJ5bCP77yM5bey5peg5ZCR5ZCO55qE6YCA6Lev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ZCR5LiK77yM5Li66Ieq5bex56ev5pSS5pu05aSa55qE562556C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5Sf5a2Y5Zyo6L+Z5LiW5LiK44CCPC9wPjxwPjxlbT4zNi48L2VtPu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Jje+8jOS4juWQm+WIneivhuWPquS9nOS5jeingeS5i+asou+8jOaLnOWNv+aXp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S5heWkhOS4jeWOjO+8jOS4lueVjOWGjeWkp++8jOi/nOaWueWGjei/nO+8j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uWwhuS+nemmlueZvuW5tOOAgjwvcD48cD48ZW0+MzcuPC9lbT7miJHkuI3nn6Xmg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niLHlnKjkvZXmlrnvvJ/lj6rnn6XpgZPmgJ3lv7XlsLHlpoLng5/vvIz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KXmvKvnnYDjgILng5/lnKjnqbrkuK3lvKXmvKvnnYDvvIzov7flpLHkuoblj4z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mlrnlkJHjgII8L3A+PHA+PGVtPjM4LjwvZW0+55eF6LW36JCn6JCn5Lik6ay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n55yL5q6L5pyI5LiK56qX57qx44CC6LGG6JS76L+e5qKi54WO54af5rC077yM6I6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5p6V5LiK6K+X5Lmm6Zey5aSE5aW977yM6Zeo5YmN6aOO5pmv6Zuo5p2l5L2z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R5Lq65aSa6JeJ6JeJ77yM5pyo54qA6Iqx44CCPC9wPjxwPjxlbT4zOS48L2VtPu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9seeql++8jOmjmOS4gOeCueeDm+WFie+8m+earuWBtuiInuW+l+WNluWKm++8jOe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cuuaIj++8m+S5seS6uueUn+WHhOemu+OAgjwvcD48cD48ZW0+NDA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mnKrog73kuI7lp5HlqJjnj43ph43pgZPliKvvvIzmiYDmnInniLHmgajnl7T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nKjplb/msrPokL3ml6XjgII8L3A+PHA+PGVtPjQxLjwvZW0+5L2Z5YWJ5LiJ5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5yJ5qKi77yM5Lik55uu55u45a+577yM5Y+q6YGT5piv5qyi5Zac44CC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q2k5ZCO5bi455u45Ly044CCPC9wPjxwPjxlbT40Mi48L2VtPuiRq+iKpu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ecn+WBh++8jOeIseS4iuaXoOWPjOWfju+8jOS7juatpOS4gOaipu+8jOmBj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+8jOS6uumXtOmUme+8jOmXrueUn+atu++8jOmUmeinieaipu+8jOWNgemHjOaxn+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iOS9lembqO+8jOW/g+aAneS4h+WNg++8jOetieS4gOS4lu+8jOmUmemXru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jjuebuOaAneazqu+8jOWNgemHjOebuOaAneeBr++8jOaDheecvOeci+mftu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6uumXtOWuou+8jOW+gOS6i+eul+WkmuWwke+8jOemu+WIq+mUme+8jOaXoOe8mOe7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pqorlsbHor63nvaLmuIXlrrXljYrvvIzlpJzpm6jp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u4jkuI3mgKjjgILkvZXlpoLoloTlubjplKbooaPlhL/vvIzmr5Tnv7zov57mnp3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Q0LjwvZW0+5b2T5L2g55qE6Laz6K6w6LWw6L+H5oiR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Y+R546w5L2g6Lip6L+H5b6X5LiN5piv5oiR55qE6K6w5b+G77yM5piv5oiR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b+D5oi/5ZKM5peg5bC955qE55u45oCd44CCPC9wPjxwPjxlbT40NS48L2VtP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W8gOW8gOW9vOWyuO+8jOWliOS9leahpeepuuepuuWliOS9le+8jOaWreiCoOiNie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eiCoO+8jOS4ieeUn+efs+WJjeWumuS4ieeUn+OAgjwvcD48cD48ZW0+ND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spfojLbmt6Hppa3vvIzkuI7miJHlhbHoi6blkIznlJjvvIzmiJHkvr/miqvor5rpnLL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mtbfmnq/nn7Png4LjgILkvaDoi6XpvZDnnInkuL7moYjvvIznu5nmiJH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vvIzmiJHkvr/ph43mg5zovbvmgJzvvIzmiqTkvaDkuIDkuJbplb/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K+077yM5LiA5LiW6Iqz5Y2O5LiN5YC+6K+J56a75q6H77yb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+O6aOO5rKZ5LiA5Lq65oKy77yM6Ium6YWS5LiA5p2v6YaJ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FvemXqOe0p+mXre+8jOS4gOafseicoeWFieWQueaui+iwgeS6uuW/g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m+S4jeefpe+8jOS4gOWknOi0quasou+8jOWXn+WPuee6ouminOazqu+8jOS6uueUn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qOWkleiwgeS6uumZqu+8nzwvcD48cD48ZW0+NDkuPC9lbT7lvZPkvaDmg7Potbf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5DmrKHmg4roibPvvIzpgqPkuKrovazouqvogIzljrvnmoTlpbPlrZDlhbblrp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gIHljrvjgILlj6rmnInorrDlv4blg4/pm77kuIDmoLflgZznlZnvvIzogIzmtYHp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mmK/pgqPkuKrov5zljrvnmoTlpbPlr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25riF5qyi5peg5Yir5LqL77yM5oiR5Zyo562J6aOO5Lmf562J5L2g44CC5riF6aO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LqG5peg6Laj77yM5oiR5Zyo5qKm6Iqx5Lmf5qKm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aatOmjjuiIrOeahOeIseaDheiXj+WcqOW/g+W6le+8jOmCo+aYr+S4uuS6h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S7u+S9leW/g+eQhuWOi+WKm++8jOaIkeeahOeIseaDhei2iuaYr+ePjei0t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csO+8jOS5n+i2iuePjeaDnOWIq+S6uueahOeIseaDh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okL3lj7bvvIzkurrlv4PkuI3mmK/kuIDlpKnlh4nnmoTvvIzkurr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oi6bnmoTvvIzntK/np6/lpJrkuobvvIzmiY3nn6XpgZPoi6boobfvvIzntK/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miY3nn6XpgZPmmK/pnZ7lkozmgrLkvKTjgII8L3A+PHA+PGVtPjU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WK77yM6IOc5LqO5pio5pel77yM55Wl5Yyu5piO5pyd44CC5Y2X6aOO5pyq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oiQ55a+44CC5Zac5L2g5oiQ55a+77yM6I2v55+z5peg5Yy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5vueip+awtOWFsea1geW5tO+8jOeci+egtOa1ruS6keWkqeWkluWkq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jemXsueUsOWkmuiHquWcqO+8jOmdkuWxseWvuemlruS9nOWjtu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Xplb/lpJznn63mhIHlh6DorrjvvIzpq5jlpITml6Dlj6Plh6Dkur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uLjlvIvoirPojYnlnLDvvIzljYHlo6vohJrplb/miqvok5HooaPvvIzlpKnpuY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uJ/lt7Lpo57vvIznmb3li7rng7nphZLml6DmhI/kuYnvvIznqbrkvZnkuIDpkqnku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U2LjwvZW0+5oiR5p2l5LiA5ZCs5pSv5YWs6K6677yM5Zac5ZC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yq6LmJ6LeO77yM5qyi5aix5q2k5LqL5LuK5a+C5a+e77yM5L2g562J5L2V6aG76K+7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44CCPC9wPjxwPjxlbT41Ny48L2VtPuWvu+S4jeWIsOiKseeahOaKmOe/vOaer+WPtu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ci+S4jeWIsOWHi+iwou+8jOmCo+S8pOaVo+iQveS4gOWcsO+8jOS7sOmmlu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ciOeLrOe8uu+8jOauh+aDheazqu+8jOaLvOWHkee5geWNjuOAguS6uumXt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u+8jOWHoOW6puazquWIq++8nzwvcD48cD48ZW0+NTguPC9lbT7lsI/nlJ/kuI3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og73kv5jojrflp5HlqJjoirPlv4PvvIzlj6jmibDoia/kuYXvvIzlsI/nlJ/mt7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vvIzlsLHmraTliKvov4fvvIHmhL/lp5HlqJjnrJHlj6PluLj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Z5LiA5LiW57qi5bCY77yM5LiJ5Y2D57mB5Y2O77yM5Y+q5oS/5LiO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A5aO26Iy277yM562J5LiA5qCR5qGD6Iqx44CC5LiO5L2g5YWx6LW06buE5rOJ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L+H5aWI5L2V5qGl77yM6KqT57qm5LiJ55Sf55+z77yM55Sf55Sf5LiW5LiW57yg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2MC48L2VtPuWwkeivu+WUkOWui+aEp+WFiOi0pO+8jOaCl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li+etlumereOAguaWh+atpuacquWPiua9mOmsk+iAge+8jOWPquW+l+aXoOWliO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qeOAgjwvcD48cD48ZW0+NjEuPC9lbT7lpKnpmYXnmpPmnIjvvIzmlrDpm6rliJ3mr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nm7jlj6DvvIzoirHmtbfmkYfmm7PvvIzkurrpl7TnmoTpnaLop4HkuIDpnaLls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6rkvp3nqIDmmK/mjJrniLHnnInnnLzjgII8L3A+PHA+PGVtPjYy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a+C5a+e77yM5piv5Zug5Li65a6D5Li65oOF5Yqo5LmL5Lq655Sf6ZW/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OF5LmL5Lq657u95pS+44CCPC9wPjxwPjxlbT42My48L2VtPuWmmeWFpeW/g+mXtOmj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+8jOS4ueaIkOS5nei9rOWFpeS7mei4quOAguW/g+S7juaKseactOaXoOS4uuWlv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WjtuWkqeiHquWcqOWkmuOAgjwvcD48cD48ZW0+NjQuPC9lbT7kupHmsLTnpoXlv4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oLmoqbvvIzmtYHlubTlnKjml7blhYnnmoTmoJHkuIrlvIDlh7rmt6Hpm4X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nKjml7blhYnnmoTlv4PkuK3nlZnkuIvliLvpqqjnmoTnl5XvvIzmtYXmtYXnm7j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mlLbol4/jgII8L3A+PHA+PGVtPjY1LjwvZW0+5L2g5b2S5p2l5piv6K+X77yM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N77yM5LiU56yR6aOO5bCY5LiN5pWi6YCg5qyh77yM5oiR57Of57Og6IO96aOf77yM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mf6K6k77yM54Wu6YWS6K+d5qGR5LiN5pWi55u45oC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qkOS4iuS4ieWvuOmbqu+8jOWNtOWBj+WBj+ingeS9oOiejeOAgu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um4v+Wuou+8jOWNtOWBj+WBj+aKiuaIkeaLpeOAgjwvcD48cD48ZW0+Njc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novnq4vljYPkvZvloZTvvIzkuInnlJ/kuovorrDkuInnlJ/nn7PvvIzlnKjlpKnlhbH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nLDov57mnp3vvIzojqvpgZPku5nlh6HlpJrlsJHkuovvvIzlpKnlnLDnn6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7lkJvlhbHmraTml7bvvIE8L3A+PHA+PGVtPjY4LjwvZW0+5Ye65YW25Lic6Ze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aC5LqR44CC6Jm95YiZ5aaC5LqR77yM5Yyq5oiR5oCd5a2Y44CC57yf6KGj57am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mQ5oiR5ZGY44CCPC9wPjxwPjxlbT42OS48L2VtPuW9vOaXtuW5tOW5vO+8jOi0q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mXtOacseeggu+8jOWygeaciOi9rui9rOS6puaXoOmdmeWlve+8jOaYr+WQpuWbo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a3seaDheaIkOauh++8jOern+iHs+S6jueUqOS4gOeUn++8jOWOu+etie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NzAuPC9lbT7ojqvmiorlubrlvKbmi6jjgILmgKj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g73or7TjgILlpKnkuI3ogIHvvIzmg4Xpmr7nu53jgILlv4PkvLzlj4zkuJ3nvZH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ljYPnu5PjgII8L3A+PHA+PGVtPjcxLjwvZW0+57yY5Y2B6YeM77yM5oGp5oCo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e6ZSZ77yM6Iqx5byA5Y6777yM5LuO5q2k5b6A5LqL5pat57ut77yM5LiA5p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7yY77yM5LiJ5YiG55yf5YGH77yM6Iqx5byA5peg5pqH77yM5Ya35qKm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b+D6IKg77yM5LiA5qKm5aSp5rav77yM5q2M6Iie6aOO5Yir77yM6Iqx5by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p77yM5Lq66Ze05b+16L+H5b6A77yM6IuP6YaS5Lq677yM5aWI5L2V6Lev77yM5q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7yY5pat6YCB77yM5Y+q5piv55u45oCd5p6J54S2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reaciealvOalvOW/g+Wvku+8jOawtOS4reacieaciOaciOWcqOWkqe+8jOS6u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alvOS4remGie+8jOS+neeogOmVv+atjOi1tOW5v+Wvk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mg4XmgIDvvIzmuKnmn5Tlh6DkurrnnIvvvIzlsoHmnIjml6Dlv4Plv7X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mg5zvvIzplJnmiorku4rnlJ/pl67vvIzor7vmh4Llv4PmgJ3vvIzljYPoiKzplJn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lm57pppblpaLmnJvvvIznvJjml6DmnJ/vvIzkurrml6DmnJ/vvIzljYHph4z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6rvvIzpo47mg4XmtbfvvIzoirHokL3ljrvvvIzku47kuIDogIzoh7PvvIznu4jnqb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qbvvIzml6DnvJjlhpnvvIznga/oirHms6rvvIzljYHph4zpo47mg4XmtbfvvIzljJ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l67ku4rnlJ/ms6rjgII8L3A+PHA+PGVtPjc0LjwvZW0+5pyA576O5LiN6L+H5ZSQ6K+X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M5rWB6L+e5LiA5LiW44CC5pyA5Lyk5LiN6L+H6I286Z2h5byA5q+V77yM5a+C5a+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3NS48L2VtPuWwj+eUn+S4jeaJje+8jOacquW+l+WnkeWom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OaJsOWnkeWomOeUmuS5he+8jOWnkeWomOiOq+aAqu+8geS7iueUn+Wwseatp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YuPC9lbT7mg4XmhKvmgqDmgqDvvIzpgqPkupv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kvKTnl5vvvIzkuIDmrKHlj4jkuIDmrKHnmoTmhJ/liqjvvIzlm57pppbpl7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omZrmoqbjgII8L3A+PHA+PGVtPjc3LjwvZW0+5b+15ZCb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n5qGD6Iqx5Y2B6YeM5pig5pm05bym77yM55yL56C057qi5bCY5pen5LqL6Ieq5Y+k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x6aaZ6aal44CCPC9wPjxwPjxlbT43OC48L2VtPueUn+iKseaYk+iQve+8jOa9h+a5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+8jOaMveWbnuWkp+WUkO+8jOS4ieWIhum7hOaYj++8jOWknOiQveW3q+WxseW9se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iuWwiuahg+iKsei0n+mVv+eUn++8jOemheS5puais+adpeW/huaeieeE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j+mjjuWNiuebj+iMtu+8geWNgemHjOS6re+8jOahg+iKseW6te+8jOS6uuaDheac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i0qOaui+WNt++8jOmbqOS4uuS6re+8jOmbqueUu+S7me+8jOWxseawtOS4nOmXq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DiO+8jOeDn+iKseaYk+WGt+OAgjwvcD48cD48ZW0+NzkuPC9lbT7kuIDkurr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Xmu6HvvIzmlYXkuovmlq3vvIzmg4XnvJjmh5LvvIzlhrDlsIHljYHph4zlpYjkvZ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pm6jlt6vlsbHvvIzov5npgZPosozlsrjnhLbvvIzkuIPlsLrlpKnmsrPvvIzlr7j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vvIzkvr/mmK/kuIDkuKrkuobml6DnibXmjILvvIzkuIDpppbpo47mma/vvIzku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vvIzlpb3lpb3lv4PvvIzlloTlloTlv7XvvIzlpb3kuI3lj4rkurrvvIzllo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rrml6DluLjvvIzlkb3ml6Dlv4PvvIzliKvml7bpo47mma/lv7Xml6Dmo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CP55Sf5LiN5omN77yM5pyq5pyJ6YeR55Sy5Zyj6KGj77yM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6Wl77yM5LqR5pyq5pyJ5LiH5LyX556p55uu55qE5pe25Yi777yM5Y+q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LiN55+l5aeR5aiY5Y+v5oS/5YGa5bCP55Sf55qE57Sr6Z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ieWIhuazqu+8jOS4gOS7veaDhe+8jOe8mOS4ieWIhu+8jOS6uu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WGt++8jOS4gOadr+eUn+atu+W/g++8jOS4gOadr+aDhee8mOazqu+8jOW+gO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+8jOe7reWGmeS6uumXtOi/h+Wuou+8jOeul+a1rueUn++8jOmXruW5tOWNju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me+8jOS4gOadr+WGt++8jOWNgemHjOa4hemjju+8jOWNg+WPpOaipu+8jOe8mOivr+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tpOWNl+a1t+S4gOWIq+emu++8jOiLpuiht+ebuOaAne+8jOmXruadpeS4lu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nO+8jOilv+mjjueYpuOAgjwvcD48cD48ZW0+ODIuPC9lbT7kuZ/mm77otbDpqa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Y3op4LoirHvvIzku5fliZHlpKnmtq/po47pnJzouI/vvIzljbTlp4vnu4jkuI3lj4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qLlopnpnZLnk6bvvIznvJjkvaDkuIDlnLrpm6jkuI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ic6Iqx5ae/56Kn5Y+26ZW/77yM6aOO5p2l6Zq+6ZqQ6LC35Lit6aaZ44CC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5Y+W5aCq5Li65L2p77yM57q15L2/5peg5Lq65Lqm6Ieq6Iq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bmU2aDdldjl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5lNmg3ZXY5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AF10F2BA959A5D3A5600AF50B6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