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29D483A063209566FF6E4A1B9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29D483A063209566FF6E4A1B9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GjeeDq+eahOaw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S4jeWQiOmAgueahOS6uue7iOS8muaVo+Wcuu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yoeacieadpeaXpeaWuemVv++8jOW+iOWkmuS6uuWPquS8muS5jeeEtuem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WKm+WPmOaIkOiHquW3seWWnOasou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WwsemDvei/mOadpeW+l+WPiuOAgjwvcD48cD48ZW0+NC48L2VtPu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S4gOWmguaXouW+gOiuqeS6uuWkseacm+eahOS4nOilv++8jOWkmuWwke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gt+OAgjwvcD48cD48ZW0+NS48L2VtPuaIkeadpeS4jeWPiuiupOecn+Wcs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i/h+adpeaXtu+8jOWPquiDvemAieaLqeiupOecn+WcsO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aDs+S4gOS4quS6uu+8jOWbnuW/hu+8j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/hu+8jOWPiOWTreS6huOAgjwvcD48cD48ZW0+Ny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WNs+S9v+S9oOetieS7luS4gOi+iOWtkO+8jOS7lui/mOaYr+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abvue7j+S4uuS6huS4gOS4quS6uu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cgOWQjuWNtOiQveW+l+S4gOaXoOaJgOac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aIkeS7rOi/mOayoeaciee7k+WxgOeahOaXtuWAmeemu+W8gO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CsuWJp+eahOOAgjwvcD48cD48ZW0+MTAuPC9lbT7mgLvmnInkuIDkuKrlkI3lrZ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YjlmLTop5LkuIrnv5jvvIzlho3nnLzms6rkuIvm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bim6LWw5L2g55qE55eb77yM5omA5Lul5Lmf5Yir6K6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LWw5L2g55qE5bm456aP44CCPC9wPjxwPjxlbT4xMi48L2VtPuS9oOS4jeW/j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iusOiAs+WFieeahOaXtuWAme+8jOWPr+iDveWvueaWueWNtOW/je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S6huS9oOOAgjwvcD48cD48ZW0+MTMuPC9lbT7mg7Plv7XkuIDkuKrnprvkvaD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vLvlrZDkvJrphbjvvIznnLznnZvkvJrnuq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YOP5Y+w6aOO6L+H5aKD77yM5peg6K665b2T5pe25pyJ5aSa54q26Zi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6L+H5Y6744CCPC9wPjxwPjxlbT4xNS48L2VtPuWNs+S9v+aDs+S9oOaDs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S4jeaJk+aJsOS9oO+8jOi/meaYr+aIkeeah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gJXmiYDmnInnmoTmnqrlj6Ppg73mjIfnnYDmiJHogIz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kvaDkuZ/lnKjlhbbkuK3jgII8L3A+PHA+PGVtPjE3LjwvZW0+5L2g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5L2g5aSx5pyb5pe277yM5oiR55qE6Lqr5b2x5Lmf5Zyo6JC9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gkeWPtum7hOS6hu+8jOWwseimgeaOieS6hu+8jOiiq+mjjuWQ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uS4jeWIsOS6huOAgjwvcD48cD48ZW0+MTkuPC9lbT7miJborrjmgLvopoH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nu53mnJvkuIDmrKHvvIzmiY3og73ph43mlrDlho3mtLv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2g5oiR55qE5b+D5oOF5YaZ57uZ6LCB55yL5oiR55qE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o2i44CCPC9wPjxwPjxlbT4yMS48L2VtPuS9oOiLpeiBquaYju+8jOiOq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9k+S9nOaci+WPi++8jOWBh+WmguS7luWSjOS9oOeahOaVjOS6uuS6pOaDhe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iormg4XkuabljZbkuobvvIzlj6rmnInkuKTlnZ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vvIzov5nmrrXmg4XnnJ/lpJ/otLHnmoTjgII8L3A+PHA+PGVtPjIzLjwvZW0+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6KeJ5b6X5aSx5pyb5peg5Yqb77yM5pyq5p2l6YKj5LmI6L+c5L2g6K+l5oCO5LmI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eWvOeXm+maj+mjjuiAjOmAne+8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WwvuW3tOS4iuOAgjwvcD48cD48ZW0+MjUuPC9lbT7mr4/lvZPkvaDnl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or7flpKflo7DllormiJHvvIzmiJHlsLHkvJrkuZjpo47ogIzmnaXlsIb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I2LjwvZW0+5pyJ5Lqb6K+d77yM6YCC5ZCI54OC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6YCC5ZCI5peg5aOw5peg5oGv55qE5b+Y6K6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imgeWKoO+8jOmqhOWCsuimgeWHj++8jOacuuS8muimgeS5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ZpOOAgjwvcD48cD48ZW0+MjguPC9lbT7oi6XmiJHmiYDmnInnmoTmt7Hmg4X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gqPlsLHliKvovpzotJ/jgII8L3A+PHA+PGVtPjI5LjwvZW0+5L2g6Iul5pu+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H6I6y55qE5aWz5a2Q77yM5oiR5b+F5piv5L2g55qT6IWV5LiL6ZSZ6L+H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7rOecn+eahOW+iOWlh+aAqu+8jOmBk+eQ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6huino++8jOS9huWwseaYr+WBmuS4jeWIs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pvZDotbDov4fnmoTku6XliY3vvIzmiJHlj5HoqpPmiJHkvJ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GK6K+J6Ieq5bex77yM5oOz5LiN5byA77yM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77yM5bCx5LiN6KaB44CCPC9wPjxwPjxlbT4zMy48L2VtPuaYjuaYj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S9oO+8jOWNtOepuuS6huS4gOaVtOS4quWIhue7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hI/ku4DkuYjvvIzku4DkuYjlsLHkvJrmipjno6jkvaDjgIImbGRxdW8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JnJkcXVvO+aYr+aJgOacieW/g+eXm+eahOaguea6k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pbnmsqHmnInlrrbvvIzmiYDmnInnmoTmhJ/mg4Xpg73mmK/lr4Tkurrnr7H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W6K6477yM5L2g5bey57uP5Lmg5oOv5LqG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bGR5LiA6aG+77yM5LiN6Ze75LiN6Ze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4jeaYr+WWnOasou+8jOS9oOWPquaYr+e8uuWwkeefpeW3s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mgJXkuIDkuKrlnKjorqHliJLlsIbmnaXvvIz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liIbmiYvjgII8L3A+PHA+PGVtPjM5LjwvZW0+5pu+57uP55qE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KGM5ZCM6ZmM6Lev44CCPC9wPjxwPjxlbT40MC48L2VtPuaDs+aDs+aM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S7rOern+eEtuWwsei/meagt+eogOmHjOeziua2guWcsOiwgeS5n+S4je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EuPC9lbT7miYDmnInnmoTnu5PlsYDpg73lt7Llhp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6rmsLTkuZ/pg73lt7LlkK/nqIvjgII8L3A+PHA+PGVtPjQ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6KKr5oiR5pu05paw5o6J77yM5pe26Ze05Lya5oqx5oqx5oiR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Y675LqG5bCx5aW944CCPC9wPjxwPjxlbT40My48L2VtPuWFtuWunuiHqu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BquaYju+8jOWboOS4uueIseS4iuiHquW3seawuOi/nOS4j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6nkuI7kvaDmraXkvJDkuIDoh7TnmoTkurrlkIzooYz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lsLHkuIDkuKrkurrjgII8L3A+PHA+PGVtPjQ1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iN5aeU5bGI77yM5Yqo5oOF5L2g5bCx6K+l5q2744CC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yoeacieeIseS6uu+8jOaIkeabtOaAleacieS6uueIsei/h+aIke+8jOS9h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S6huOAgjwvcD48cD48ZW0+NDcuPC9lbT7lpbnmiJDnhp/kuobvvIzmh4L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6Hpl7nkuobvvIzlj6/mmK/kuZ/kuI3niLHnrJH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o6J55qE5piv5Zue5b+G77yM57un57ut55qE5piv55Sf5rS7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6Lev6L+H44CCPC9wPjxwPjxlbT40OS48L2VtPuabvue7j+eah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AjuS5iOWwseWPmOaIkOS6hueOsOWcq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ml7blgJnlnLDln5/kuIrnmoTot53nprvvvIzkuI3ov4fmmK/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nlo/ov5zmj5Dkvpvkvr/liKnogIzlt7LjgII8L3A+PHA+PGVtPjUx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pu05Luk5oiR5Lyk5b+D55qE5piv77yM5L2g6YO95rKh5pyJ5Li65Lq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ICM5Yqq5Yqb6L+H44CCPC9wPjxwPjxlbT41Mi48L2VtPuWvueaIkemakOi6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ei/iO+8n+iwouiwouS9oOeahOeIse+8jOaIkeWPl+S4jei1t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5bkuI3llpzmrKLkvaDkuobvvIzmiYDku6XkuI3kvJrlv4Pnlr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0LjwvZW0+5oiR5b6I5oOz5Zad6YaJ77yM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ad6YaJ5ZCO5ZaK55qE5piv6LCB55qE5ZCN5a2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e7iOeptuS8muaciemCo+S5iOS4gOWkqe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Bl+W/mOWvueaWueOAgjwvcD48cD48ZW0+NTYuPC9lbT7kvaDmsqH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5jkuobvvIznn6XpgZPmnInlj6Xor53lj6vmi5zkvaDmiYDotZD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6I566A5Y2V55qE55Sf5rS7552A77yM6L+Z5qC35piv5LiN5pi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b6I5aW95LqG44CCPC9wPjxwPjxlbT41OC48L2VtPuiwgeS8muecn+eahOi0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ilueahOezluWViu+8jOi0queahOWPquaYr+S4gOaXtueahOa4qeaflOe9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kuIrpgZPot6/kvZXlhbbkuYvlpJrvvIzlj6/miJ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Izpg73otbDkuI3miJDkuI7kvaDmrorpgJTlkIzlvZ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5qE5rip5p+U77yM6IO957uZ5L2g5pW05Liq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WsuS5j+S6huS7peWQju+8jOWPr+iDvei/nuecvOazqumDv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uaDheivnemDveeXm+W9u+OAgjwvcD48cD48ZW0+NjIuPC9lbT7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npmZDnmoTlpLHmnJvvvIzkvYbnu53kuI3lpLHljrvml6DlsL3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GH5aaC5pyJ5LiA5aSp5L2g5oOz5ZOt77yM6K+3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5+l6YGT5L2g5Lmf5pyJ5LuK5aS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aYjuefpeaXoOWJjei3r++8jOW/g+WNtOaXqeW3suaUt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pgqPkupvnprvliKvlkozlpLHmnJv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kuI3lh7rlo7Dpn7PmnaXkuobjgII8L3A+PHA+PGVtPjY2LjwvZW0+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a+55LiN6LW377yM5a6z55qE5L2g5Lus6L+Z5qC377yM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2Ny48L2VtPuWvueS4jei1t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eIseS9oO+8jOiAjOaYr+S9oOS7juadpeayoee7mei/h+aIkeeIse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guPC9lbT7mr4/kuKrkurrpg73or7Tov4fmsLjov5zvvI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kKznmoTkurrpg73kuIDmoLflnZrkv6HjgII8L3A+PHA+PGVtPjY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6YO95LiN5piv5aW95ryU5ZGY77yM5oiR6JeP5LiN5L2P54Ot5oOF77yM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ac5qyi44CCPC9wPjxwPjxlbT43MC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VsOasoeivtOedgOimgeaUvuW8g++8jOS9hue7iOeptui/mO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uIzmnJvkvaDlvIDlv4PvvIzluIzmnJv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7bmnIDlvIDlv4PjgII8L3A+PHA+PGVtPjcyLjwvZW0+5Yir5oqK5oiR5a+5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77yM5b2T5YGa5piv5L2g5a+55oiR54ix5pCt5LiN55CG55qE6LWE5py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y48L2VtPuaXtumXtOS5heS6huaYr+enjeacn+W+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aYr+enjeS+nei1luOAgjwvcD48cD48ZW0+NzQ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lv4Pph4zvvIzkvaDkvJrlk63vvIzlm6DkuLrph4zpnaL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A55eb55qE77yM5LiN5piv56a75Yir77yM6IC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5qE5Zue5b+G44CCPC9wPjxwPjxlbT43Ni48L2VtPuS4gOi6q+mjjumcn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QveiQveWkp+aWueOAgjwvcD48cD48ZW0+NzcuPC9lbT7niLH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ajkuIDkuKrkurrlvojpmr7jgII8L3A+PHA+PGVtPjc4LjwvZW0+5aSn5qaC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q5aSa5aSx5pyb77yM546w5Zyo5YGa5LuA5LmI5LqL6YO95oqK57uT5p6c5b6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z44CCPC9wPjxwPjxlbT43OS48L2VtPueIseS9oOS4jeaYr+eci+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IkeacieS7gOS5iOe7meS7gOS5iOOAgjwvcD48cD48ZW0+OD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nKzmnaXlsLHmsqHmnInplJnnmoTvvIzlm6DkuLrpnZLmmKXmnKzmnaX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Dlv7XnmoTjgII8L3A+PHA+PGVtPjgxLjwvZW0+6L275oqa5b+D5Y+j77yM6Ze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e5L2g5Lmf6KaB6IOM5Y+b5oiR5LqG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lveS6huimgeS4juS9oOi/h+S4gOi+iOWtkOeahOaJk+eul++8jOS4lumXtOWPte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RvOXpqYzUwaC5odG1sIj5odHRwczovL2R1YW5qdXppa3UuY29tL2R1YW5qdXppL2t0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29D483A063209566FF6E4A1B9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