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A7379D73FEB827D70779AF6F21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A7379D73FEB827D70779AF6F21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95pyL5Y+L5ZyI6aOO5pm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nOWkhOi/keWkhOib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+8jOmXtOaIluS4jeefpeWQjeeahOWwj+iZq+S5n+iAkOS4jeS9j+WvguWvnuaO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jsO+8jOW/g+aDheWwseS4jeeUseiHquS4u+WcsOW5s+mdmeS6huS4i+adpeOAg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puuawlOS4rea8gua1ruedgOa3oea3oeeahOa4hemmme+8jOS5oeS4i+eahOeUsO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4gOWIh+mDveaYvuW+l+WuiemdmeelpeWSjOOAgumlreWQjuWcqOi/meagt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oOeEtua8q+atpe+8jOmCo+aYr+S4gOenjemAmuS9k+azsOeEtueahOS6q+WP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i6q+W/g+mHiuaUvueahOW/q+aEj+OAgjwvcD48cD48ZW0+Mi48L2VtPu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v+ickuabsuaKmOeahOWwj+i3r+eci+S4jeWIsOWwveWktO+8jOiuqeS6uuW/jeS4jeS9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WcqOmCo+aLkOinku+8jOacieaDiuWWnOWSjOS9oOaSnuS4qua7oeaAgO+8j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iMguiLjemDgeeahOadqOagke+8jOWCsueEtuaMuueri++8jOWwveaDheS8uOWxl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iHguiGgO+8jOaDs+WOu+inpueisOS6keeahOiho+ij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mbhOWjrueahOmjjumHh++8jOWxseS5n+acieactOe0oOeahOWTgeagv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i/iO+8jOWxseS5n+S/iuengOOAguWlh+mZqeaYr+Wxse+8jOmAtui/pOaYr+Wx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aYr+Wxse+8jOeqgeWFgOaYr+Wxse+8jOa4qeaflOaYr+Wxse+8jOWRvOWVuOaYr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+WNiO+8jOS8tOedgOWkqei+ueeahOe6oumcnu+8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rumjju+8jOawtOS4reeahOm4reWtkOS5n+iiq+WkqeS4iueahOe6oumcnuaY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iJsu+8jOm4n+WEv+S5n+aJkemXquedgOe/heiGgOW9kuW3ouS6hu+8jOe+iuWEv+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ciOS6hu+8jOaIkeS7rOacm+edgOmCo+S6m+e+juS4vei/t+S6uueahOmjjuaZ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dgOWGnOWutumlreiPnO+8jOW/g+mHjOWIq+aPkOacieWkmuW8gOW/g+OAgeWkm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gTwvcD48cD48ZW0+NS48L2VtPuS6uuWcqOWxsemhtu+8jOS9oOS8muinieW+l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WzqO+8jOS6uuS5n+iDveaKiuWug+W+geacje+8jOiAjOatpOaXtueahOWxseato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WcsOWQkeS9oOWxleekuu+8jOS4jei/nOWkhOWug+eahOS8meS8tOavlOWug+a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D48cD48ZW0+Ni48L2VtPueni+Wkqe+8jOaYr+S4gOS4qu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oeadkeWPmOaIkOmHkeiJsueahOa1t+a0i+OAguWxsemHjueou+eUsOaNouS4i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aWsOijheOAgueOieexs+aIkOeGn+S6hu+8jOmrmOeyseOAgeWkp+ixhuS5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awtOeou+eahOeou+enhumDveaTjui1t+S6huS4sOa7oeeahOepl+WEv+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ou+a1queKueWmguS8mOe+jueahOS6lOe6v+iwse+8jOS4gOS4quS4queou+epl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S4qui3g+WKqOeahOmfs+espu+8jOiwseWGmeedgOWGnOawkeS8r+S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QjueahOasouS5kOS4juWWnOaCpu+8jOiusOW9leedgOWGnOawkeS8r+S8r+aJg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+m+WKs+S4juaxl+awtOOAgjwvcD48cD48ZW0+Ny48L2VtPuS5oeadkemHjOi/m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eahOeou+eUsO+8jOiAgem7hOeJm+WcqOeUsOmHjOW5sua0u+OAgui/mem7hOeJ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Nt+WFsOeJp+WcuueahOm7keeZveiKseeJm+a8guS6ru+8jOS9huaYr+Wug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OWKs++8jOWSjOWutuS5oemHjOeahOS6uuS4gOagt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epv+WxseegtOWjge+8jOawlOWKv+axueaxueWllOiFvuiAjOS4i++8m+WllOiFvu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n+awtO+8jOWmgueAkeaCrOepuu+8jOegsOeEtuS4h+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i/nOaWueS6kembvuiQpue7le+8jOWxseWzpuWPoOe/oO+8jOS/r+inh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ngee7v+agkeaIkOeJh++8jOe7v+iNieWmguiMte+8jOacieWwkeiuuOmyn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+8jOaYr+S4quWuiei6q+S/ruWFu+eahOWlveWcsOaW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rlsbHkuIvvvIzkuIDlsYLlsYLnu7/oibLmoq/nlLDvvIzmiorojZLlsbHloIb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IDluqfluqfnjrvnkoPlrp3loZTjgILnlLDmsLTlj43lsITnnYDpmLPlhYn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pk7bplZzvvIznhafkuq7kuobmt7HlsbHnmoTojr3mnpfjgILkvp3lsb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oq/nlLDvvIzmnIDpq5jnmoTnq5/ovr7lhavljYHlha3lsYLvvIznnJ/lg4/mmK/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moq/kuIrpnZLlpKnjgII8L3A+PHA+PGVtPjExLjwvZW0+5Y2X6Z2i55qE5bGx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R6IyC44CC5ZCN6LS155qE55m95p2+44CB57qi5p2+77yM5LiA5qC35qC3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YOB6YOB6JGx6JGx77yM5riF56eA5oy65ouU77yM5LiH5bm06ZW/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WkqeaYr+S4gOS4quWvjOacieeUn+WRveWKm+eahOWto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+juS4veOAgeelnuWlh++8jOWFhea7oeW4jOacm+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I/lpKnvvIzmsLTnqLvjgIHpq5jnsrHjgIHnjonnsbPjgIHlpKf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I/lraPluoTnqLzjgIHmpI3nianlnKjlhpzmsJHkvK/kvK/ovpvli6TmsZfmsLTnmo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IvvvIzkuonnm7jnlq/plb/vvIzmu6Hnm67pnZLmgqDvvIzkuIDniYfnu7/pgI/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opb/nk5znhp/kuobvvIzokaHokITkuZ/nhp/kuobjgILopb/nk5zvvIznu7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7TvvIzlnIbmu5rmu5rjgIHmh5LmtIvmtIvlnLDourrlnKjlnLDkuIrvvJvokaHok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h7rkuobkuIDlvKDntKvnuqLoibLlsI/ohLjvvIzlg4/msLTmmbbnkIPvvIzmgqz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nrbkuIrjgILlsI/mnIvlj4vku6zlnKjnqLvnlLDph4zmkbjpsbzjgIHmjYnms6Xps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srPph4zmjYnpvpnomb7jgIHpgK7onoPon7nvvIzmnInotqP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Gx6Jm95peg6KiA77yM54S26Z2e5peg5aOw44CC6YKj6aOe5rWB55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iv5a6D5Zyw6KOC6Iis55qE5oCS5ZC877yb6YKj5r265r266ICM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piv5a6D5LyY576O55qE55C05aOw5YC+6K+J77yb6YKj5rGp5rGp6ICM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piv5a6D6Z2T5Li955qE5q2M5ZaJ5bGV56S677yb6YKj5oCS5ZC855qE5p2+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x5a+56IKG6JmQ54uC6aOO5LmL5oqX6K6u77yb6YKj5riF6ISG55qE5ru05Z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a+55rWB6YCd5bKB5pyI5LmL6K6w5b2V44CCPC9wPjxwPjxlbT4xNS48L2VtP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eahOiHqueEtu+8jOmAgeadpeeSgOeSqOeahOaXtuWFie+8jOi1t+WKv+S4jeWH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mVnOWktO+8jOa1k+WiqOmHjeazvO+8jOa3seaJk+S6uuW/g++8jOmAgemmlueRsOS4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i1nuWug+m7mOm7mOaFt+aFqOe7meS6iOOAguWcqOW0h+mrmOWvk+S6ju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Aj+edgOS4gOiCoembhOa1keeahOawlOWKv++8jOixquiogOWjruivre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i+ieeFjOeahOeUn+WRve+8jOeBvOeDreaJkemdou+8jOWFieeOr+eCq+eb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1ruaDs+iBlOe/qeOAgjwvcD48cD48ZW0+MTYuPC9lbT7lsJbliIDkvLznmoTlsI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nnYDlh6DnvJXkubPnmb3oibLnmoTpm77vvIzpm77pnK3ph4zvvIzpmpDnuqb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4bplb/nmoTnur/jgII8L3A+PHA+PGVtPjE3LjwvZW0+5Zyo54KO54Ot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2l5Yiw5Lmh5p2R77yM5L6d54S25Lya55yL5Yiw6L6b5Yuk55qE5Yac5rCR5Lyv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Y55Sw44CB5rWH5rC044CC5qSN54mp5Lus5Lmf5oy655u05LqG6IWw5p2/77yM5Y67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Kj55SY55Sc55qE6Zyy54+g44CC5ZCE56eN6aKc6Imy55qE6J206J225Lmf6aOe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ez552A6YKj5LyY576O55qE6Iie6LmI44CCPC9wPjxwPjxlbT4xOC48L2VtPu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pOWxse+8jOmHjemHjeWPoOWPoO+8jOWum+Wmgua1t+S4iui1t+S8j+eahO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ea2jOa+jua5g++8jOmbhOS8n+WjruS4veOAgjwvcD48cD48ZW0+MTkuPC9lbT7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liqjnianku6zkuZ/ku47msonnnaHkuK3phpLmnaXjgILlsI/ojYnlvIDlp4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obvvIzlpKflnLDkuIrliLDlpITpg73mmL7njrDlh7rmrKPmrKPlkJHojaPnmoT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LzmnJvljrvvvIzliLDlpITpg73mmK/kuIDniYfnu7/mma/osaH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LTlvannlLvjgII8L3A+PHA+PGVtPjIwLjwvZW0+5Lmh5p2R55qE5bCP5rqq77yM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Ka55qE5rWB5rC05aOw77yM6LCx5oiQ5LqG5LiA6aaW5qyi5b+r55qE5q2M5puy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l5rKD55qE5Zyf5Zyw5LiK44CC5bCP5rqq5riF5r6I6KeB5bqV77yM5Y+v5Lul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55qE5rKZ55+z5ZKM5LiA5p2h5p2h5qyi5b+r55qE6bG85YS/44CC5bK4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Z6C5p+z5LiA5LiA5ZCR5rC077yM5YCS5pig5rC05Lit77yM5p6E5oiQ5LqG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+55S744CC5aSP5aSp77yM5bCP5LyZ5Ly05Lus5qyi5LmQ55qE56yR5aOw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Zyo5bCP5rqq5Lit77yM5bCP5rqq5Lmf56yR5LqG77yM5bC9566h5bCP5LyZ5Ly05Lus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rm/6YCP5LqG77yM5Y+v6L+Y5piv6IiN5LiN5b6X56a75byA5bCP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WfjuW4gueahOWWp+mXueWjsO+8jOayoeacieWfjuW4g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+8jOS5oeadkeaYvuW+l+WugemdmeW5suWHgO+8jOaIkeWPr+S7peWQrOin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4heiEhueahOWPq+WjsOOAguaIkOe+pOeahOm6u+mbgOWPveWPveWWs+WWs+Wcs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8muiQveWcqOeUtee6v+adhuS4iu+8jOWlveWDj+S6lOe6v+iwseS4i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8muWcqOagkeaeneS4iui3s+adpei3s+WOu++8jOm4o+WVreaeneWkt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puuS4remjnuadpemjnuWOu++8jOWIkui/h+S4gOmBk+mBk+e+juS4veeahOW8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aHmnZHmnInlsbHmnInmsLTvvIzmnInoirHmnIn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vo7kuL3jgILnjonojK3kuZ/kuI3kvovlpJbvvIzlpbnorqnmmKXlpKn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LbkuobkuIDlpZfnu7/oibLnmoTmmKXoo4XvvIzmmL7lvpfku73lpJb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KN5pma77yM5oiR5Ly0552A5pma6Zye77yM6LWw5Zyo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aSp5piv6YKj5qC355qE57qi77yM6L+e5aSn5bGx5Lmf6KKr5pig57q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52A6YKj6ZuE5Lyf55qE5aSn5bGx77yM6KeJ5b6X5a6D5YOP5LiA5L2N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77yM5Y+I6KeJ5b6X5a6D5YOP5LiA5L2N5ZKM6JS85Y+v5Lqy55qE6ICB5bi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c55Sc55qE44CC5oiR5LiN5YWJ5Y+q54ix5oiR5a625Lmh55qE5aSn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oiR55qE5a625Lmh77yBPC9wPjxwPjxlbT4yNC48L2VtPua6tua0numHjO+8jO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eQs+eQhea7oeebru+8jOWcqOW9qeiJsueBr+WFieeahOeFp+iAgOS4i++8jOaVt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nOS7v+S9m+WFqOaYr+eUqOWuneefs+OAgeePoOe/oOOAgeePiueRmuOAgeixoeeJm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juWghuenr+i1t+adpeeahOOAgjwvcD48cD48ZW0+MjUuPC9lbT7lsbHvvIznu7Xlu7b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vJvlsbHvvIzpmanls7vmjLrmi5TvvJvlsbHvvIzlt43ls6jmjLrnq4vvvJvlsbH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vvIzorqnkurrmg7PotbfkupTlsrPvvJvlsbHvvIzmlrDlpYfnp4DkuL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otbfls6jnnInvvJvlsbHvvIznirnlpoLku6TkuIfkurrmlazku7DnmoTlnKPot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mmK/ku5bnmoTlpKnmgKfvvIzkuI3pnLLlo7DoibLlnLDor6Dph4rnnY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vvIznlJ/lkb3nmoTogoPnqYbvvIznlJ/lkb3nmoTluoTkuK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6Ze06YGT6Lev5Lik6L656YKj5LiA5aSn5Z2X5LiA5aSn5Z2X55qE6bqm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a2j6IqC55qE55S756yU77yM5Li66Ieq5bex5omT5LiK55Sf5py65YuD5Yu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W6ISa5LiL55qE5Zyf5Zyw77yM5YOP5Liq6Z2Z6buY55qE6K+X5Lq677y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2A5YaF5b+D55qE5oOF5oSr77yM5Zyo5p+Q5Liq5pe25Yi75Za36JaE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n6Ieq54S25LiA6ZiV5oiQ54af55qE56+H56u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xsemhtu+8jOS9oOS8muinieW+l+WxseWGjeW3jeWzqO+8jOS6uuS5n+iDv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eacje+8jOiAjOatpOaXtueahOWxseato+m7mOm7mOaXoOmXu+WcsOWQkeS9oOWxle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WkhOWug+eahOS8meS8tOavlOWug+abtOWjruinguOAguS6uuWcqOWxseiw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En+WPueWxsemrmOS4jeWPr+aUgO+8jOiAjOatpOaXtueahOWxseWNtO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aKq+mcsu+8jOW+iOWkmuS6uuato+S7juWug+eahOWzsOWktOaCoOeEtu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YnmoJHmnp3lpLTnmoToir3nsIflt7Lnu4/poofkuLr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q6nlq6nnmoTvvIzmmKDnnYDlpKnoibLpl6rpl6rlj5Hkuq7vvIzkvaDor7T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v5zlkJfvvJ88L3A+PHA+PGVtPjI5LjwvZW0+5oi/5bGL5YmN5ZCO77yM5py15py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qGD6Iqx57yA5ruh5p6d5aS077yM5LiA57CH57CH77yM5LiA5qCR5qCR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6aOY6JC977yM5b2p6Zuo57yk57q377yM5b6u6aOO5ZC56JC977yM5riF6aaZ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44CC5oiQ576k55qE5bCP6Jyc6JyC5Zeh5Zeh5Zyw5Y+r552A77yM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77yM5YG25bCU5pyJ6J206J226aOe6L+H5p2l77yM5LiA5Lya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LiA5Lya6JC95Zyo6Iqx5LiK77yM55yL552A55yL552A77yM5oGN5oOa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x55Sf5LqG57+F6IaA6aOe5LqG6LW35p2l44CCPC9wPjxwPjxlbT4zMC48L2Vt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sOmHjuS4gOacm+aXoOmZhe+8jOi/nOWkhOeahOWwj+adkeW6hOaIkOS6huWug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uee8gO+8jOiTneWkqeS4iueahOeZveS6keaMoeS4jeS9j+WkqumYs+mCo+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4ieS4ieS4pOS4pOeahOagkeacqOWcqOeni+mjjuS4reeCueWkt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sOaUtuW5tOOAgjwvcD48cD48ZW0+MzEuPC9lbT7msr/msrPkuKTlsrjov5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7HnoqfkuIDoibLvvIzlsbHlpLTluLjmiLTkuobngrnnmb3pm6rvvIzmsrPmsLTliJ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njonjgILlnKjov5nmoLfkuIDmnaHmsrPmsLTph4zml4XooYzvvIzmnJvnnYDmsL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vvIzkvZPkvJrmsLTmiYvku6zlnKjlt6XkvZzkuIrkuI7ppa7po5/kuIrnmoT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b/miJHlnKjlr4Llr57ph4zkuI3nlLHlvpfkuI3luLjkvZz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yL6KeB5LqG5rC05p2o5qCR5LiL5rOl5rOe55qE5b6A5LqL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uN6Iyr5Lit54mb6IOM5LiK54mn56ul5omn6LW355qE5p+z5p2h77yM5q2j5Zyo5Lm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ryU57uO5a6J6K+m6Zic6Laz55qE5ZKM5ruh5pmv6LGh44CC6ICB5rC054m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bC+5be077yM5oqK5aSV6Ziz5riQ5riQ5Zyw6LW25LiL5bGx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Jh+mTtuS6rueahOa1t++8jOmdmeW+l+ayoeacieS4gOS4neazou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Wdl+WImuWImueGqOi/h+eahOWOmuiTneW4g++8jOaVtOm9kOWcsOmTu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MzQuPC9lbT7np4vlpKnmmK/kuIDkuKrkuLDmlLb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u4TnmoTosLflrZDlnKjpo47nmoTlkLnmi4LkuIvnv7votbfkuobkuIDlsYLlsY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vpq5jnsrHkuZ/miorlpLTlj5Hmn5PmiJDkuobnuqLoibLvvJvkuIDkuKrkuKrot7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osYblrZDku6zkuZ/lvIDotbfkuobov5DliqjkvJrvvIzkuIDkuKrmjqXkuIDku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kuobosYbojZrlk4jlk4jlk4jmgIDmirHjgILov5nml7bvvIzlranlrZDku6z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kuIDotbflnZDnnYDpqbTovabljrvnlLDph4zluK7lpKfkurrku6zmlLblibL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M1LjwvZW0+5rW35rWq5omR5ZCR5aCk5bK477yM5rqF6LW3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5qE5rWq5aS077yM57u95byA5LiH5py15rSB55m95pm26I6555qE5qKo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tuS5oeeahOWkp+WxseWViu+8jOS9oOS4gOW5tOWbm+Wto+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JueeahOe+juOAguS9oOS4jeS7hee7meS6huaIkeS7rOa4heaWsOeahOepuu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azieawtO+8jOi/mOe7meS6huaIkeS7rOaYpeWkqeeahOW4jOacm+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uS9oOWFu+iCsuS6huS4luS4luS7o+S7o+WLpOWKs+eahOmTnOm8k+S6u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5oeeahOmdkuWxsee7v+awtOWViu+8jOS9oOS4uumTnOm8k+S6uuawkeaNp+WHu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6p+W6p+mHkeWxsemTtuWxseOAgjwvcD48cD48ZW0+MzcuPC9lbT7lpKflsb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mnLTlrp7jgIHljprph43jgIHml6Dnp4HjgIHlpYnnjK7vvIzlroPku47ov5zlj6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bvogrLkuobmiJHku6znpZbnpZbovojovojvvIzlvbHlk43nnYDkuIDku6P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jgILml6Dorrrml7blhYnpmqfpgZPlpoLkvZXnqb/otorkvLjlu7bvvIzlsbH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sL3ogYzlrojvvIzor5rnqLPkvJ/lsrjvvIzkupjlj6TkuI3lj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p2R55qE5bCP6YGT77yM5piv5Lq655Sf55qE5q2M77yM5Zyo5Y+k6ICB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5Zyo5bKB5pyI55qE6K+X5q2M6YeM77yM5Zyo5riF5r6I55qE5rqq5rW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l6K6w6YeM77yM5Zyo5bKB5pyI55qE5L2c5paH6YeM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5qE56i76I2J5Lq677yM5Zyo55Sw6YeO6YeM5Li66L+Z54mH576O5Li9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2A5bm456aP55qE5pyq5p2l44CCPC9wPjxwPjxlbT4zOS48L2VtPuS5oead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S4gOeJh+aWkeaWk++8muayueiPnOiKsemcsuWHuuS6hueskeiEuO+8m+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kui1t+S6humYn+S8je+8jOWcqOWQkeaYpeWkqeiHtOaVrO+8m+ahg+iKseW8le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icnOicgumHh+icnO+8m+eyieeZveeahOaiqOiKseW8gOa7oeS6huaeneWkt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OiKseW8gOW+l+mCo+S5iOiJs++8jOmCo+S5iOWkmuOAguW+rumjjuWQueadpe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RqOWbtOeahOadkeW6hOmHjOOAgjwvcD48cD48ZW0+NDAuPC9lbT7kuIDlr7nlr7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spzoibPjgIHnsr7oh7Tnu5rkuL3vvIzosaHlvoHnnYDnlJzonJzniLHmg4XnmoTmnK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ljY7kuL3nmoTpg4Hph5HpppnlgL7lgJLml6DmlbDmg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Gx5rC06L6J5pig77yM5bGx5piv5rC055qE5bqK77yM5rC05pi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bGx5Zyo5rC05Lit5rWB5Yqo77yM5rC05oqK5aSn5bGx55qE5a+E5omY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0Mi48L2VtPuaYpeWkqe+8jOaIkei1sOi/m+S5oead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mHjO+8jOacieS6m+S6uuWutuWcqOWxi+WQjuenjeS4gOS6m+erueOAguWrqe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kue/oOeahOerv++8jOS4gOeJh+eJh++8jOS4gOaeneaene+8jOaKleS4i+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YtOOAguaYpembqOa0kui/h+WQju+8jOaIkeWIsOmCo+e7v+e7v+eahOerueael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ingeerueesi+aIkOe+pOWcsOmSu+WHuuadpeOAguWBtueEtu+8jOi/mOeci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eeOh+mihuedgOm4oee+pOWcqOerueael+inhemjn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opb/muZbnmoTmuZbpnaLkuIrvvIzojbflj7bjgIHojbfoirHmjKjmjKjmjKT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vJXkurrms6jnm67nmoTmmK/pgqPmtIHnmb3lpoLnjonnmoTojbfoirHvvIzlqLT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mtIHvvIznnJ/mmK8mbGRxdW875Ye65rGh5rOl6ICM5LiN5p+T44CCJnJkcXVvO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OedgOmCo+S6m+aZtuiOueOAgeWmgueOm+eRmeiIrOeahOmcsuePoO+8jOWPi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eS6reeOieeri+eahOiNt+iKseWSjOiDluiDlueahOiKsemqqOacte+8jOWwseeu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eUqOWkp+eUu+WutueahOeUu+WNt+S5n+S4jeS4iueahOe+juS4vemjjuaZr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s7Dls6blj6DltoLvvIznoqfmsLTlpoLplZzvvIz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LTvvIzlgJLlvbHnv6nnv6nvvIzkuKTlsrjmma/oibLnirnlpoLnmb7ph4znlLv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aOw5aOw5riF6ISG55qE6bif6bij5aOw77yM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5aSn5Zyw77yM5p2R5bqE77yM5pS25ou+552A5a+S5Yas55WZ5LiL55qE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qx5py16KOF54K55pil5aSp77yM5Zyo5rC05aKo6YeM77yM5riF5paw6IC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vj+WIsOaYpeWkqe+8jOe6ouW+l+WmgueBq+eah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ieW+l+WmgumcnueahOiKjeiNr++8jOeZveW+l+WmgueOieeahOaciOWto+ernu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Wug+S7rOacieeahOiKseiVvua7oeaene+8jOacieeahOWQq+iLnuWInee7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gummluaAkuaUvuOAguS4gOmYtemYteaygeS6uuW/g+iCuueahOiKsemmmeW8l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iuuOWkmuWkmueahOWwj+icnOicgu+8jOWXoeWXoeWXoeWcsOi+ueatjOi+ue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mLPlhYnpgI/ov4flj7bnmoTnvJ3pmpnkvrXooq3nnYDkua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naLvvIzlhYnkuI7lvbHkuqTplJnnnYDvvIzkuJzpo47phonkuobvvIzouInot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sIbov5nlhYnlvbHvvIznoo7miJDkuobor5fnmoTlubPlubPku4Tk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mh5p2R55Sf5rS75piv6Ieq55Sx6Ieq5Zyo55qE77yM5Lmh5p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eg5ouY5peg5p2f55qE77yM5Lmh5p2R55Sf5rS75piv5aSa5ae/5aSa5b2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Y675Lmh5p2R6L+H6L+Z6Ieq55Sx6Ieq5Zyo44CB5peg5ouY5peg5p2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Lmh5p2R55Sf5rS744CCPC9wPjxwPjxlbT40OS48L2VtPuWmguaenO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Yr+S4gOW5heeUu++8jOmCo+S5iOWGjeWlveeahOeslOWiqOS5n+aXoOazl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maj+WkhOWPr+ingeeahOe7muS4veOAguWmguaenOivtOWkp+iHqueEtuaYr+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5iOWGjee+jueahOiogOivreS5n+aXoOazleivtOa4heWug+W4pue7me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mguaenOWkp+iHqueEtuaYr+S4gOmmluatjO+8jOmCo+S5iOWug+WwhuWUp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ayieenr+eahOW5uOemj+OAgjwvcD48cD48ZW0+NTAuPC9lbT7kuaHmnZH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4/lpKfoh6rnhLbkurLmiYvnsr7lv4PnvJbnu4fnmoTnu7/lnLDmr6/jgILojYn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nYDlkITnp43lkITmoLfnmoTlsI/oirHvvIzkupTlvannvKTnurf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3kuq3njonnq4vnmoTlsJHlpbPvvIzlqIflqprlj6/niLHjgILlroPku6zlg4/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nJ7pgqPkuYjogIDnnLzvvIzlg4/pm6jlkI7nmoTlvanombnpgqPkuYjnu5rng4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mmKDooaznnYDoirHlhL/vvIzoirHlhL/ngrnnvIDnnYDojY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W35piv6YKj5qC3576O77yM6YKj5qC36Z2Z77yM5Y+v5piv77yM5oC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JmxkcXVvO+WluSZyZHF1bzvkuI3kuIDmoLfnmoTnvo7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J/lj5flpKfoh6rnhLbnmoTnvo7vvIHlsIbmnaXvvIzmtbfkvJrmm7TliqDok53vvIz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nu7/vvIzmiJHku6zlsIbnlJ/mtLvlnKjnvo7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rGg56Kn5rC044CB5riF5r6I6KeB5bqV77yb5rC05Lit6bG85YS/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p2l5b6A44CC5p2R6IiN44CB6Z2S54Of55u45pig5oiQ6Laj77yb6auY5qCR44CB5L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Luw55Sf5ae/77yb57u/6I2J5aaC6Iy177yM6bKc6Iqx55ub5byA77yM5b2p6J2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6Ze055qE5LiA5YiH6YO95oqV6L+b5LqG5bCP5rKz55qE5oC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NiuWxseiFsOS7peS4i+S+v+aYr+aIkOeJh+eahOaoseahg+iKse+8j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ZveeahO+8jOWlveWDj+S4i+S6humbquS4gOiIrO+8jOmCo+aZr+ixoeecn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+8gTwvcD48cD48ZW0+NTQuPC9lbT7lsbHot6/vvIzkvLzkuY7oh6rlt7H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lkJHpq5jlpITlpZTpqbDvvIzkuIDnm7TlpZTlkJHpgqPlpKflnLD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1LjwvZW0+5a625Lmh55qE5aSn5bGx5ZWK77yM5L2g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CE5pyJ54us54m555qE576O44CC5L2g5LiN5LuF57uZ5LqG5oiR5Lus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Y55Sc55qE5rOJ5rC077yM6L+Y57uZ5LqG5oiR5Lus5pil5aSp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S26I6344CCPC9wPjxwPjxlbT41Ni48L2VtPuaeneWktOS4iueahOm7hOiO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qblkqYmcmRxdW875Zyw5ZSx552A5q2M77yM5amJ6L2s5oKg5oms77yM5Luk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4m154mb6Iqx55qE5b2i54q25piv6YKj5qC35aW955yL77yM6YW35Ly8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H5Y+t77yM5YaN5Yqg5LiK5omL5ben55qE5p2R5aeR5aiY5Li65aW55Lus57K+5b+D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7u/5Y+277yM54We5piv5aW955yL44CCPC9wPjxwPjxlbT41Ny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aZr+mih+S4uuengOS4veeahOadkeWtkO+8jOWbm+mdoueOr+e7leedgOiLj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OAguWxseS4i++8jOacieaji+ebmOS8vOeahOWGnOeUsO+8jOe7v+erue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Ije+8jOafs+S4neWeguadoeeahOaxoOWhmO+8jOi/mOacieS4gOadoe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j+ays+a2k+a2k+WcsOe7leadkeiAjOi/h+OAgjwvcD48cD48ZW0+NTg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qPlsbHvvIzngavng63nmoTmv4Dmg4XmiprmhbDnnYDltIflsbHls7vlsq3vvIz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orqnmiJHogobmhI/lnLDlr7vlub3vvJvotbDov5vpgqPmsLTvvIzmuI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pnZnosKflnLDlkLnmnaXoirHnmoTmuIXpppnjgIHojYnnu7/mhI/vvIzmuIXmv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6LojaHmvL7nnYDlsbHkuYvnsr7prYLjgIHlsbHnmoTosarmsJTjgILotbDov5vpgq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7nmoTmgJ3nu6rkvr/mnInkuoblvZLlrr/vvIzotbDov5vpgqPmsLTvvIz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kvr/mnInkuobmiZjlr4TjgII8L3A+PHA+PGVtPjU5LjwvZW0+5rGg5aGY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6J6Z2Z5LiA5Lqb55qE5piv5rGg5aGY6YeM55qE5rC044CC6bG855qE5b+D5Lq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YCP5piO55qE77yM5rWu5LiK5p2l5Y+I5rKJ5LiL5Y6744CC6ICM6JeV5oqK5qC5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Ol6YeM77yM6YCa6L+H5LiA5Lqb5b+F6KaB55qE6L2s5oqY77yM6K+V5Zu+5o6l6L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ex5aSE55qE56eY5a+G44CCPC9wPjxwPjxlbT42MC48L2VtPui1sOi/h+eUsO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jOaIkeS7rOadpeWIsOS6hueUsOmHjueahOi+ueS4iuOAgui/meaYr+S4gOeJ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eou+eUsOOAguecvOWJjeaYr+mHkem7hOiJsueahOeou+epl++8jOmil+ey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ayieeUuOeUuOeahO+8jOaKiueou+adhuWOi+W8r+S6huiFsO+8jOebtOS5n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W+gOi/nOacm+WOu++8jOaVtOS4queou+eUsOWwseWDj+aYr+S4gOW8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hOiJsuWcsOavr+OAguS4gOmYtemjjuWQuei/h++8jOeou+epl+iiq+mjjuWQu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Rh+aRhu+8jOWwseWDj+aYr+mHkeiJsueahOWkp+a1t+S4reeahOazoua1qu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edgOS4gOa1qu+8jOatpOi1t+W9vOS8j++8jOmdnuW4uOWjru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KzkuozlpKnml6nkuIrotbfmnaXvvIzmi4nlvIDnqpfluJjvvIzljbT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lpJzpo47pm6jnmoTnjonoi43lsbHvvIznq5/mmK/lpoLmraTnmoTnvo7kuL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nnqbrkuIvvvIzpmLPlhYnmmI7lqprvvIzlj4Llt67kuI3pvZDnmoTlsb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3luIPnnYDnpZ7mgIHlkITlvILnmoTnn7PlpLTjgILmmKjlpJznmoTpgqPkuIDlnLr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jlpKnnmoTpgqPkuIDlnLrng5/pm6jku7/kvZvlsLHmmK/ml6nlt7LljJbkuLr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moqbloo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lbWQ2cjExY3EuaHRtbCI+aHR0cHM6Ly9kdWFuanV6aWt1LmNvbS9kdWFuanV6aS9k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MW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A7379D73FEB827D70779AF6F21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