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E3C8B98C83678EBA8796A4B977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E3C8B98C83678EBA8796A4B977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ruh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i0neWEv++8jOS9oOaYr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S5lueahOWunei0ne+8jOS9oOaYr+S4iuWkqeeahOaBqei1kO+8jOS9oO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5i+S4jeaYk+S5n+agvOWkluePjeaDnOeahOWunei0ne+8jOmhuuWIqeeahOWtl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oqei/h+eoi+iuqeWTiOWTiOWTiOWQjOS6i+WSjOaci+WPi+S7rOmDvei1nuWPu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aDs+WIsOWmiOWmiOiDveWcqDM15bKB55qE6auY6b6E6aG65Lqn5LiL5rS75rO8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2g44CCPC9wPjxwPjxlbT4yLjwvZW0+5oGt5Zac77yM56Wd5a6d5a6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oGt5Zac77yM56Wd5a6d5a6d6Lqr5L2T5YGl5bq377yB56Wd5bCP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z5a6J5b+r5LmQ77yM56Wd5a6d5a6d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aI5aaI5Y+q5biM5pyb5a6d5a6d5YGl5bq35b+r5LmQ5bmz5a6J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a6d77yM5aaI5aaI54ix5L2g44CCPC9wPjxwPjxlbT40LjwvZW0+56Wd6L+Z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77yM5oiR56Wd5LuW5YGl5bq35oiQ6ZW/77yM5b+r5LmQ5bm4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qL5Lia5pyJ5oiQ44CCPC9wPjxwPjxlbT41LjwvZW0+5LiN5piv5q+P5py1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rW35rup6ICM5p2l77yM5LiN5piv5q+P6aKX5pif5pif6YO95Li65aSc5bm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qyh57uG6Zuo6YO95Li66bqm6IuX6ICM5p2l77yM5L2G77yM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Li65L2g5byA5b+D5bm456aP6ICM5p2l77yM56Wd6LS6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2T5L2g55So55Sf5ZG955qE5aWH6L+55oiQ5bCx5LqG54i25q+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5So5ZK/5ZGA5a2m6K+t5Luj5pu/5LqG5Ze35Ze355qE5ZW85ZOt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mS6Lea5a2m5q2l5oyj6ISx5LqG6KWB6KST55qE5p2f57ya77yM5b2T5L2g5LuO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Yiw55CG6Kej5LqG5ZOA5LmQ5Zac5oCS77yM5a6d6LSd77yM5oiR5Lus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aSn5LqG44CC56Wd5a6d6LSd5YGl5bq35oiQ6ZW/77yM5ruh5py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Sf5pel5b+r5LmQ77yB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b+r5LmQ77yB56Wd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6Lqr5L2T5by65aOu77yM5b+r5b+r6ZW/5aS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Y+v54ix5ZOm44CCPC9wPjxwPjxlbT45LjwvZW0+5L2g6ZW/552A5LiA5a+5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6Z+n5Zyw6aOe5ZCn77yM5LiN6KaB5Li66aOO6Zuo5omA5oqY5pyN77yb6K+a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77yM5LiN6KaB5Li66aaZ55Sc55qE6Jyc5rGB5omA6Zm26YaJ44CC5pyd552A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6aOe5ZCR576O5aW955qE5Lq655Sf44CCPC9wPjxwPjxlbT4x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i0neeahOavj+S4gOWkqemDveWmgueUu+S4gOagt+eahOe+juS4ve+8gea7oeac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lpI/ml6XkuLrmlrDnlJ/lrp3lrp3pgIHmna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kuLrnvo7kuL3nmoTmlrDlpojlpojpgIHmnaXnlJzonJzvvIzmhL/mlrD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blrp3lrp3lgaXlgaXlurflurfvvIzlubjnpo/ml6DmnoHpmZDvvIznpZ3lrp3lrp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EyLjwvZW0+5oGt5Zac5oGt5Zac77yM56Wd5a6d5a6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5yf5Li65L2g5Lus6auY5YW077yM5oiR55u45L+h77yM5pyq5p2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6L+Z5Liq5bCP5aSp5L2/5bCG5Lya57uZ5L2g5Lus5bim5p2l5pu05aSa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PC9wPjxwPjxlbT4xMy48L2VtPuaIkeiupOS4uuWBpeW6t+WS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mHjeimgeeahOS4pOS7tuS4nOilv++8jOWmguaenOWug+S7rOWPr+S7p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aKiuaIkeeahOmCo+S4gOS7vemDvee7meS9oO+8gea7oeac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iLjniLjlk4jlk4jlk4jkuKTpopflv4PkuZjotbfmna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4XohoDvvIzmiJHku6zkvJrnlKjlhajpg6jnmoTniLHkuLrkvaDmiqToiKr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pJrlsJHmvKvplb/nmoTot6/vvIzmhL/kvaDmlL7moqbmg7PliLDlpIT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Gt5Zac5bCP5a6d5a6d5bmz5a6J5Ye655Sf77yM55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byA5b+D77yM5biM5pyb5L2g55qE5a6d5a6d5YGl5YGl5bq35bq3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M5pyJ5LiA5Liq576O5aW955qE5pyq5p2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ziuS6jumdkuaYpeeahOa4r+WPo+eahOS4gOWPtuWwj+iIn+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/oeW/teeahOW4hu+8jOi9veedgOW4jOacm+eahOaipuW5u++8jOmptuWQke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MTcuPC9lbT7ouqvkvZPlgaXlurf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vvIzlv4Pmg4XmhInlv6vvvIHvvIE8L3A+PHA+PGVtPjE4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LqR6YeM5pyJ5reh5reh55qE6K+X77yM5reh5reh55qE6K+X6YeM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7u157u155qE5Zac5oKm6YeM5pyJ5oiR6L276L2755qE56Wd56aP77yM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WboOS4u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+8jOS+v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vseS6uueahOiJsuW9qeOAgjwvcD48cD48ZW0+MjAuPC9lbT7miJHnpZ3npo/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miJDplb/vvIHlv6vkuZDlubjnpo/vvIHlsIbmnaXkuIDlrpr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iR6K6k5Li65YGl5bq35ZKM5b+r5LmQ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u25Lic6KW/77yM5aaC5p6c5a6D5Lus5Y+v5Lul6L2s6K6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oiR55qE6YKj5LiA5Lu96YO957uZ5L2g77yM56Wd5a6d5a6d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M55Sf5pel5b+r5LmQ77yM56Wd5a6d5a6d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eUn+S4ieWkp+WWnO+8jOS6sueIseeahOaci+WP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+l+i0teWtkOeahOaXpeWtkO+8jOiuqeaIkeivmuaMmuWcsOelneS9oO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jOelneWuneWunei6q+S9k+WBpeW6t+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l7vlvITnkovkuYvllpzvvIzkuI3og5zpq5jlhbTvvIznibnlpIfoloTnpLzkuI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rluobnpZ3vvIznpZ3lrp3lrp3ouqvkvZPlgaXlurf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e5Yqo55qE57K+54G177yM5ruh5pyI5b+r5LmQ5ZWK77yM5oiR55qE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nOaWueS5n+Wlve+8jOmZhOi/keS5n+Wlve+8jOWPqu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wseWlve+8m+W5s+a3oeS5n+Wlve+8jOWvjOi0teS5n+Wlve+8jOWPquimge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eUteivneS5n+Wlve+8jOS/oeaBr+S5n+Wlve+8jOmaj+edgOaIkeeahOelne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lveOAgjwvcD48cD48ZW0+MjYuPC9lbT7mhL/nn6Xor4bkuYvms4nvvIznu4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gIzlpZTmtYHvvIzmtYHov5vkvaDnmoTlv4PnlLDvvIE8L3A+PHA+PGVtPjI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6Ziz5YWJ44CB5qyi56yR77yM5Li66L+Z5bGe5LqO5L2g55qE5pel5a2Q77yM6Ii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IqC5ouN44CC56Wd5L2g55Sf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eahOa1qua8q++8jOWwkeaXtueahOWkqeecn+OAguiKseeahOWto+iKg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mVv+ebuOWOruWuiO+8jOS9huaIkeawuOi/nOW/mOS4jeS6humCo+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7oeaciOW/q+S5kO+8gTwvcD48cD48ZW0+MjkuPC9lbT7npZ3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HojIHlo67miJDplb/vvIE8L3A+PHA+PGVtPjMwLjwvZW0+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6aKX56eN5a2Q77yM5YuH5pWi5Zyw5Yay56C05rOl5rKZ77yM5bCG5aup57u/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y45Ye65Zyw6Z2i77yM5oyH5ZCR5aSp56m644CCPC9wPjxwPjxlbT4zMS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9oOi6q+i+ue+8jOS4jea2iOiLpuiLpuWcsOaDs+S9oO+8jOS5n+S4jeW/he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aBi+S9oO+8jOWPqumcgOeUnOeUnOWcsOWWnOWlveS9oO+8geaIkeeahOWuneeJ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6t+S5kO+8gTwvcD48cD48ZW0+MzIuPC9lbT7kvaDpnaLliY3pgqPnlJ/mtLvkuY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mmK/kuIDlvKDph5HoibLnmoTnqL/nrLrjgILmhL/kvaDlnKjov5nlvK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tKDnrLrkuIrvvIznlKjnkIbmg7PnmoTpnJ7lhYnlhpnlh7rpnZLmmKXnmoTor5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iR6K6k5Li65YGl5bq35ZKM5b+r5LmQ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u25Lic6KW/77yM5aaC5p6c5a6D5Lus5Y+v5Lul6L2s6K6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oiR55qE6YKj5LiA5Lu96YO957uZ5L2g77yB5oiR55qE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S4gOaDs+WIsOS9oOeahOWwj+aJi+aKmuaRuO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uuS9oOaLheW/p+eahOiEuO+8jOW/g+W3suW8gOa7oeiK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lpYfpgKDniankuLvmiorkvaDov5nmoLfkuIDkuKrlpKnkuIrlpKnkvb/mt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bmnaXlgZrmiJHku6znsr7ngbXvvIzpmaTkuobmnIDmt7HliIfmhJ/mv4Dlko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v5jmnInku4DkuYjog73mm7Tlpb3lnLDooajovr7miJHku6zlv4Pmg4XlkaLvvJ/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g63ng4jniLHvvIzov5jmnInku4DkuYjmmK/miJHku6zog73nu5nkvaD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5qE5oSf5oOF5piv6ISG5byx55qE44CC6K+3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WP5oSf54K577yM5LiN6KaB5pW05aSp6LSj6aqC5LiN5LyR77yM5a+55b6F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5b6F5oKo6Ieq5bex5LiA5qC344CCPC9wPjxwPjxlbT4zNy48L2VtP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WBmuaYjuWkqeeahOS6i++8m+aHkuaDsOeahOS6uu+8jOS7iuWkqeWBm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eziua2gueahOS6uu+8jOaKiuaYqOWkqeeahOS6i+S5n+aOqOe7m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BmuS4gOS4quiBquaYjueahOWtqeWtkO+8jOaEv+S9oOWBmuS4gOS4q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gTwvcD48cD48ZW0+MzguPC9lbT7kvaDmmK/pgqPkuKrkuJbnlYzkuI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ranlrZDvvIHlvZPnhLbkuZ/luIzmnJvvvIzkvaDku6XlkI7lj6/ku6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li4fmlaLnmoTlranlrZDvvIE8L3A+PHA+PGVtPjM5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e26Ze05peg6Laz6L276YeN77yM5Lq655Sf55qE5ryr6ZW/5bKB5pyI5bC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LiA5aSp6L+e5o6l6ICM5oiQ77yb5oS/5L2g54+N5oOc55Sf5ZG95b6B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iA5aSp77yM6K6p5q+P5aSp6YO95pyd5rCU6JOs5YuD5Zyw5ZC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jnuWQp++8jOmjnuWQp++8jOWcqOeUn+a0u+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+8jOS9oOaEv+acm++8jOWDj+i/meiSsuWFrOiLseeahOWwj+e7kuiKse+8jOWwh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gue+8jOmBjeWcsOW8gOiKseOAgjwvcD48cD48ZW0+NDEuPC9lbT7lranlr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kvaDmmK/niLjniLjlpojlpojniLHnmoTnu5PmmbbvvIzmmK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nlJ/mnIDlpb3nmoTkvZzlk4HlkozmnIDnvo7nmoTlm77nlLvvvIzmm7T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kuIDnlJ/kuqvkuYvkuI3lsL3nmoTlrp3otLXotKLlr4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Jm1kYXNoO+WtkOW5s+WuieWwseaYr+acgOW5uOemj+eahOS6i+aD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S4gOeUn+S4gOS4luW5s+W5s+WuieWuie+8jO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npo/ov5nkuKrlj6/niLHnmoTlranlrZDvvIzmiJHnpZ3npo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v6vkuZDlubjnpo/vvIzlsIbmnaXkuIDlrprkuovkuJr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6d6LSd77yM5peg5pWw5qyh55yL552A5L2g54af552h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N5LiN5L2P54ug54ug5Lqy5L2g77yM6YKj5piv5LiA56eN5peg5Lul6KiA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6KeJ77yBPC9wPjxwPjxlbT40NS48L2VtPuaIkeelneemj+Ww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/q+S5kOW5uOemj++8jOWwhuadpeaXoOiZke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qHmnInnp4vpnJznmoTplLrmiZPvvIzmsqHmnInnp4vpo47nmoTplLvpk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qvlj7bmgI7kvJrlkajouqvnuqLlvbvvvJ/mhL/kvaDlg4/ov5nngav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nKjnlJ/mtLvnmoTpo47pnJzkuK3mn5PmiJDpspznuqLnmoTpopzoib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iM5pyb5L2g55Sf5pel54m55Yir5oSJ5b+r77yM5Yaw5reH5re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f77yM546p5piv55eb5b+r5Yqg55eb5b+r77yBPC9wPjxwPjxlbT40O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imgeiusOS9j++8jOWTreazo+eahOaXtuWAme+8jOWmiOWmiOWwse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NDkuPC9lbT7ov5vmraXvvIzmhI/lkbPnnYDnm67mo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Y3np7vvvIzpmLbmrrXkuI3mlq3mm7TmlrDvvIzop4bph47kuI3mlq3lvIDpmJ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j5blvpfmm7TlpKfnmoTov5vmraX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v5LiA5Y+q54eV77yM6KGU552A5pil5YWJ6aOe5p2l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bmw77yM5LiA5bGV57+F77yM566t5LiA6Iis5bCE5ZCR56+u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Wwj+WuneWuneWBpeW6t+aIkOmVv++8j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kvaDkuInlhqzmmpbvvIzmhL/kvaDmmKXkuI3lr5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msrnnga/kuIvpm6jmnInkvJ7vvIzmhL/kvaDkuIDot6/mnInoia/kurr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iM5pyb5pyq5p2l55qE5L2g77yM5Y+v5Lul5YuH5pWi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LiA5a6a6KaB6IO95bmy77yM5L2G5LiA5a6a6KaB5piv5Liq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1NC48L2VtPumpsOW/teeahOivne+8jO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Ih+eahOW/g++8jOawuOi/nOS4jeaUueWPmOOAguS4gOS4suerre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WxiOWHoeeahOW/g+aEj++8jOiht+W/g+WcsOelneaEv+S9oOa7oeac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npZ3lsI/lrp3lrp3lgaXlurfmiJDplb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lrp3lrp3ouqvkvZPlgaXlurfvvIE8L3A+PHA+PGVtPjU2LjwvZW0+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paw55Sf5YS/6K+e55Sf77yM5bm26Ie05Lul5pyA6Imv5aW9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Lqr5L2T5YGl5bq377yB5oS/5paw55Sf55qE5bCP5a6d6LSd57uZ5L2g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55qE5b+r5LmQ77yM56Wd5a6d5a6d6Lqr5L2T5YGl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Wwj+WuneWune+8jOWBpeW6t+aIkOmVv++8jOS6uuingeS6uueIs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azvO+8jOWwhuadpeiAg+S4quWQjeeJjOWkp+Wtpu+8jOWJj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nlrZDvvIzmhL/kvaDlv6vlv6vohLHljrvlubznqJrlkozlqIf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liJvpgKDnmoTpo47luIbvvIzpqbblkJHmiJDnhp/vvIzpqbblkJ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I8L3A+PHA+PGVtPjU5LjwvZW0+6K6p5oiR55qE56Wd56aP5YOP6YKj5oKm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6aOY6L+b5L2g55qE6ICz55WU77yM55WZ6am75oKo55qE5b+D6Ze044CC56Wd5oK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+r5LmQ77yB5biM5pyb5L2g6Lqr5L2T5by65aOu77yM5b+r5b+r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+ju+8jOaYr+aZuuaFp++8jOaYr+mdmeiwp+OAguelneS9o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4iui/m++8gTwvcD48cD48ZW0+NjEuPC9lbT7mrKPpl7vlvpflqIflhL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r5Tlv6vmhbDvvIznpZ3otLrkvaDkv6nlkozkvaDku6zlubjov5DnmoT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rp3lrp3ouqvkvZPlgaXlurfvvIE8L3A+PHA+PGVtPjYyLjwvZW0+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bCP5a6d5a6d5bey5ruh5pyI5LqG77yM5aW95byA5b+D5ZOH44CC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bq35oiQ6ZW/77yM5bmz5a6J5b+r5LmQ77yBPC9wPjxwPjxlbT42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xnuS6juS9oOacgOWFieiAgOeahOaXpeWtkOmHjO+8jOaIkeecn+aMmueahOWl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cgOWPpOiAgeS9huWPiOaYr+acgOaWsOmiluWHuueCieeahOelneemj++8mua7oe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7iOi6q+S/iuS4ve+8gTwvcD48cD48ZW0+NjQuPC9lbT7mhL/lpoLmrYz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pZ3npo/lj7fop5LosJLkupHpo57jgILlgaXnlJ/oi7Hkv4rnpZ7ku5nliqnvvIz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garmmI7lsbHmtbfpmo/jgII8L3A+PHA+PGVtPjY1LjwvZW0+5omA5pyJ55qE54i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p5a2Q77yM6Zmq5Ly0552A5a2p5a2Q5LiA6LW35oiQ6ZW/77yM5pS+6aO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4jOacm+WuneWuneWBpeWBpeW6t+W6t+aIkOmVv+OAgu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acieS4gOS4que+juWlveeahOacquadpeOAgjwvcD48cD48ZW0+Njc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vvIzorqnmiJHkuLrkvaDmrKLnrJHvvIzlm6DkuLr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iJHnmoTlv4Pph4zkuZ/ot5/kvaDkuIDmoLfnmoTmrKLlqLHjgIH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vvIE8L3A+PHA+PGVtPjY4LjwvZW0+5a6d5a6d77yM5L2g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oiR5Lus5YWo5a6255qE5pyA5aSn5b+r5Lm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eahOeUn+aXpeWwseWcqOS7iuWkqe+8jOelneS9oOWPr+eIs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+8gTwvcD48cD48ZW0+NzAuPC9lbT7lrp3lrp3pmY3nlJ/vvIzmiJ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llpzvvIzmhL/mlrDnlJ/nmoTlsI/lrp3otJ3nu5nkvaDku6zluKbmnaX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pZ3lsI/lrp3otJ3ouqvkvZPlgaXlurfvvIzojIHlo67miJDplb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jlpojmgqjnlJzonJznvo7mu6HvvIznpZ3lrp3lrp3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LiK5bid5bCG5L2g6LWQ5LqI5oiR5Lus55qE5LmL5pe2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pe26ZmN5Li077yBPC9wPjxwPjxlbT43Mi48L2VtPuaEv+S9oOS6q+aci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ahOWFqOmDqOWWnOaCpu+8jOavj+S4gOS7tuW+ruWwj+eahOS6i+eJqemDv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UnOe+jueahOaEn+WPl+WSjOaXoOept+eahO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ov5nnn63mmoLnmoTlrabkuaDml7bml6Xph4zvvIzojrflvpfpq5jot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jgIHpob3lvLrnmoTmhI/lv5fjgIHljZrlpKfnmoTog7jmgIDvvJvlg4/otZvpqa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torov4fkuIDpgZPlj4jkuIDpgZPpq5jmoI/vvJvorqnnlJ/lkb3miazluIb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noqfms6Lmu5Tmu5TnmoTlpKfmtbfjgII8L3A+PHA+PGVtPjc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L2g55qE5Yiw5p2l6K6p5oiR5Lus5pyJ5LqG5peg5bC9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6ZW/5aSn77yM5b+r5LmQ5oiQ6ZW/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unei0neOAguWboOS4uuS9oO+8jOiKseacteW8gOaUvu+8jOaenOWun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j+S9oOiAjOadpeeahOa7oeWkqeW4jOacm++8gTwvcD48cD48ZW0+Nz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7XmoJHvvJrmmKXlpKnvvIzlkJDkuIDlsbHmt6Hmt6HnmoTpppnlkbP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JLkuIDmirnlpoLms4nnmoTlh4nojavvvJvnp4vlpKnvvIzkuL7kuIDmoJ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npzvvJvlhqzlpKnvvIzlgZrkuIDkuKrlhbvnsr7ok4TplJDnmoT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Wd5bCP5a6d6LSd77yM5YGl5bq35oiQ6ZW/77yM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rS75rO877yM5YmN6YCU5peg6YeP77yBPC9wPjxwPjxlbT43OC48L2Vt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W/teeahOaXpeWtkO+8jOS4lueVjOWboOS4uuacieS6huS9oOiAjO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ciOW/q+S5kOOAgjwvcD48cD48ZW0+NzkuPC9lbT7mhL/kvaDlg4/pgqP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lsIbpgqPpq5jpq5jnmoTlsbHls7DkvZzkuLrnlJ/lkb3nmoTotbf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7Pot4PvvIzkuIDot6/lpZTohb7vvIzli4fmlaLlnLDjgIHli4fmlaLlnLDlpZTlk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fmtbfjgII8L3A+PHA+PGVtPjgwLjwvZW0+5oS/5oiR55qE5a6d6LSd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W35rSL6YeM6YGo5ri477yM5Zyo5bm456aP55qE5aSp56m657+x57+U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oGS77yBPC9wPjxwPjxlbT44MS48L2VtPuaZuuaFp+S4jue+juiyjOW5tu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1geS4juWJjeayv+S7o+ihqO+8jOS6uuingeS6uueIseaXoOS4juWMueaVjOaLp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i6q+adkOWkqeS9v+mdouWuueWwj+Wvv+aYn++8jOWcqOatpOaIkeiwqOS7o+ihq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lneaEv+S9oOa7oeaciOW/q+S5kO+8jOawuOi/nOe+juS4v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rDnlJ/nmoTlsI/lrp3otJ3nu5nkvaDku6zluKbmnaXmlbDkuI3lsL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lrp3lrp3ouqvkvZPlgaXlurfvvIHnpZ3lsI/lrp3otJ3vvJ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rp3lrp3ouqvkvZPlgaXlurfvvIHojIHlo67miJDplb/vvIznpZ3lrp3lrp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gzLjwvZW0+5a6d6LSd77yM5L2g55qE55Sf5pel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L2g5Y+v54ix77yBPC9wPjxwPjxlbT44NC48L2VtPuiNp+iNp+eahOWQjuWP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uaYoOS9oOeahOmdoumiiu+8jOWbuueEtuW+ruW8se+8jOWNtOWPr+S7peW7tumVv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WujOi/meadoeWKqOmdme+8jOiuuOS4quW/g+aEv++8jOiuqea7oeWkqeeahO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lneemj++8gTwvcD48cD48ZW0+ODUuPC9lbT7mg5/mhL/lkL7lhL/lubPlron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IzkuIDnlJ/llpzkuZDjgII8L3A+PHA+PGVtPjg2LjwvZW0+5a6d6LSd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76O5Li956ul6K+d55qE5byA5aeL77yM5Lul5ZCO55qE5pWF5Lq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m+5ZGz77yM5L2G5LiA5a6a576O5LiN6IOc5pS277yb5piv57ua5Li955qE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6aOO5pyJ6Zuo77yM5L2G5LiA5a6a5pyJ54G/54OC55qE6Ziz5YWJ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9k+S9oOS7iuaZmuixoeW+gOW4uOS4gOagt+i6u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HguW8r+mHjOWFpeedoeWQju+8jOS9oOWwsemVv+Wkp+S6huS6uueUn+esrOS4g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uOeIuOWSjOWmiOWmiOWwhuWcqOS9oOedoeaipuS4reS4uuS9oOeMruS4iu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muelneS9oOWBpeW6t+W/q+S5kOWcsOaIkOmVv++8jOaLpeaci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OAgjwvcD48cD48ZW0+ODguPC9lbT7lranlrZDvvIzkvaDliLDmnaX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vvIzkuLrmiJHku6znlJ/mtLvotYvkuojkuoblhajmlrD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6d6LSd56Wd56aP55qE5q+P5LiA5aSp6YO95aaC55S7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ruh5pyI5b+r5LmQ77yBPC9wPjxwPjxlbT45MC48L2VtPuW4jOacm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BpeW6t+W6t+aIkOmVv+OAguWJjemAlOaXoOmHj++8jOWkp+WxleWuj+Wb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WlveeahOacquadpeOAgjwvcD48cD48ZW0+OTEuPC9lbT7mhL/kvaD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bfnmb3oibLnmoTluIbvvJvmhL/kvaDmmK/oiLnvvIzliojlvIDok53oibL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nlJ/mtLvmraPlnKjkvaDnmoTliY3mlrnlvq7nrJHvvIzli4fmlaLlnLDotbD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blvanoibLnmoTkurrnlJ/mi6XmirHjgII8L3A+PHA+PGVtPjk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X56eN5a2Q77yM5YuH5pWi5Zyw5Yay56C05rOl5rKZ77yM5bCG5aup57u/55qE5bm8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Zyw6Z2i77yM5oyH5ZCR5aSp56m644CCPC9wPjxwPjxlbT45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acieedgOacgOS7pOS6uue+oeaFleeahOW5tOm+hO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oeadoemBk+i3r+mHkeWFieeBv+eBv++8jOaEv+S9oOW/q+W/q+aIkOmVv+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t+WPluS9oOWFieaYjueahOacquadpeOAgjwvcD48cD48ZW0+OTQ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iJDplb/nmoTml6XlrZDph4zpg73lvIDlvIDlv4Plv4P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b6Z5bm05ZCJ56Wl54Wn77yM6b6Z5a2Q5oCA5Lit5oq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76JmO5LiN5ZOt6Ze577yM5YWo5a626ICB5bCR5byA5oCA56yR77yM56Wd56aP6b6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65Lit5LmL6b6Z5bm456aP57uV77yM56Wd5L2g6b6Z5bm05LqL5Lia6b6Z6IW+6Jm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6Wd5a6d5a6d6Lqr5L2T5YGl5bq377yBPC9wPjxwPjxlbT45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lneS9oOa7oeaciOW/q+S5kO+8geaEv+eUn+aXpeW4pue7meS9oOeah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2teedgOS4gOWIh+e+juWlv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F0YXlzNGs2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xdGF5czRrN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E3C8B98C83678EBA8796A4B977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