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31888C6EAACCBEF5243B57094F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31888C6EAACCBEF5243B57094F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Sf5pel5b+r5Lm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S4jea4he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e7p+e7reaooeeziuS4i+WOu+WQp+OAguacieS6m+S6i++8jOacieS6m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he+8jOacieS6m+S6uu+8jOeci+W+l+WkqumAj+W9u++8jOWPjeiAjOS8mu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4gOS4quS6uueahOeUn+aXpeaIkee7meiHquW3s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ekvOeJqe+8jOW/g+S7quW+iOS5heeahOekvOeJqe+8jOS7peWJjeaAu+aYr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Au+aDs+aUkumSseeVmeedgOiDveWkmuWOu+eci+S9oOWHoOasoe+8jOi/m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vtOWlveeahOS4gOi1t+WOu+aXheihjO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eUn+aXpe+8jOaci+WPi+WciOaIkeS7rOW4uOeCuei1nu+8jOeOsOWunu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heS4jeingeOAgjwvcD48cD48ZW0+NC48L2VtPuWIhuS6q+S7iuWkq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iHquW3se+8jOiuuOS6huS4gOS4quaWsOeahOaEv+acm++8jOaYr+S4ju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+8jOaEv+aIkeeIseeahOS4gOWIh++8jOWygeWygeW5s+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S4jeWkmu+8jOePjeaDnOavj+S4gOasoeWHuuihjOWSjOacuuS8mu+8jOW5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uS9oOaciee8mOebuOmAoueahOaci+WPi++8jOavj+S4gOS4quS6uu+8jO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qeS9oOW4ruS9oO+8jOWJjeaPkOaYr+iHquW3seayieS4i+W/g+adpe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W+heavj+S4gOS4quS6uu+8jOavj+S4gOS7tuS6i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eacn+iAjOmBh++8jOeUn+aXpeWmguacn+iAjOiHs++8jOWKquWKm+aIkO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btOmhveW8uueahOiHquW3seOAgueLrOeri+WcsOacneedgOeQhuaDs+i1s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FiemDveS8mue7meS9oOOAgu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tuWFieaPoeaJi++8jOS4juWygeaciOiogOWSjO+8jOS4gOi3r+i3jOi3jOaSnu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4jeacn+iAjOmBh++8jOWdmuW8uuWLh+aVou+8jOWQkemYs+iAjOeUn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qumYtuauteS4jeWQjOeahOiHquW3se+8jOaEn+iwoumBh+WIsOeahOavj+S4g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+8jOaEn+aBqeeItuavjee7meS6iOeUn+WRve+8jOayoeacieeFveaDheeahO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cieS4gOWPpeelneiHquW3se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S9oOS7rOmZquaIkei/h+eUn+aXpeOAguesrOS4gOasoeinieW+l+iiq+S6uuaDpu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Wlve+8gemaj+WPo+S4gOivtOeahOaXpeacn+S9oOS7rOmDveiusOW+l++8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6Wd6Ieq5bex55Sf5pel5b+r5LmQ77yM5b+D5oOz5LqL5oiQ77yB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LmW44CB6KaB5Yqq5Yqb44CB6KaB5LiN6LSf5LyX5pyb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LuK5pel5q2k5pe277yM56Wd56aP5aOw5aOw5qyi56yR6L+e6L+e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q2k5Yi777yM6L+95b6A5piU6IGK5Lul5oWw6Je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juS7iuaXpei1t+S4uuS6huiHquW3semqhOWCs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WlveWlveeIseiHquW3se+8jOayoeacieS6uuS8muW/g+eWv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LniLHnmoToh6rlt7HvvIznlJ/ml6Xlv6vkuZDjgILluIzmnJ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kuIvmnaXnmoTml6XlrZDvvIzog73lpJ/mtLvlvpfmm7TliqDnmoTmtJLohLH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uIzmnJvoh6rlt7HniLHnmoTkurrlkozniLHoh6rlt7HnmoTkurrvvIzpg7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vY7osIPlgZrkurrvvIzpq5josIPlgZrkuovvvIzorqnoh6rlt7H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EyLjwvZW0+5biM5pyb5Lq655Sf5pu05piO5Lqu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Liw5a+M77yM5biM5pyb5Lq655Sf5pu05pyJ5Lu35YC877yM6K6k55yf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o5LiA5Lu9576O5aW977yM5Y6756Wd56aP55y85YmN55qE55Sf5rS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q5p2l55qE5oq16L6+77yM55u45L+h55Sf5rS777yM55u45L+h5bm456aP5bC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2J5b6F44CC5pyA5ZCO77yM56Wd6Ieq5bex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HquW3seWNgeWFq+WygeeUn+aXpeW/q+S5kO+8jOi/meS4gOW5t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WPquW4jOacm+i/h+S6huS7iuWkqeS4gOWIh+mhuuWIqeW8gOW/g+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hL/ku4rlubTmnInmlrDnmoTmlLnlj5jvvIzmnInmlr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nmlrDnmoTluIzmnJvvvIz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Wd6Ieq5bex55Sf5pel5b+r5LmQ77yM5rC46L+c5byA5byA5b+D5b+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peg5b+n5peg6JmR55qE6L+H5q+P5LiA5aS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mVv+Wkp+S4gOWyge+8jOaIkemDveimgeiusOW9leS4gOS4i+i1sO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ygeOAgjwvcD48cD48ZW0+MTcuPC9lbT7or6XmnaXnmoTpg73kvJrmnaXvvIz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vJrotbDvvIzliKvmipfmi5LvvIzliKvmjL3nlZnvvIzliKvotKrmgYvvvIzliK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iKvmi4Xlv4PjgII8L3A+PHA+PGVtPjE4LjwvZW0+6L+H5Y6755qE6Z2g546w5Zy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G5p2l55qE6Z2g546w5Zyo5Yqq5Yqb77yM546w5Zyo5omN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lneiHquW3seWNgeWFq+WygeeUn+aXpeW/q+S5kO+8jOS5n+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sOeahOS4gOW5tOW3peS9nOmhuuWIqe+8jOW/q+S5kOmaj+aIke+8jOWBpeW6t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s+Wuiemaj+aIke+8gTwvcD48cD48ZW0+MjAuPC9lbT7ljYHlhavlso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u6HkupTlvanmlpHmlpPnmoTnsr7ngbXvvIznu5rkuL3ogIzlj4jlpJrlvanvvJ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lpKnnqbrvvIzok53lpKnooazmiZjnnYDnmb3kupHvvIznmb3kupHooazmi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IxLjwvZW0+5Y2B5YWr5bKB77yM5YOP5LiA5Y+q56C06I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J206J2277yM5Zyo6YeN6I6355qE56ys5LqM5qyh55Sf5ZG95Lit77yM5omR552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+F6IaA77yM6aOe5ZCR6YGl6L+c55qE5b285bK4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S8vOS5juecn+eahOiiq+mBl+W/mOS6huWRou+8j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W8gOW/g+WRgOOAgjwvcD48cD48ZW0+MjMuPC9lbT7lpoLmnpzkuovkuI7mhL/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m7jkv6HkuIrlpKnkuIDlrprlj6bmnInlronmjpLvvJvmiYDmnInlpLHljr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Xlj6blpJbkuIDnp43mlrnlvI/lvZLmnaUmcmRxdW8755u45L+h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6Ze05LiN5Lya5LqP5b6F5L2g77yM5pyq5p2l5Lmf5LiN5Lya5LqP5b6F5L2g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z5LiK5LiA5omH6Zeo77yM6IKv5a6a5Lya5Li65L2g5omT5byA5LiA5omH56qX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eUn+a0u+acieW+iOWkmuaXtuWAm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uuaEj+OAguS6sueIseeahO+8jOW9k+mBh+WIsOS4jeWmguaEj+aXt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HuuWPo+WOu+WPkeazhO+8jOS4jeeUqOS4gOebtOW8uuW/jeedgO+8jOS4jeeUqOm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l+S6huaKkemDgeOAgjwvcD48cD48ZW0+MjUuPC9lbT7ov4flubTkuob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rkuKroibLjgILmlrDnmoTkuIDlubTkuIDlrpropoHov4flvpfmnInlo7DmnI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j4jogIHkuobkuIDlsoHvvIzlp7/oibLkuI3og73kuKL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+Y5LqG6Ieq5bex5pu+57uP6K+65LiL55qE6KqT6KiA77yB5oqT57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f5pel5b+r5LmQ5pe25Lmf6KaB6K6w5b6X5b6A5YmN5Ya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WFq+WygeeahOeQhuaDs++8jOeugOWNleWPiOWbsOmavu+8jOWunueO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mOW+iOmVv+W+iOmVv+OAguWdmuaMgeOAgeWLh+aVouOAgeWli+aWl+eCueS6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QhuaDs+eCueS6ruS6uueUn++8jOavj+S4quS6uuaLpeacieeQhuaDs+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aVtOS4quS4lueVjOOAgueQhuaDs+i3r+S4iu+8jOS9oOaIke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LniLHnmoToh6rlt7HvvIzkurrov5nkuIDovojlrZDvvIzlgaXlur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PlronmmK/npo/vvIHoh7Pkuo7pgqPkupvnkJDnoo7lsI/kuovvvIzliKv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vvIzlv6vlv6vkuZDkuZDov4fml6XlrZDvvIzmtLvkuIDlpKnlkrHlsLHopoH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5LjwvZW0+5LuK5aSp5pS25Yiw5pyA5aW955qE55Sf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iv5oiR5aaI5aaI57uZ5oiR55qE77yM5aW557uZ5LqG5oiR6L+Z5p2h5ZG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5So5LqGMTnlubTjgII8L3A+PHA+PGVtPjMwLjwvZW0+5Lq655Sf55+t5pqC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C35a2Q77yM55Sf5pel5b+r5LmQ77yM5oiR5a+56Ieq5bex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9rOecvOmXtO+8jOWNgeWFq+S4quW5tOWNjuW3sumAn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OeomuiAjOaflOWSjOeahOmYs+WFieato+WcqOaFouaFouikquWOu++8jOmCo+aIkOeG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eDiOeahOmYs+WFieaChOaChOeahOW8pea8q+aIkeeahOW/g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vvIzlsLHkvJHmga/kuIDkuIvvvIzlm7DkuobvvIzlsLHnnaHkuIr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kuobvvIzlsLHlkIPpob/lpb3nmoTvvIzlr7noh6rlt7Hlpb3kuIDngrnvvIz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MzLjwvZW0+56Wd6Ieq5bex55Sf5pel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pu05Yqg5oiQ54af6Ieq5L+h77yM5rKJ552A5Ya36Z2Z55qE6Z2i5ZC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5pu05Yqg5Z2a5by65peg55WP44CB5YuH5b6A55u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sueIseeahOiHquW3se+8jOivt+S4gOWumuimgeWtpuS8m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umuimgeWtpuS8muivtCZsZHF1bzvkuI0mcmRxdW8777yM5pyJ5Y6f5YiZ55qE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5Lqb5LqL77yM5ouS57ud5LiA5Lqb5Lq677yM5bCG5Lya6K6p5L2g55qE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7K+5b2p44CCPC9wPjxwPjxlbT4zNS48L2VtPum4n+WEv+aEv+S4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+8jOS6keWEv+aEv+S4uuS4gOWPqum4n+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v4fljrvkuobnmoTkuovvvIzpgqPkuYjlsLHorqnlroP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aPlkKfjgILmiJHku6zomb3nhLbplJnov4fkuobkupHvvIzkvYbmiJHku6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jvvJvplJnov4fkuobpo47vvIzmiJHku6zov5jmnInpm6jvvJvplJnov4fkuo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ov5jmnInku4rlpKnjgILljrvlgZroh6rlt7HnlJ/mtLvkuIr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kuLroh6rlt7HmjIflvJXmlrnlkJHjgILkurLniLHnmoToh6rlt7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3LjwvZW0+5Y+I5piv5aWU5rOi55qE5LiA5bm044CB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A5LyR6ICM5aWL5paX55qE5LiA5bm044CB5Y+I5piv6YCQ5riQ5oiQ54af5Y+I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a55qE5LiA5bm044CB5Y+I5piv6L+Z5qC355Sf5rS75LiA5Zui57Of55qE5LiA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2V6Lqr5Y205Y+I5qGD6Iqx6L+Q54iG5qOa55qE5LiA5bm044CB5Y+I5piv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yJ6Zq+6Ieq5bex5ouF55qE5LiA5bm044CB5Y+I5piv54us5Zyo5byC5Lm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6i55Sf5rS75bel5L2c6Z2g5pyL5Y+L55qE5LiA5bm044CC5oSf6LCi6Lqr6L65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pWs546w6Zi25q615Yqq5Yqb55qE6Ieq5bex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S7juS7iuS7peWQjuaIkeimgeWli+WPke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Iq+S6uu+8jOS4uuS6huiHquW3se+8jOS4uuS6hueItuavjeS5n+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OS4jeaZmu+8gTwvcD48cD48ZW0+MzkuPC9lbT7mhL/ml7blhYnog73nv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lv4PkuI3ogIHjgILmhL/ku6XlkI7nmoTml6XlrZDvvIzog73lpJ/lv4Pog7jlnab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npmLPlhYnjgILmhL/lvoDlkI7nmoTkvZnnlJ/vvIzmsLjkuqvlrrbkurrkurLm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jgILmhL/lrrbkurrlgaXlurflv6vkuZDlubPlronlubjnpo/msLjov5zvvIzmhL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Dpopfnq6Xlv4PjgII8L3A+PHA+PGVtPjQwLjwvZW0+5YGa6Ieq5bex55qE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YGa6Ieq5bex55qE5bCP5YWs5Li777yM5paw55qE5LiA5bKB77yM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Sf5pel5b+r5LmQ44CCPC9wPjxwPjxlbT40MS48L2VtPu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5tuS4jemHjeimge+8jOmHjeimgeeahOaYr+S9oOiHqui6q+imgeacieaJjeiD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uqeS9oOivnueUn+S6juS4lu+8jOe7neS4jeavq+aXoOeQhueUse+8jOWujOWF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mXtOmcgOimgeS9oOS7rOi/meS4gOS4quinkuiJsuOAguS9oOaJ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aJvuWIsOacgOmAguWQiOS9oOeahOmCo+S4quS9jee9ru+8jOW5t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qOOAgjwvcD48cD48ZW0+NDIuPC9lbT7ljYHlhavlsoHvvIzmiJHlpJrkuIDku73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njrDlnKjnmoTmiJHvvIzkuI3kvJrlm6DkuLrpuKHmr5vokpznmq7nmoTlsI/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qTmlqTorqHovoPkuobvvIzogIzmmK/nm7jkupLmrYnorqnvvIzlrr3lrrn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biM5pyb5Lul5ZCO55qE6Ieq5bex6IO9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6ev5p6B5ZCR5LiK77yM5Li65qKm5oOz5Yqq5Yqb5Zyw5aWL5paX77yM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B5Z2a5oyB5Yiw5bqV44CC54+N5oOc5YWJ6Zi044CB54+N5oOc5Lqy5oOF5ZK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NgeWFq+WygeS6sueIseeahOiHquW3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mgeabtOWlveeahOWKquWKm+WRpu+8gTwvcD48cD48ZW0+ND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6rmmK/ovazouqvlubbkuI3mmK/mgKjkvaDjgILnlJ/ml6Xlv6vku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vvIE8L3A+PHA+PGVtPjQ2LjwvZW0+5LuK5aSp5oiR5aSn5LqG5LiA5bK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5oiQ54af5ZKM5pm65oWn44CC5oiR5biM5pyb5oiR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iR5omA5pyJ55qE5qKm5oOz6YO96IO95a6e546w77yM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YO96IO95a6e546w77yM5oiR5omA5pyJ55qE5Yqq5Yqb6YO96IO9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meS4quS4lueVjOS4iuayoeacieS6uuacieS5ieWKo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S9oOW6lOivpei/meagt+aDs++8jOmCo+S6m+WGt+a8oOWSjOWIu+iWh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+8jOmCo+S6m+a4qeaflOebuOW+heaJjeabtOW6lOivp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v5nmoLfooqvlrqDmg6/kuobnmoTlsI/lranlrZD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K/kvJrkvKTnmoTvvIzlpKnnnJ/nmoTmrovlv43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5LjwvZW0+5oiR6KaB5Z2a5oyB5oiR6Ieq5bex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eq5bex55qE5Yqb6YeP5ZKM6IO95Yqb77yM5Z2a5L+h5oiR55qE5qKm5oOz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O5LiA5a6a5Lya5oiQ5Li6546w5a6e77yM5LiN55WP5oOn5omA5pyJ5oCA55a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77yM5oiR6KaB5Yqq5Yqb6K6p5oiR55qE5pyq5p2l5pu05Yqg5piO5py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C48L2VtPuWUr+S4gOS4jeeUqOWKquWKm+Wwse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tOm+hO+8jOaEv+S7juatpOeUn+a0u+WkmuS4gOeCueWwj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rLniLHnmoToh6rlt7HvvIzov5nkuKrkuJbnlYzlj6rmnIn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ov4fkuI3ljrvnmoTjgII8L3A+PHA+PGVtPjUyLjwvZW0+5Y+I6ZW/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6l5Y+X5oiQ6ZW/77yM5b+Y5o6J5pen55qE5LiN5a6J77yM5oul5pyJ5pa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6A5ZCO5LiN5bCG5bCx5Lmf5LiN6L6c6LSf77yM5YGa5Liq5pu05rSS6IS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c2RzODZ1cjI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Nkczg2dXI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31888C6EAACCBEF5243B57094F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