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8:4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7808BD9E81E2D4C2748B1FA50FD1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7808BD9E81E2D4C2748B1FA50FD1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oSf5oKf5bCP55+t5paH77yM5Y+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Yiw5b+D5Z2O5LiKPC9wPjwvZm9udD48L2NlbnRlcj48cD48ZW0+MS48L2VtPuS4jeaA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6uuWcqOmYu+aMoe+8jOWPquaAleiHquW3seWFiOaKlemZj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cieaXtuayruS4p++8jOacieaXtuaKk+eLgu+8jOacieaXtueLrOiHqu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y48L2VtPuacieaXtuWAme+8jOeqgeeEtuW+iOaDs+WTre+8jOWN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WTreS4jeWHuuadpeOAgjwvcD48cD48ZW0+NC48L2VtPuWPquacieW5s+WH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JjeaYr+ecn+ato+eahOS6uueUn+OAgjwvcD48cD48ZW0+NS48L2VtPuS4jeiDveWk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Yr+aXtumXtO+8jOS4jeiDvemHjea8lOeahOaYr+S6uueUn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Pr+S7peWwhuWwse+8jOeUn+a0u+S5n+WPr+S7peiusuep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/g+iLpea4heWHgO+8jOmjjuWliOaIkeS9le+8jOS4jeafk+WwmOWfg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iHquadpeOAgjwvcD48cD48ZW0+OC48L2VtPuiKseiogOW3p+ivreOAgea7oeiEuOWg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+8jOW+iOWwkeacieS7geeIseS5i+W/g+eahOOAgjwvcD48cD48ZW0+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aJgOS7peS8mueXm+iLpu+8jOWwseaYr+i/veaxgueahOWkqu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ku6zlv4PkuK3nmoTmgZDmg6fvvIzmsLjov5zmr5TnnJ/mraPnmoTljbH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pKfnmoTlpJrjgII8L3A+PHA+PGVtPjExLjwvZW0+5oeC55qE57uZ5LqI5Yir5Lq6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6KKr5Yir5Lq65bCK6YeN44CCPC9wPjxwPjxlbT4xMi48L2VtPuS6uueUn+Wv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peW6t++8jOWBpeW6t+a6kOS6jui0qOmHj+OAgjwvcD48cD48ZW0+MTMuPC9lbT7kuI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IDkuKrkurrnmoTov4fljrvvvIzlsLHmsqHotYTmoLzor4TliKTku5bnmoTnjrD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rC46L+c5LiN6KaB5ou/5L2g55qE5YaF5Zyo77yM5ZK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W5Zyo5q+U44CCPC9wPjxwPjxlbT4xNS48L2VtPuS4pOS4quWfuuacrOeCue+8mum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9h+a0kuS4gOeCue+8jOeci+S4lueziua2guS4gOeCu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mmK/orqnlv4PngbXmhIjnm4rmuIXmmI7nmoTms6rnj6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bmz5bi45b+D5p2l55Sf5rS777yM55So5oOt5oSn5b+D5p2l5b6F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6uueUn+WTquaciei/meS5iOWkmuWmguaenO+8jOWmguaenOWkmu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mOaciemBl+aGvu+8nzwvcD48cD48ZW0+MTkuPC9lbT7lv4Poi6XlpKfkuoblv4Pmg4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vvIzlv4Poi6XlpKfkuoblv4PkuovlsLHlsI/kuo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675LmL5rWq5LiN5Zue5rWB77yM5bey5Y675LmL5pe25LiN5YaN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9m+acrOaYr+W/g+iHquS9nO+8jOWTquW+l+WQkeaWh+Wtl+S4reax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pnZLlubTml7bku6PmmK/ln7nlhbvkuaDmg6/vvIzluIzmnJv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nmoTkuIDmrrXml7blhYnjgII8L3A+PHA+PGVtPjIzLjwvZW0+5YGa5LqL6K+06K+d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6YGT55CG77yM5Lu75L2V5Zyw5pa56YO96KGM5b6X6YCa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qhOWCsu+8jOWboOS4uuaIkeacieS4gOS4que+juWlveeahOmdkuaY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nZrmjIHkuIvljrvvvIzkvaDkvJrmhJ/osKLlpoLmraTliqrlip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I2LjwvZW0+5L2g5LiN6KaB6L+Z5LmI6K+077yM5aW9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ZCO5aS05ZGi44CCPC9wPjxwPjxlbT4yNy48L2VtPuS4luS4iuWGjee+ju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DveS4jeWPiuWbnuWutueahOmCo+autei3r+OAgjwvcD48cD48ZW0+MjguPC9lbT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vIzkuI3mjILlnKjmoYXmnYbkuIrvvIzmmK/kuIDlnZfml6DnlKjnmoTlu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6B5Li65a6H5a6Z6Zey5ZCf5a6i77yM5oCV5L2c5Lm+5Z2k56qD56a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7meaXtumXtOS4gOeCueaXtumXtO+8jOS4gOWIh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Ou+OAgjwvcD48cD48ZW0+MzEuPC9lbT7ml6DorrrmiJHlnKjlk6rph4zvvIzmiJH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mnInkuIDkuKrovazouqvnmoTot53nprvjgII8L3A+PHA+PGVtPjMyLjwvZW0+5Li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uy55uu5pSA5q+U77yM6Ieq5bex5bCx5Lya5oKg54S26Ieq5b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UqOW/g++8jOeci+eci+S4uuS7gOS5iOWIq+S6uui/meagt+WvueW+h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QuPC9lbT7lpoLmnpzmiJHovazov4fouqvvvIzlsLHkuI3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op4HmiJHnmoTnnLzms6rkuoblkKfvvJ88L3A+PHA+PGVtPjM1LjwvZW0+6YeN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YeN5LmJ77yM6ICM5LiN5piv55u45Y+N44CC5b6I5aSa5Lq66YO95LiN5oe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6uuWPquimgeiDveaOjOaPoeiHquW3se+8jOS+v+S7gOS5i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kseWOu+OAgjwvcD48cD48ZW0+MzcuPC9lbT7ph5HpkrHvvIzkuI3lpoLmhJ/mg4X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JvlgaXlurfvvIzog5zov4fkuIDliIfotKLnianjgII8L3A+PHA+PGVtPjM4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L6KiA77yM5aSa5aSx5L+h77yb5oCS5pe25LmL6KiA77yM5aSa5aSx5L2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mAhuWig+S9v+S6uuaIkOeGn++8jOe7neWig+S9v+S6uumGkua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Irnur/vvIzmmK/kuLrkuobmiZPlj5Hlr4Llr57vvJvpmpD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LrkuobourLpgb/lpLHmnJvjgII8L3A+PHA+PGVtPjQxLjwvZW0+6K+0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57y65LiA5YiG57y65LiA56eS6YO95LiN5piv5LiA6L6I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KiuWbsOmavui4qeWcqOiEmuS4i++8jOS9oOaJjeS8muermeW+l+ab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DMuPC9lbT7kurrnlJ/lpLHkuI7lvpfvvIzlpLHlsLHmmK/lv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sLHmmK/lpLHjgII8L3A+PHA+PGVtPjQ0LjwvZW0+5b2T5L2g6IOM5ZCR5aSq6Ziz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Y+q55yL5Yiw6Ieq5bex55qE5b2x5a2Q44CCPC9wPjxwPjxlbT40N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ueLvOi3n+e6ouWkqueLvOWGjeWlve+8jOS5n+WPquaYr+WcuuaI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nLzph4zmsqHkvaDnmoTkurrvvIzkvaDkvZXlv4XmlL7lv4P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YCG5aKD56Oo57uD5Lq66YCG5aKD5piv6ICB5biI6YCG5aKD5LmL6Iu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Sc44CCPC9wPjxwPjxlbT40OC48L2VtPuWPr+iDveS4jeiIjeW+l+eahO+8j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aYr+aYqOWkqeOAgjwvcD48cD48ZW0+NDkuPC9lbT7lip/miJDouqvov5votb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t6/vvIzlip/miJDouqvpgIDotbDkuIvlnaHot6/jgII8L3A+PHA+PGVtPjUwLjwvZW0+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5oiW6ICF5a2m5Lmg77yM6Lqr5L2T5ZKM57K+56We5b6X5pyJ5LiA5Liq5Zyo6Lev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PkeWFieW5tumdnuWkqumYs+eahOS4k+WIqe+8jOS9o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PkeWFie+8jOecn+eahOOAgjwvcD48cD48ZW0+NTIuPC9lbT7mnInotbfkvI/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iY3og73nnIvliLDmm7TlpJrnmoTpo47mma/jgII8L3A+PHA+PGVtPjUz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iv5LiA5Zy65Zy66Zi155eb77yM55a85LiA6Zi177yM5L6/5oiQ6ZW/5LiA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mBh+WIsOacuuS8mu+8jOS4jeimgemUmeWkse+8jOS4jeeuo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Ume+8jOiHquW3seaOjOaPoeOAgjwvcD48cD48ZW0+NTUuPC9lbT7lh6Hkuovpg73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qHliJLvvIzlrabkuaDkuZ/kuIDmoLfjgII8L3A+PHA+PGVtPjU2LjwvZW0+6K+l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aB5LmJ5peg5Y+N6aG+5Zyw5byA5aeL44CCPC9wPjxwPjxlbT41Ny48L2VtPu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S4jeeUmOS6juW5s+WHoe+8jOWNtOWPiOS4jeWlveWlve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uIzmnJvku4rlkI7nmoTnlJ/mtLvvvIzlpJrnmoTmmK/kuI3pnIDopoH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oTlv6vkuZDjgII8L3A+PHA+PGVtPjU5LjwvZW0+5q+P6ICQ6L+H5LiA5qyh5a+C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eJ5b6X5Y+I6LWi5LqG6Ieq5bex5LiA5qyh44CCPC9wPjxwPjxlbT42MC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uua1geiAjOS4i++8jOeUn+a0u+mAhuawtOihjOiIn+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oqbmg7PvvIzlsLHlupTor6Xov4XpgJ/mnInlipvlnLDlrp7mlr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Zyo5aSa6K+05peg55uK55qE5pe25YCZ77yM5Lmf6K645rKJ6buY5bCx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Kej6YeK44CCPC9wPjxwPjxlbT42My48L2VtPuacieaJgOW+l+aYr+S9jue6p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ieaJgOaxguaYr+mrmOe6p+W/q+S5kOOAgjwvcD48cD48ZW0+NjQuPC9lbT7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YzvvIzml7blhYnmt7HlpITnv6noi6Xmg4rpuL/vvIzkuIDlko/kuInlj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a+55aSW6KGo5LiN5ruh77yM5L2g5Y+v5Lul5LuO5YW25LuW5pa56Z2i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2Ni48L2VtPuS6uuacieS4gOWIhuawlOi0qO+8jOS+v+Wkm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e8mOOAgjwvcD48cD48ZW0+NjcuPC9lbT7orqTor4bpmYznlJ/kurrlhbblrp7lvoj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vvIzorrjlpJrosI7or53lj4jlvpfph43mlrDor7Totbf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6ZSZ6K+d77yM5LiN5YGa6ZSZ5LqL77yM6Z2S5pil55m95rS75LiA5Zu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6uueahOaEv+acm+ayoeacieatouWig++8jOS6uueahOWKm+mHj+eU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wveOAgjwvcD48cD48ZW0+NzAuPC9lbT7lt6XkvZznnYDlpKflrrbnmoTlt6XkvZ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nYDlpKflrrbov4fnnYDnmoTnlJ/mtLvjgII8L3A+PHA+PGVtPjcxLjwvZW0+55+l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r5LmQ77yM5aW95aWH5b+D55+l6K+G55qE6JCM6Iq9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0u+edgO+8jOawuOi/nOS4jeimgeeep+S4jei1t+S7u+S9l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pkrHlpJrpkrHlsJHvvIzlpJ/nlKjlsLHlpb3vvIzliKvmiormrLLmnJv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qzpq5jjgII8L3A+PHA+PGVtPjc0LjwvZW0+5L2g5b+F6aG75ou85bC95YWo5Yqb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E5qC86K+06Ieq5bex55qE6L+Q5rCU5LiN5aW944CCPC9wPjxwPjxlbT43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eFp+S6rumBk+i3r++8jOiHquW3seW/hemhu+aUvuWHuuWFieiM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v67ooYzmmK/lr7noh6rlt7Hoia/lv4PnmoTkuqTlvoXvvIzkuI3mmK/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KvkurrnnIvnmoTjgII8L3A+PHA+PGVtPjc3LjwvZW0+6Iqx5Lit54mh5Li55pyA6bKc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Ze05Y+L5oOF5pyA5Y+v6LS144CCPC9wPjxwPjxlbT43OC48L2VtPuS9oOe7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+rueske+8jOS4lueVjOS8mue7meS9oOiuuOWkmuW+r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lL7kuIvljIXoorHvvIzlv5jljbTkuIDliIfng6bmgbzvvIzlvIDlv4Pluqb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jgII8L3A+PHA+PGVtPjgwLjwvZW0+6Iul5peg55u46KGs77yM5Lmf5LiN5p6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eU5amJ5bm95pqX77yM5peg6KiA5Lul5a+544CCPC9wPjxwPjxlbT44MS48L2VtPu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aZtOWchue8uu+8jOS6uuaciei/n+WIsOaXqemAgO+8jOatpOS6i+WPpOmavuWF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sqHmnInml6DogYrnmoTkurrnlJ/vvIzlj6rmnInml6DogY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gIHluqbjgII8L3A+PHA+PGVtPjgzLjwvZW0+5oiR5oC75piv5Lya56yR56yR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iO5oiR5pyJ5YWz55qE5LqL54mp44CCPC9wPjxwPjxlbT44NC48L2VtPuS6uu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j++8jOavj+S4quS6uuS4jei/h+WPquaYr+inkuiJsuaJrua8lO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miJDlip/ogIXlj6rmmK/lnZrmjIHmoqbmg7PkuI3mlL7lvI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g2LjwvZW0+6YKj6KKr5bKB5pyI6KaG55uW55qE6Iqx5by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m96am56L+H6ZqZ5oiQ5Li656m655m944CCPC9wPjxwPjxlbT44Ny48L2VtPuW9k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nOasouWtqeWtkOeahOaXtuWAme+8jOS7luS+v+W3suS4jeWGjeaYr+Wtq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orqjljozkuIDkuKrkurrogIzkuI3nv7vohLjvvIzkvaDlsLH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oh7PmnoHnmoTlsIrph43jgII8L3A+PHA+PGVtPjg5LjwvZW0+5oSf5oOF77yM5rWF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77yM57uG57uG5ZOB77yM5omN5pyJ5Zue5ZGz44CCPC9wPjxwPjxlbT45M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acieS7u+S9lemAieaLqeeahOS9meWcsO+8jOWPquacieiDjOmBk+iAjOmp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kurrmtLvnnYDvvIzlho3oi6blho3ntK/vvIzoh6rlt7HmnIDmh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5Sf5rS75bCx5YOP5LiA5p2v55m95byA5rC077yM5L2g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Zad44CCPC9wPjxwPjxlbT45My48L2VtPuWWhOW+heiHquW3se+8jOWWhOW+he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tpuS8muWuveWuueWcsOa0u+edgOOAgjwvcD48cD48ZW0+OTQuPC9lbT7lrZ3kuI3m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mmK/kuLrmhJrlrZ3vvIzmhYjkuI3lrZ3lrZDlpbPmmK/kuLrmhJrmh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1LjwvZW0+JmxkcXVvO+a3oSZyZHF1bzvlrZfvvIzkuIDljYrmmK/msLTvvIzkuID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avjgII8L3A+PHA+PGVtPjk2LjwvZW0+5YKN5oSB6L655Yiw5peg5oG25a6i77yM5LuO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2l55qG5aW96aOO44CCPC9wPjxwPjxlbT45Ny48L2VtPueUn+WRveaXouayoeacieWb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gh+WHhu+8jOS5n+ayoeacieaXouWumueahOW9qeaOkuOAgjwvcD48cD48ZW0+O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nIDlpb3nmoTlubTljY7vvIzlgZrmg7PlgZrnmoTmoqbvvIzljrvmg7Pljrv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k5LjwvZW0+5ZG96L+Q57uZ5LqI5oiR5Lus55qE5LiN5piv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WS77yM6ICM5piv5py65Lya5LmL5p2v44CCPC9wPjxwPjxlbT4xMDAuPC9lbT7kv53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np6/mnoHlnLDmg4Xnu6rvvIzpgIbnnYDpmLPlhYnvvIzkuIDot6/lkJHliY3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S48L2VtPueUn+WRveWPquacieS4gOasoe+8jOWvueS6juiwgemDv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eahOOAgjwvcD48cD48ZW0+MTAyLjwvZW0+5Lq65oOF55yL6YCP77yM5L2g5bCx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aaC5L2V55u45aSE44CCPC9wPjxwPjxlbT4xMDMuPC9lbT7lroznvo7nmoTosI7oqI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vpfkuobliKvkurrvvIzkuZ/pqpfkuI3kuoboh6rlt7HjgII8L3A+PHA+PGVtPjEw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4neS4jeS8muWboOS4uuS9oOW8se+8jOiAjOWBj+eIseS9oOOAgjwvcD48cD48ZW0+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LiN5oiQ54af55qE55S35Lq677yM5rC46L+c5rKh5pyJ5LiN5oiQ54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44CCPC9wPjxwPjxlbT4xMDYuPC9lbT7liKvmgLvoh6rpob7lj6/mgJzvvIz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tLvnnYDpg73mjLrpmr7jgII8L3A+PHA+PGVtPjEwNy48L2VtPuS6uuWboOS4jeS6huin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kOaDp++8jOaIluWboOS4jeS6huino+iAjOiDhuWkp+OAgjwvcD48cD48ZW0+MTA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KGj5YGP572p6IST6KGA5ZuK77yM6ZSm6KKr5oKJ6YGu5bGO5bC/5qG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kuPC9lbT7niLHmg4XkuI3mmK/ovbDovbDng4jng4jnmoToqpPoqIDvvIzogIzmmK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mt6HnmoTpmarkvLTjgII8L3A+PHA+PGVtPjExMC48L2VtPuatu+eUn+S4gOS4luS7m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m++8jOS6uueUn+WIsOS4luaWueiLseadsOOAgjwvcD48cD48ZW0+MTExLjwvZW0+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K5aW977yM6IOM5ZCO6K6l6K695L2g55qE5Lq66LaK5aSa44CCPC9wPjxwPjxlbT4x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I7mmI7kuI3mmK/miJHnmoTnqbrmsJTvvIzlj6/miJHlpLHljrvkvaDkvJrnq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A+PHA+PGVtPjExMy48L2VtPuW9seWtkOW5tuS4jeS7o+ihqOS9oO+8jOWwveeu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iOmVv+OAgjwvcD48cD48ZW0+MTE0LjwvZW0+5LiA5biG6aOO6aG655qE5Lq6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+X5LiN5L2P5oyr5oqY44CCPC9wPjxwPjxlbT4xMTUuPC9lbT7kuovlpoLmmKXmoqb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5XvvIzng5/mtojkupHmlaPkuIDnnqzpl7TjgII8L3A+PHA+PGVtPjExNi48L2VtPue7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eahOW/g+aDheaUvuS4quWBh++8jOiuqeW5s+WHoeeahOeUn+a0u+WPmOW+l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3LjwvZW0+5LiN5bGe5LqO5L2g55qE77yM5o+h55qE5YaN57Sn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o44CCPC9wPjxwPjxlbT4xMTguPC9lbT7lpoLmnpzkvaDntK/kuobvvIzlrabkvJr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ogIzkuI3mmK/mlL7lvIP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9wY29wODR5ZDc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vcGNvcDg0eW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7808BD9E81E2D4C2748B1FA50FD1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