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1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A3DC7047BD09B67EB61B7A6D0653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3DC7047BD09B67EB61B7A6D0653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aW95ZCs55qE5Liq5oCn55+t5Y+l5a2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wPjwvZm9udD48L2NlbnRlcj48cD48ZW0+MS48L2VtPuS9oOaYr+azqOWumuWS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pOmbhueahOmCo+S4quS6uu+8jOiAjOaIkeWNtOWPr+S7pee8luaOku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Mi48L2VtPuS9oOaYr+aIkeeahOesrOS4gOmAieaLq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mAieaLqe+8jOS5n+aYr+aIkeS7iueUn+awuOaBkueahO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aYr+mjjuWEv++8jOaIkeaYr+ayme+8jOmjjuWQueaymeWKqO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S4juS9oOS4jeemu+S4jeW8g+OAgjwvcD48cD48ZW0+NC48L2VtPuS4jeiuuOWT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mDveaYr+aIkeeahOS6hu+8jOabtOWIq+ivtOecvOazqu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quWunumZheeahOS6uu+8jOaIkeWPquebuOS/oeaXpeS5heeU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NoOacieassuaYr+W+iOWlh+aAqueahOS4nOilv++8jOi/n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WIsOS9oOeahOWQjeWtl+aIkemDveS8muS4jeW8gOW/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6lOWRs+S/seWFqO+8jOiwouiwouS9oOe7meaIkei/h+W+l+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eci+mAj+S6huS7lueahOW/g++8jOi/mOacieWIq+S6uumAl+eVm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OAgjwvcD48cD48ZW0+OS48L2VtPuS9oOS4jeW5uOWgleiQveS6uumXtO+8jOaIk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S9oOWgleiQveOAgjwvcD48cD48ZW0+MTAuPC9lbT7liLvmhI/ljrvmib7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mmK/mib7kuI3liLDnmoTjgII8L3A+PHA+PGVtPjExLjwvZW0+55yf5q2j55q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LiN5piv5LiN5YaN5oOz6LW377yM6ICM5piv5oOz6LW35L2g5pe25YaF5b+D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i5r6c44CCPC9wPjxwPjxlbT4xMi48L2VtPuWwkeeOqea4uOaIj++8jOi/meS4je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+8jOS9oOaJk+S4jeWHuuaIv+WtkOi9puWtkOi/mOaciei1hOac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LniLHnmoTvvIzorrDlvpfmr4/lpKnlkYror4noh6rlt7HvvIzopoHnr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vvIznurXnhLbmnInkuIfoiKzlv4Pnoo7jgII8L3A+PHA+PGVtPjE0LjwvZW0+5Zyo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6YKj5LiA5Yi777yM5b+D5bCx5YC+5ZCR5LqG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WPr+WuiOagquW+heWFlO+8jOWIh+iOq+e8mOacqOaxgumxvOOAguWugeWPr+at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s++8jOS4jeWPr+mCquiAjOacieS9meOAgjwvcD48cD48ZW0+MTYuPC9lbT7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JzljZfopb/ljJfpg73pobrot6/vvIzmg7PkvaDnmoTkurrnmb3lpKnpu5HlpJ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njgII8L3A+PHA+PGVtPjE3LjwvZW0+5oiR55yf55qE6KaB5pS+5byD5Lq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6Z2S5pil5Y+v5Lul5Zyo5L2g6Lqr5LiK5rWq6LS5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vj+S4quWknOaZmuWwhumAgeS4iuaIkeS6suWIh+eahOelneemj++8j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S9oOW5s+WuieS4gOWknO+8gTwvcD48cD48ZW0+MTkuPC9lbT7nm7jlrojnm7j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nLzvvIznn6Xlhrfnn6Xng63nmoTmmK/lv4PjgII8L3A+PHA+PGVtPjIw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5qE5Ye6546w5ZCX77yM5oiR5omN55+l6YGT5pyJ5Lq654ix5piv5aSa5LmI5Zy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MS48L2VtPumdkuaYpemHjOebsuebruaXs+iGnOaLn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gOaWh+S4jeWAvOaXs+i9u+eOh+OAgjwvcD48cD48ZW0+MjIuPC9lbT7liKv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nlLfmnIvlj4vmiJHlsLHkuI3mlaLov73kvaDvvIzmiJHku5blpojlpKf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6J572R5LiN5Y+v5oCV77yM5Y+v5oCV55qE5piv5LiA6Zi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5qE5o6J44CCPC9wPjxwPjxlbT4yNC48L2VtPuWcqOekvuS8muS4iuW+heS5h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S4gOmil+ecn+W/g+awuOi/nOavlOS4jeS4iuS4gOW8oOWlveWY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uqLlh7rlhYnlubTnmoTot53nprvvvIzkvaDkuIDkuKrovazouq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miJHnnIvop4Hkuobnm5vkuJbnmoTnvo7lpb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85b6X5oiR54+N6JeP5LiA55Sf77yM55av54uC5pW05Liq6Z2S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eS4gOWkqeaIkeS8muaLieedgOS9oOeahOaJi++8jOW4puS9oOWOu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WnOasoueahOaYn+epuuOAgjwvcD48cD48ZW0+MjguPC9lbT7oi6XmnInkurrmrLr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hL/mhI/kuLrkvaDku47nu4Xlo6vlj5jmiJDmtYHmsJ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b6X6LW35pS+5b6X5LiL77yM5piv5LiA5Liq5Lq65Zyo54ix5oOF5Lit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+u5YW744CCPC9wPjxwPjxlbT4zMC48L2VtPuS4iuW4neWIm+mAoOS6hueIseaD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lueVjOS4iuacieS6hueZveeXtOOAgjwvcD48cD48ZW0+MzEuPC9lbT7miJ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rrnkuI3kuIvmspnlrZDvvIzkvYblj6rog73lrrnlvpfkuIvmlbTkuK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Lus57uT5ama5ZCn77yB5Li65LuA5LmI77yf5Zug5Li65L2g5oO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mf5oOz6YCa5LqG77yBPC9wPjxwPjxlbT4zMy48L2VtPuS9oOS4ieenkumS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mfs++8jOaIkeiDveWPjeWkjeWQrOS4gOS4quaci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vaDlvZPkurrnmoTml7blgJnvvIzkvaDlsL3ph4/oo4Xlvpflg4/ngrn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65LuA5LmI5oC75piv5a+56L+Z5Liq5ZCN5a2X77yM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zNi48L2VtPuaWsOeahOS4gOW5tOS6hu+8jOWOu+W5tOeah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pemAmumAmuaUvuS4i+S6huOAgjwvcD48cD48ZW0+MzcuPC9lbT7mmK/kuI3mmK/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vvIzlv5jorrDpgqPkupvmg7Plk63nmoTkuo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q615pe26Ze05oiR5Zac5qyi5LiA5q616Z+z5LmQ77yM5ZCs5LiA5q616Z+z5L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LiA5q615pe25YWJ44CCPC9wPjxwPjxlbT4zOS48L2VtPuWknOa3seayieeahOa8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4gOabsuWPiOS4gOabsua1ruayieW5tOWNjuOAgjwvcD48cD48ZW0+NDA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LDmnIDlkI7mgLvpgIPkuI3kuobokL3luZXvvIzkv4Tku5jlh7rnmoTnnJ/lv4P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TopoHnmoTlubjnpo/jgII8L3A+PHA+PGVtPjQxLjwvZW0+5oiR55qE5LiA5YiH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YWo6YOo6YO95piv5L2g44CCPC9wPjxwPjxlbT40Mi48L2VtP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EuOmiiuW+gOS4reaMpO+8m+aDs+S9oO+8jOaIkeeahOS4i+W3tOWQkeS4i+en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voDkuovkuI3mhL/ph43mj5DvvIzmlYXkuovku47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kvp3nhLblv4PliqjjgII8L3A+PHA+PGVtPjQ0LjwvZW0+5oul5py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N5Yqg54+N5oOc77yb6ICB5Y6755qE5pe25YCZ77yM5bCx5LiN5Lya5YCN5Yqg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buOS/oeWuv+WRve+8jOS4jeebuOS/oeeIseaDhe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aguaXtueahOa4qeaaluWSjOWuieaFsO+8jOWNjuS4veWPquWcqOeerO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kuI3ku4vmhI/kvaDpqpfmiJHvvIzmiJHku4vmhI/nmoT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7or53pqpfkuI3kuobmiJHjgII8L3A+PHA+PGVtPjQ3LjwvZW0+6KGM5Yqo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YO95bim5p2l5bm46L+Q77yM5L2G5Z2Q6ICM5LiN6KGM77yM5LiA5a6a5pe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Y+v6KiA44CCPC9wPjxwPjxlbT40OC48L2VtPuecn+ato+eIseS9oOeahO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8muWvueS9oOivtOi/meS6m+ivneOAgjwvcD48cD48ZW0+NDkuPC9lbT7mnI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mi5bmiornmoTvvIzkuovmg4Xmi5bnnYDmi5bnnYDlsLHkuIDlubLkuozlh4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N5bGe5LqO5oiR55qE5Lic6KW/77yM5oiR5LiN5Lya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f5b+D57uZ5oiR55qE5Lic6KW/77yM5oiR5LiN56iA572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skei/h++8jOWTrei/h++8jOS8pOi/h++8jOeXm+i/h+OAguWmguS7iu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gOWIh+mDveWPquaYr+WbnuW/huOAgjwvcD48cD48ZW0+NTIuPC9lbT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vvIzkuZ/mmK/kuKrlnY/kurrvvIzlr7nmiJHlnabor5rvvIzlj6rkuLrkuobkuLr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pZTjgII8L3A+PHA+PGVtPjUzLjwvZW0+5oiR6LWw5LqG6YKj5LmI6L+c55qE6Le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pGG6ISx5oCA5pen55qE6LSf6YeN44CCPC9wPjxwPjxlbT41NC48L2VtPu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DheWPquiDveWfi+iXj+WcqOW/g+S4re+8jOmAneWOu+eahOS/hOS5n+S4jeaDs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hOaLpeaciei/h+OAgjwvcD48cD48ZW0+NTUuPC9lbT7mg7PlrozmlbTmh4Llvpf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mnIDlpb3liKvlgZrku5bnmoTmgYvkurrvvIzogIzlgZrku5bnmoT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J5bC66Z2S6ZSL5oCA5aSp5LiL77yM5LiA6aqR55m96am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5aG44CCPC9wPjxwPjxlbT41Ny48L2VtPuaJvuS4quiDluWls+aci+WPi+S4je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WQjOagt+eahOmSse+8jOS9oOaMkeS6huS4quacgOWkp+eah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4XpobvnnJ/nmoTpnZ7luLjliqrlipvvvIzmiY3nn6XpgZPoh6rlt7H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og73kuLrlipvjgII8L3A+PHA+PGVtPjU5LjwvZW0+5p+U5oOF57uV5oyH5bCW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05bym77yM5Zyo6LCB55qE6KKF5aic5Lit5YyW5L2c5oKy6KiA77yM5oyH5bCW5bym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IseaDheOAgeaYr+S4gOWcuuaipuOAgeiAjO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oei/h+WktOOAgjwvcD48cD48ZW0+NjEuPC9lbT7muIXlrpjpmr7mlq3lrrbliqH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pmr7mlq3kuKTlj6PlrZDjgII8L3A+PHA+PGVtPjYyLjwvZW0+5pyq5p2l5LiN6L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iN5oGL44CC5LiN5b+Y5Yid6KG377yM5pa55b6X5aeL57uI44CC5oS/5Lq6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6KeB44CCPC9wPjxwPjxlbT42My48L2VtPuW/q+S5kOiDveS4jeiDveaXqeeCuemG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jOaIkeS4gOebtOWcqOetieW+heedgOWug+eahOWHuueOs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kKzlkKzmiJHnmoTlv4Pot7PvvIzmnInmsqHmnInlj5HnjrDvvIzmiJH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kuobjgII8L3A+PHA+PGVtPjY1LjwvZW0+55Sc55Sc55qE5Y+l5a2Q6L+Y5rKh5oO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5Sc55qE5oiR5L2g5Y+v5Lul5YWI5bCd5LiA5Y+j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WGsOWGt+eahOepuuawlOmHjO+8jOeUqOWGu+e7k+eahOWRvOWQuOiwseWGme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hteaCsuS8pOeahOWJp+aDheOAgjwvcD48cD48ZW0+NjcuPC9lbT7lho3lroz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vvIzlnKjkuI3niLHlpbnnmoTkurrnmoTnnLzph4zvvIzkuZ/mmK/kuIDnp43osIPk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zmlpnjgII8L3A+PHA+PGVtPjY4LjwvZW0+6Iqx6Ieq6aOY6Zu25rC06Ieq5rWB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u45oCd44CB5Lik5aSE6Zey5oSB44CCPC9wPjxwPjxlbT42OS48L2VtPuWbnuaDs+i/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+8jOW9k+i/h+acgOWkp+eahOWumOS5n+WwseaYr3Fx576k566h55CG5ZG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IkeaHgui/meS4lumXtOS6uuW/g+iWhOWHie+8jOWNt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uuaJp+WcsOaDs+imgeWvu+axgua4qeaaluOAgjwvcD48cD48ZW0+NzEuPC9lbT7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kuovmg4XvvIzmnInkuIDlpKnvvIzkvaDkuIDlrprkvJrnrJHnnYDor7T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iR5oOz6KaB55qE5piv5LiA6L6I5a2Q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LiA5pe255qE5b+r5LmQ44CCPC9wPjxwPjxlbT43My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uqeaXpeaciOeFp+e+jua7oeOAgueIseS9oO+8jOeIseS9oOawuO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hJ/mg4XmmK/mnIDlu4nku7fnmoTkuJzopb/vvIzor7Tov4fljr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c1LjwvZW0+5oiR5LiN5piv5LuA5LmI5reR5aWz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+d5oqk5oiR55qE5paw6YOO44CCPC9wPjxwPjxlbT43Ni48L2VtPuaIkeiDv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kmu+8jOWuueaIkeWFiOaJk+S4quasoOadoe+8jOWIqeaBr+aYr+S9meeUn+WPr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uI3lrr3mgZXkvJfnlJ/vvIzkuI3ljp/osIXkvJf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kuobkvaDoh6rlt7HjgII8L3A+PHA+PGVtPjc4LjwvZW0+5aSn5qaC5Y2B5a2X5by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b6E5Y+q5pyJ5LiA6Lqr6IuN55m955qE5a2k54us5ZKM5raJ5LiW5pyq5rex55qE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44CCPC9wPjxwPjxlbT43OS48L2VtPuWtpuS8muS9juiwg++8jOi/meS4quekvuS8mu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rmOiwg+eahOS6uuOAgjwvcD48cD48ZW0+ODAuPC9lbT7lm6DkuLrkv7r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7pgJrkurrvvIzmiYDku6XmiJHkuIDnm7Tpg73kuI3or7Tmma7pgJr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2g56yR6LW35p2l55qE5qC35a2Q5Y+v55yf5aW955yL77yM5pyI5Lq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oiQ5LqG5LiA5byv77yM5oiR5Lmf6YaJ5LqG44CCPC9wPjxwPjxlbT44M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Gt+a3oeWNtOS4jeWGt+WNtOeahOa4qeaaluiuqeaIkeWBmuS9oOi6q+i+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aEv+eahOi0n+aLheOAgjwvcD48cD48ZW0+ODMuPC9lbT7lsIbplJnlsLHplJn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sIborqHlsLHorqHkuobvvIzlj43mraPmgLvmmK/opoHlsIblsL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RmeHhtdHZ1Zm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Znh4bXR2dWZo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3DC7047BD09B67EB61B7A6D0653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