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9:3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386B9DA07F1C6D00E99821F152EC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386B9DA07F1C6D00E99821F152EC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Kp5Lq655qE5pma5a6J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gOWdl+eOu+eSg+i3s+alvOS9oOeMnOS7luS8muiv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eaZmuWuie+8jOaIkeeijuWVpuOAgjwvcD48cD48ZW0+Mi48L2VtPuaDs+S9o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o+S5iOWkmu+8jOeIseS9oOmTtuays+mCo+S5iOmVv+OAgjwvcD48cD48ZW0+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a0u+WHuuiHquW3se+8jOaIkeetieS9oO+8jOaZmuWuie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Ikeelneemj+awuOS8tOS9oO+8jOmBk+WjsOaZmuWuieelneWQieWI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ZmuWuie+8jOWvueiiq+WtkOWlveS6m++8jOS4jeimgei4ouiiq+Wtk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i48L2VtPuaIkeWPr+S7peS6suWPo+WvueS9oOivtOaZmuWui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OS6suWPo+WGjeivtOOAgjwvcD48cD48ZW0+Ny48L2VtPuWxseays+W3suaaru+8jO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ieWvneOAgjwvcD48cD48ZW0+OC48L2VtPuaZmuWuie+8jOW/g+S4iuS6uu+8jOS9hu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aXpeWQjOW6iuaeleOAgjwvcD48cD48ZW0+OS48L2VtPuS4lueVjOS4iuacgO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OS4quWtl++8jOaYr+S7juS9oOWPo+S4reivtOWHuuaZmuWui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nLDkuKrlv4Pogp3lhL/vvIzlpKnoibLmmZrvvIzlv6vnnaHop4nvvIH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lronvvIE8L3A+PHA+PGVtPjExLjwvZW0+5YeJ54i95aSc5pma5Ly05pyI5YWJ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5LiA5pW05pma77yM5pma5a6J77yM5a6d6LSd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kp+eahOW5uOemj+aYr+W/g+Wuie+8jOS6sueIseeahO+8jO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nKjlkajlhazpnaLliY3vvIzlj6ropoHlgJLlpLTlsLHnnaHvvIz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qbvvIHnpZ3mmZrlronvvIE8L3A+PHA+PGVtPjE0LjwvZW0+5omA5pyJ55qE5ZGK5Yi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yA5Zac5qyi5piO5aSp6KeB44CCPC9wPjxwPjxlbT4xNS48L2VtPuS7iuaZmuWI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ql++8jOaIkeaDs+WBt+WBt+i/m+S9oOaipumHjOOAgjwvcD48cD48ZW0+MTYuPC9lbT7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DliLvvvIznpZ3npo/ljYfnuqfvvIzng6bmgbzlvZLpm7bjgILmmZrlronvvIzlpb3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6YCB5L2g5LiA54K55byA5b+D77yM5oS/5L2g5a6J5b+D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44CCPC9wPjxwPjxlbT4xOC48L2VtPuaIkeWOu+Wuh+WumeS6hu+8jOWbnuadpeaRm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meS9oOOAgjwvcD48cD48ZW0+MTkuPC9lbT7pgIHkvaDkuIDngrnlv6vkuZD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qbov57ov57jgII8L3A+PHA+PGVtPjIwLjwvZW0+5pma5LiK5LiN5aW95aW955uW6KK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b+D55a85q275LqG44CCPC9wPjxwPjxlbT4yMS48L2VtPuS9oOeahOecvOel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qeaflOS6hu+8jOeskei1t+adpeiejeWMluS6huiAgeWkq+eahOWwkeWls+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r4/lpKnmmZrkuIrnnaHop4nliY3nmoTovpfovazlj43kvqf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YnkvaDkuIDlj6XmmZrlronjgII8L3A+PHA+PGVtPjIzLjwvZW0+56Wd5L2g5pma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qKm6L+e6L+e77yM5b+r5LmQ5oCh54S244CCPC9wPjxwPjxlbT4yNC48L2VtPuaZmuWu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eaYjuWkqemYs+WFieeBv+eDgu+8jOaIkeS7rOW8gOW/g+a7oeaAg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vaDnmoTnvorlgbfot5HliLDkuobmiJHov5nph4zvvIzlroPlm57ljr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lnKjlroPnmoTnu5Lmr5vph4zvvIzmjY7kuIrmiJHmgoTmgoTloZ7ov5v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jgII8L3A+PHA+PGVtPjI2LjwvZW0+552h55yg77yM5Li655ay5oOr55aX5Lyk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iS55WF44CC5pma5a6J77yBPC9wPjxwPjxlbT4yNy48L2VtPuacrOWuq+S5j+S6h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WQp++8jOaIkeimgeWwseWvneS6huOAgjwvcD48cD48ZW0+MjguPC9lbT7lv7X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moqbnn6XpgZPvvIzmoqbph4zol4/nm7jmgJ3jgII8L3A+PHA+PGVtPjI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2g5qKm6KeB5oiR77yM5oiR6KaB5L2g5aW95aW9552h6Ke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Ev+S9oOW/g+aDheiIkueVhe+8jOeUnOeUnOedoeWIsOWkqeS6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4rlpJzlpb3moqbvvJombGRxdW875LiH57GB5L+x5a+CJnJkcXVvO+ay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W/g+aDhe+8jCZsZHF1bzvpq5jlsbHmtYHmsLQmcmRxdW875rWB6LWw5L2g55qE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77yMJmxkcXVvO+a4hemjjuaYjuaciCZyZHF1bzvmnb7lvJvkvaDnmoTnpZ7nu4/vvI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+t5L+h6YCB576OJnJkcXVvO+mAgeadpeS9oOeahOiIkueVhe+8muelneaEv+Wlveai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6pui/h+S4gOaVtOaZmu+8gTwvcD48cD48ZW0+MzIuPC9lbT7nnaHlkKfvvIzlvoX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7PkvaDkuobvvIzkvaDkuZ/nnaHkuI3kuobjgII8L3A+PHA+PGVtPjMzLjwvZW0+5Y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oGL5oiR5LqG77yM5b+r552h5ZCn44CCPC9wPjxwPjxlbT4zNC48L2VtPuS9oOaYr+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p+S4jeeEtu+8jOS4uuS7gOS5iOi/meS5iOmXquS6ruOAgjwvcD48cD48ZW0+M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naHop4nlkKfku5nlpbPvvIzlpbPkurrnhqzlpJzmjonnp6T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ma5a6J6L+H5ZCO77yM5L2g5Zyo552h6KeJ77yM5oiR5Zyo5oO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vj+aZmuiusOW+l+e7meaIkeS4gOWPpeaZmuWuie+8jOiuqeaIkeefpemB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i/mOacieS9oOWcqOOAgjwvcD48cD48ZW0+MzguPC9lbT7lgYflpoLnlJ/mtLvlh7rlj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vvIzmiJHluIzmnJvmmK/orrrmlqTljZbjgII8L3A+PHA+PGVtPjM5LjwvZW0+552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77yM5b+D5oOF5aW977yM5YGa576O5qKm77yM55Sc6Jyc6Jyc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edoe+8jOaIkeS4jeedoe+8jOS9oOeci+aIkeS/qeWkmuiIrOmF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npZ3npo/kvaDvvIznvo7moqbpppnvvIzlpb3moqbnlJzvvIzkvbP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gII8L3A+PHA+PGVtPjQyLjwvZW0+5Y+q5oS/5oiR5omA5pyJ55qE5qKm77yM6YO9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25Lit44CCPC9wPjxwPjxlbT40My48L2VtPuaXqeWuieaZmuWuie+8jOS4jeWmgu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peWcn+S4uuWuieOAgjwvcD48cD48ZW0+NDQuPC9lbT7pnZLlpKnkuIrmnIjlhL/mmI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nqpflpJboirHmnp3kv4/vvIzkvbPkurrlhL/lpoLmraTlqIfvvIzlj6rnnIvnnYDnn63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l6nkuI3ml6nvvIzmmZrkuI3mmZrvvIzkvaDlj6/mmK/vvIzmraPnrYnnnYD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liLDvvIzmiJHlnLDkuKrlv4Pogp3lhL/vvIzlpKnoibLmmZrvvIzlv6vnnaHop4n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vvIzmmZrlronvvIE8L3A+PHA+PGVtPjQ1LjwvZW0+5pma5a6J77yM5o2i5Liq5rOV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qKm6YeM6KeB44CCPC9wPjxwPjxlbT40Ni48L2VtPuWvneS4jeaoquWwu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QkeWMl+OAgjwvcD48cD48ZW0+NDcuPC9lbT7kuJbnlYzkuIrmnIDmuKnmmpbnmoT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fmmK/vvIzku47kvaDlj6PkuK3or7Tlh7rnmoTmmZrlron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Z5aSn5a626KGo5ryU5LiA5Liq56eS5YWl552h77yM5pma5a6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alOedgOaYn+epuuays+Wxse+8jOmBpemBpeivtOS4gOWPpeaZmuWuie+8jOWw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a1qua8q+OAgjwvcD48cD48ZW0+NTAuPC9lbT7lpJzmt7HkuobvvIzlpKnkuIrnmoT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g73lt7Lnu4/nnaHkuobvvIE8L3A+PHA+PGVtPjUxLjwvZW0+562J552h5Zyo5L2g5oCA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LiN55So54as5aSc5LqG44CCPC9wPjxwPjxlbT41Mi48L2VtPuetieaZmumc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v+iQveaXpeivtOi/h+aZmuWuie+8jOa4qeaflOeahOaciOiJsuWwseS8mua0ku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leWktOaXgei+ue+8jOS7o+abv+aIkeivtOS4gOWjsO+8jOaZmuWuie+8jOWunei0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kuIDlj6XmmZrlronluKbkvaDov5vlhaXnlJzonJznmoTmoq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mI7lpKnkvJrmm7Tlpb3vvIE8L3A+PHA+PGVtPjU0LjwvZW0+5bCP5aeR5aiY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ma6L+Y5LiN552h44CCPC9wPjxwPjxlbT41NS48L2VtPuW4ruaIkeWFs+S4gOS4i+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imgeaipuS9oOOAgjwvcD48cD48ZW0+NTYuPC9lbT7mmZrlronpnaLohpzvvIzl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hbvliIbkuIDmlbTmmZrvvIzkv53kvaDlj5jmiJDkv4/kvbPkurr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c5pif5YWJ54G/54OC77yM5ZKM5L2g5LiA6LW35p2l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S6uueUn+WmguatpOe+juWmme+8jOiHtOWknOaZmuS8mOe+jueahO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kvaDopoHlpb3lpb3nmoTvvIzkvJHmga/vvIznnaHop4n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YwLjwvZW0+5oS/5L2g6aWu5LiL77yM6K6p6YWj552h55Sc55S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6Wd576O5qKm5oKg5oKg6Zmq5L2g77yBPC9wPjxwPjxlbT42MS48L2VtP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BmuS4queUnOeUnOe+jue+jueahOWlveaipuOAgjwvcD48cD48ZW0+Nj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Dlj6XmmZrlronvvIzlpb3lpb3kvJHmga/vvIzlronlpb3kuIDmlbTlpJ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LuK5pma5Yir5YWz56qX77yM5oiR5oOz5YG35YG36L+b5YWl5L2g5qKm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e0r+S6huWQp++8jOS6sueIseeahO+8jOaXqeeCue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lneS4gOWknOWlveaipu+8jOaZmuWuieOAgjwvcD48cD48ZW0+NjUuPC9lbT7pgI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kuIDliLvvvIzmhL/kvaDlronnhLblhaXnnaHjgII8L3A+PHA+PGVtPjY2LjwvZW0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Wl55yg77yM55uK5aSE6Z2e5Yeh77yaJmxkcXVvO+inhuinieebm+WutCZyZHF1bzv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p4LnnIvigJXnvo7moqbvvIwmbGRxdW875pif5pyI56We6K+dJnJkcXVvO+aVtOWknOS4i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ee+juWmme+8jCZsZHF1bzvpq5jmnpXml6Dlv6cmcmRxdW875Y+v5Lul5a6e546w4oC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JmxkcXVvO+i/nOemu+S4luS/lyZyZHF1bzvmu6HotrPlv4PmhL/igJXnvo7mu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ipvlvIDng6bmgbzvvIzliZTpmaTljovlipvvvIzlronnhLblhaXnnaHvvIzlv4P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nvo7jgII8L3A+PHA+PGVtPjY3LjwvZW0+552h5qKm55Sc55Sc576O576O77yM55Sc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6aaZ6aaZ5ZOS5ZOS77yM5ZOS5ZOS5ru05ru044CCPC9wPjxwPjxlbT42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v+edgOaYn+ays+aNoeedgOS9oOmBl+iQveWcqOaciOS6ruaXgeeahOa1qua8q++8jOWw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mAgeWFpeS9oOeahOaipuS5oeOAgjwvcD48cD48ZW0+NjkuPC9lbT7niLHkvaDkuI3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vvIzlnLDnkIPljbTlt7Lnu4/kuI3lr7nlpJbokKXkuJrkuobvvIzmmZr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oiR6KaB5YGa5pep5pmo5Y+r6LW35bqK77yM5ZKM5aSc5pma5pyA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yL5L2g5YWl552h55qE5Lq644CCPC9wPjxwPjxlbT43MS48L2VtPuWIq+ivt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jOaEj+edoeS9oOOAgjwvcD48cD48ZW0+NzIuPC9lbT7ku4rlpJzmiJHlv4PlpLTnmoT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lj4jooqvkvaDmiZPnv7vkuobjgII8L3A+PHA+PGVtPjczLjwvZW0+55u45q+U6LW3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M5oiR5pu05oS/5oSP5biu5L2g5oqK6KKr5a2Q55uW5aW9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WIq+aAle+8jOaipumHjOacieaIke+8jOmGkuadpeS5n+aYr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nnIvku4DkuYjnnIvvvIzmiJHlkozmiJHogIHlqYbopoHnnaHop4n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pep5a6J5pma5a6J77yM5pyJ5L2g6IO95a6J77yM5rK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a6J44CCPC9wPjxwPjxlbT43Ny48L2VtPuaIkeaYr+aiheiPnOS9oOaYr+iCie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o+S9j+S9oOeahOaJi+OAguaZmuWuie+8jOWunei0neOAgjwvcD48cD48ZW0+N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JzmmJ/lhYnmnIjlpJznmoblvZLkvaDvvIzmiJHkuZ/lvZLkvaD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SX5Liq54Ot5rC05r6h77yM5YGa5Liq6JyC6Jyc5ZGz55qE576O5qK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aEv+WBmuS9oOaelei+ueeahOWwj+eGiu+8jOaJk+i0peS9oOaipu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tum+meOAgjwvcD48cD48ZW0+ODEuPC9lbT7pgIHkvaDnvo7moqbmu6Hmu6HvvIzlj6r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onlv4PnnaHnnKDjgII8L3A+PHA+PGVtPjgyLjwvZW0+552h5YmN5ZC75L2g77yM5Y2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2g77yM5qKm5Lit5pyJ5L2g44CCPC9wPjxwPjxlbT44My48L2VtPuavj+S4qu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mu+8jOmZpOS6huWkmuaEgeWWhOaEn++8jOi/mOacieiiq+aJi+acuueguOiE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kuZbkuZbnnaHop4nvvIzlgZrkuKrkuZblrp3lrp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1LjwvZW0+5LuK5aSc5pif6Zeq6Zeq77yM54ix5L2g5b+D5ruh5ruh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i48L2VtPuWkqem7keS6hu+8jOWknOa3seS6hu+8jOWwseivpeedoeedo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cuPC9lbT7kurLniLHnmoTvvIznpZ3kvaDouqvkvZPlgaXlurf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lrp3otJ3vvIzmmZrlronvvIE8L3A+PHA+PGVtPjg4LjwvZW0+5piO5aSp5oiR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J5LqL5oOF6Lev6L+H5L2g5Lus5a625qW85LiL77yM5LiA6LW35ZCD5pep6aSQ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S48L2VtPuaIkemZpOS6huedoeinieaXtumXtOS4jeaDs+edoe+8j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tumXtOmDveaDs+edoeinieOAgjwvcD48cD48ZW0+OTAuPC9lbT7ml6nngrnkvJHmg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hqzlpJzvvIzmiJHkvJrlv4PnlrznmoTjgII8L3A+PHA+PGVtPjkxLjwvZW0+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6eY5a+G77yM5piO5aSp5oiR57un57ut54ix5L2g44CCPC9wPjxwPjxlbT45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mAgeS9oOS4gOadoee+juaipu+8jOiuqeaZmuWuiei/nuWQjOaYn+aYn+aciOS6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WFpeaipu+8gTwvcD48cD48ZW0+OTMuPC9lbT7mvIbpu5HkuIDniYfvvIzmiYvmnL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vvIznnIvnnIvvvIznnqfnnqfvvIzmmZrlronpl67lgJnlsLHmnaXliLDvvIzniKz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qp3lhZzlnIjvvIzlm57mnaXkv53lh4bnnaHlpKfop4nvvIzlho3pgZPlo7DvvJr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0LjwvZW0+5a6d6LSd77yM6KaB5LiN6KaB5pS+5LiL5omL5py677yM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6LW35ZCM552h55ygJmxkcXVvO+engeWllCZyZHF1bzvvvJ88L3A+PHA+PGVtPjk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l55So5oi36IO96YeP5bey6ICX5bC977yM546w5byA5aeL5YWF55S177yM5piO5a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6ICQ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4b2c1YnBwcDE2Lmh0bWwiPmh0dHBzOi8vZHVhbmp1emlrdS5jb20vZHVhbmp1emkvOG9nN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x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386B9DA07F1C6D00E99821F152EC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