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9D3A5DCE769CFC091EF5FD7DA1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9D3A5DCE769CFC091EF5FD7DA1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5qE5aSH5r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muiCieWuneWunTwvcD48cD48ZW0+Mi48L2VtP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DwvcD48cD48ZW0+My48L2VtPuWCsuWoh+eahOWwj+Wunei0n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gOS4ljwvcD48cD48ZW0+NS48L2VtPuavlOavlD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mueahDwvcD48cD48ZW0+Ny48L2VtPuWwj+S5ljwvcD48cD48ZW0+OC48L2VtPui+vuS7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6q+S4i+WPlzwvcD48cD48ZW0+MTAuPC9lbT7lpKnkvb/lrp3o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2h6KeJ5LiA5Liq56qd5YS/55qE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eahOmVv+S6huiYkeiPhzwvcD48cD48ZW0+MTMuPC9lbT7pq5jlhrfmgK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uI5p6B5bCP6L+35aa5PC9wPjxwPjxlbT4xNS48L2VtPuaMveatjOacve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qDohJrlsI/ku5nlpbM8L3A+PHA+PGVtPjE3LjwvZW0+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WktOiEkTwvcD48cD48ZW0+MTkuPC9lbT7lnY/om4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55ZOaPC9wPjxwPjxlbT4yMS48L2VtPuWwj+WFrOS4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5TkvaDlpojmm7TniLHkvaA8L3A+PHA+PGVtPjIzLjwvZW0+546L5a6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2hXN3ZWV055qE5a6d5a6dPC9wPjxwPjxlbT4yNS48L2VtP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WCu+WEv+WtkDwvcD48cD48ZW0+MjYuPC9lbT7okIzlj6/niL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5a6d5a6dPC9wPjxwPjxlbT4yOC48L2VtPueskeiEuOWkp+Wp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nY/lpbPlrak8L3A+PHA+PGVtPjMwLjwvZW0+6I2J6I6T6IOe5aa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Qg+WPr+eIseWkmueahOS7meWls+iAgeWph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haXpqqjpq5M8L3A+PHA+PGVtPjMzLjwvZW0+5aSn5LyX55S356We5oiR5aW954ix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hI/lha7lha7oh63lk4Tlk4TnmoTlpKflgrvpgL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2P5a2p5a2QPC9wPjxwPjxlbT4zNi48L2VtPuWwj+egtOWt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sYbosYY8L3A+PHA+PGVtPjM4LjwvZW0+5ZKp5ZKp5YS/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quWSqjwvcD48cD48ZW0+NDAuPC9lbT7lgrvkuKvlpLQ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eS6JmrPC9wPjxwPjxlbT40Mi48L2VtPuWIq+eUn+awlOeKr+S4jeed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grvom4vlhL88L3A+PHA+PGVtPjQ0LjwvZW0+6IKl6ICM5LiN6IW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wj+WmnuWEvzwvcD48cD48ZW0+NDYuPC9lbT7lsI/lpp4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P5a2QPC9wPjxwPjxlbT40OC48L2VtPuiHreWuneWun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kIrnpZ7lpbM8L3A+PHA+PGVtPjUwLjwvZW0+5p2c54ix5Lq65ZGA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ueeUt+aci+WPi+WPr+W4heS6hjwvcD48cD48ZW0+NTIuPC9lbT7ltL3ltL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CP57OK5raCPC9wPjxwPjxlbT41NC48L2VtPuaHkueZjOeX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afluJo8L3A+PHA+PGVtPjU2LjwvZW0+5bCP5ZKM5bC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l+awlOWMhTwvcD48cD48ZW0+NTguPC9lbT7lsI/lpp4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Lqy6ICB5amGPC9wPjxwPjxlbT42MC48L2VtPumBh+ingeS9oOecn+Wl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moflkI7lqJjlqJg8L3A+PHA+PGVtPjYyLjwvZW0+54yq54y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p+eMqui5hOWtkDwvcD48cD48ZW0+NjQuPC9lbT7lsI/lsJHn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yq5aS05LiJPC9wPjxwPjxlbT42Ni48L2VtPuWwj+eIrOiZ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ajkuJbnlYzmnIDlpb3nmoTku5Y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2Q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0NTRhLmh0bWwiPmh0dHBzOi8vZHVhbmp1emlrdS5jb20vZHVhbmp1emkvZ2FqYXNjdDU0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9D3A5DCE769CFC091EF5FD7DA1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