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586B451F54804989ECB3B40307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586B451F54804989ECB3B40307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lofoibr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ix77yM5b6I566A5Y2V77yM5pyJ5pe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77yM5Y+q6KaB5pyJ54ix5a2Y5Zyo77yM6LCB5Lya6K6h6L6D5aSW5Zy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Kj5Lqb5oqK54ix5oOF5pCe5b6X5byC5bi46ZqG6YeN55qE5Lq6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5yf5q2j55qE55u454ix44CCPC9wPjxwPjxlbT4yLjwvZW0+5LiA55u0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5Y+I5b6I5oWi54Ot77yM5omA5pyJ5pu+57uP57uZ6L+H5L2g55qE54Ot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77yM5pyJ5Lqb6K+d5pyJ5Lqb5LqL5Lmf5Y+q6IO95Yiw6L+Z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g5LiN5Lya6KKr5omA5pyJ5Lq655CG6Kej77yM55Sa6Iez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75bqV55CG6Kej5Lmf6Zq+44CC5L2G6L+Y5piv6KaB5Yqq5Yqb5oyJ5YaF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C75pyJ5LiA5aSp5LuW5Lus5Lya5Y+R546w77yM5Y6f5p2l5L2g5LiN5piv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6ICM5bey44CCPC9wPjxwPjxlbT40LjwvZW0+5YGa5pyJ55So55qE5LqL77yM6K+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d77yM5oOz576O5aW955qE5LqL77yM552h5a6J56iz55qE6KeJ44CC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L+b5q2l5LiK77yM6ICM5LiN5piv5oqx5oCo5LiK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Z2P5L2g5aS05Y+R55qE55CG5Y+R5bqX5L2g5LiN5Lya5YaN5Y6777yM5ZCD5Z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5qE5b+r6aSQ5bqX5L2g5LiN5Lya5YaN5Y6777yM6YKj5Liq5LiA6YGN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77yM5L2g5Li65LuA5LmI6L+Y6KaB54ix77yf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LmI5L2/6Ieq5bex55eb6Ium5LiN5aCq77yM6KaB5LmI5L2/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5q+U77yM6ICM6L+Z5Lik6ICF5omA6ZyA6KaB5LuY5Ye655qE5Luj5Lu35piv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44CC5LiO5YW256WI5rGC55Sf5rS75bmz5reh54K577yM6L+Y5LiN5aaC56WI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54K544CCPC9wPjxwPjxlbT43LjwvZW0+5LiW6Ze05omA5pyJ55qE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65LqG5pyA5ZCO6L+Z5Yir56a755qE5LiA5Yi777yM6L+Z5piv5oKy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OV77yb5LiW6Ze05omA5pyJ55qE55u46YGH77yM6YO95piv5LmF5Yir6YeN6YC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Q6KeC55qE6K+05rOV44CCPC9wPjxwPjxlbT44LjwvZW0+5Y2B5LiD5YWr5bK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GH5Yiw5LqG5LiN5Y+v6IO95Zyo5LiA6LW355qE5Lq677yM5Y206L+Y5piv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4ix77yM5aaC5LuK5omN5Yia5Yia5LqM5Y2B5bKB6aOO5Y2O5q2j6IyC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4ix5LiA5Liq5Lq655qE6IO95Yqb44CCPC9wPjxwPjxlbT45LjwvZW0+5LiA6KK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2h5bC95b+D5Lit5bCY5Z+D77yM5LiA57yV5riF6aOO77yM5ZC55byA6ZmM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aaC5q2k77yM5b+D5Zyo5q2k5bK45bey5peg5bK477yM5Lq65Zyo5aSp5rav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xMC48L2VtPuebuOmAouaYr+eZvuW5tOiuuOS4i+eahOaEv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iueUn+e+juS4veeahOWFkeeOsO+8m+ebuOefpeaYr+W/g+eBteeahOWlkee6p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Yr+awuOaBkueahOW/g+aEv++8geavj+S4gOS4quS/oeaBr+mDve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geS7iuaZmuWBmuS4quWlveaipjwvcD48cD48ZW0+MTE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qoHnhLbnlo/ov5zkuobkvaDvvIzkuI3opoHmg7PmiJHku6zkuYvpl7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jgILkvaDmsqHmnInplJnvvIzmiJHlj6rmmK/nqoHnhLbniq/nl4XkuobvvIzov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lsLHlpb3jgILlj4vmg4XlpoLmraTvvIzniLHmg4Xkuqb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mf6K645LiA5q615Y+L5oOF5oC75piv5Zyo5YW25Lit5LiA5Lq65o+Q5Y+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77yM56C06KOC5oiQ5bCY5Z+D77yM6L+e5pyA5Yid55qE5qih5qC36YO9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a6Iez5Lya6L+e5LiA5Lid5Lid56KO5bGR6YO95a+7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WSjOS9oOeahOS4jeWQjOWcqOS6ju+8jOS9oOWuoOeIseaIk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W8j++8jOS7iuWQjuS+neeEtuS8muaLv+adpeWPluaCpuWlueS6uu+8jOiAjOaIk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eahOmCo+S6m++8jOWNtOaXoOazleWGjei1oOS6iOesrOS6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kuIfnrq3nqb/lv4PvvIzkvaDnl5vkuI3mrLLnlJ/vvIzkuZ/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kuKrkurrnmoTkuovvvIzliKvkurrkuZ/orrjkvJrlkIzmg4XvvIz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j7nvvIzkvYbmsLjov5zkuI3kvJrmuIXmpZrkvaDkvKTlj6Pnqbbnq5/muoPng4LliL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lnLDjgII8L3A+PHA+PGVtPjE1LjwvZW0+55Sf5rS75LuO5p2l6YO95LiN5a655pi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KeJ5b6X5oy65a655piT55qE5pe25YCZ77yM5LiA5a6a5piv5pyJ5Lq65Zy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5bGe5LqO5L2g55qE6YKj5Lu95LiN5a655piT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3sue7j+acieW+iOWkmuS6uuWSjOS6i+S8muiuqeS9oOWkseac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6lOivpeeahO+8jOWwseaYr+iHquW3sei/mOS7pOiHquW3seWkseacm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ekvuS8muW+iOaui+mFt++8jOS9oOimgea0u+W+l+aciea4q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JbnlYzkuIrmnIDmnInlipvph4/nmoTkurrvvIzlubbkuI3mmK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oh6rlt7HmmK/mnIDlvLrlpKfnmoTkurrvvIzogIzmmK/og73kuI7oh6rlt7H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nm7jlpITnmoTkurrjgII8L3A+PHA+PGVtPjE4LjwvZW0+55Sf5ZG9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44CB5LiA5Lqb5LqL77yM6K6p5oiR5Lus5peg5Y+v5aWI5L2V44CC5pyA5aSn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iv55yL6YCP5Lq655Sf5Lul5ZCO5L6d54S26IO95aSf54Ot54i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WPjOmei++8jOWImuS5sOeahOaXtuWAmei5reS4iuS4g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imgei5suS4i+adpeaTpuW5suWHgO+8jOepv+S5heS5i+WQjuWNs+S9v+iiq+S6uui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WPr+iDveS5n+W+iOWwkeS9juWktOOAguS6uuWkp+aKtemDveaYr+Wmguatp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Jqei/mOaYr+WvueaDheOAgjwvcD48cD48ZW0+MjAuPC9lbT7kuI3opoH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Yfmg7PvvIzpobrlhbboh6rnhLbvvIzlpoLmnpzms6jlrprvvIzlsL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kurrnlJ/msqHmnInpgqPkuYjlpJrojrrojrrnh5Xnh5XvvIz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ku4DkuYjpg73lvLrjgII8L3A+PHA+PGVtPjIxLjwvZW0+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5oOF77yM6I6r6L+H5LqO5pyJ55y8552b5Y205Y+R546w5LiN5LqG57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Y205LiN5Lya5YC+5ZCs77yM5pyJ5b+D54G15Y205peg5rOV55CG6Ke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yJ6KeJ552h5Y205oCO5LmI5Lmf552h5LiN552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eahOWRiuWIq+S7quW8j+W+iOeugOWNleeahO+8jOS9oOayoeacieWbn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doeS/oeaBr++8jOaIkeS5n+W+iOm7mOWlkeeahOayoeacieWGjeWPk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2iOWkseWcqOW9vOatpOeahOeUn+a0u+mHjO+8jOWlveWDj+S7juayoeiupOiv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MuPC9lbT7lvpfkuI3liLDnmoTniLHkurrnu4jlvZL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lZnljYPnmb7mrKHkuZ/nu4jnqbbkvJrotbDjgILku47mraTku6XlkI7lsbHplb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nZLlsbHot6/ov5zvvIzkvaDmmK/kvaDmiJHmmK/miJ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WF5pal5LqG5ZCE56eN5ZCE5qC355qE5YCf5Y+j5ZKM55CG55Sx77yM6LCB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ZGi77yf6K+05Ye65p2l6YO95Y+q5piv5o6p6ICz55uX6ZOD6Iis55qE6YGu576e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YCa5b6A5oiQ5p6c55qE5pa55rOV5omN5Lya6KKr5pyA57uI5LiH5LyX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uu+8jOW9k+S9oOaEj+ivhuWIsOiHquW3s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/hemhu+aDs+WIsOatu+S6oe+8jOeEtuWQjuWGjeWKquWKm+WOu+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9leaJjeiDveeUn+a0u+W+l+abtOWlveOAgjwvcD48cD48ZW0+MjYuPC9lbT7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rrnmmJPnmoTvvIzkvYblho3mrKHkv6Hku7vvvIzlsLHmsqH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mmpbkuIDpopflv4PpnIDopoHlvojlpJrlubTvvIzlh4nkuIDpopflv4Plj6r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I3LjwvZW0+5Zac5qyi5LiA5Liq5LiN5Y+v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aW95YOP5Zi06YeM6ZW/5LqG5Y+j6IWU5rqD55ah77yM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77yM6L+Y5piv5b+N5LiN5L2P5Lya6IiU5LiA6IiU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aAu+S7peS4uuS4jeeuoeaIkeS7rOS6pOmUmeWkmuWwkeasoe+8jOaAu+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aXtumXtOWcsOeCue+8jOmHjeaWsOeJtei1t+W9vOatpOeahOaJi+OAguWPr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eahOS4gOWOouaDheaEv+e9ouS6huOAgjwvcD48cD48ZW0+Mjk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jph4zpg73lnKjnrYnkvaDnmoTlh7rnjrDvvIzkuIDkuKrkurrotbDlvpfomb3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KTkuKrkurrotbDlvpfmm7Tov5zjgILluIzmnJvog73nibXnnYDkvaDnmoTmiYv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ot6/jgII8L3A+PHA+PGVtPjMwLjwvZW0+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44CC5Zyo6Ziz5YWJ5LiL54G/54OC77yM5Zyo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YGa6Ieq5bex55qE5qKm77yM6LWw6Ieq5bex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JgOacieS6uumDveaLv+S9oOW9k+WbnuS6i+eahOaXtuWAme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aLv+iHquW3seW9k+WbnuS6i+OAguW9k+aJgOacieS6uumDveS4jeaLv+S9oO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+8jOS9oOS4gOWumuW+l+eep+W+l+S4iuiHquW3seOAgui/meWwseaYr+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7juWuueOAgjwvcD48cD48ZW0+MzIuPC9lbT7mgJXlj6rmgJXov5n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pmarkvLTvvIzmu6HohZTlhajlv4PlhajmhI/nmoTku5jlh7rvvIz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vpPnu5nkuIDnp43lj6vlgZrmlrDpspzmhJ/nmoTnjqnmhI/lhL/vvIzkvaDor7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lj6/nrJHjgII8L3A+PHA+PGVtPjMzLjwvZW0+55m+5peg5LiA55So5piv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5pyA55u45oCd44CC6YaJ6L+H5pa555+l6YWS5rWT77yM54ix6L+H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77yM6L+96L+H5pa555+l6K+N56m377yM5Lyk6L+H5pa555+l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oeWKnuazle+8jOaJgOacieeahOWGs+WumumDveaYr+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WWnOasouaYr+S7luaXoOaXtuaXoOWIu+S4jeWcqOaDs+S9oOeahOWKqOWKm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7luecn+eahOWWnOasouS9oO+8jOaXqeWwseadpeiBlOezu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kurror7TvvIzlpoLmnpzkvaDop4nlvpfml7bpl7Tov4fnmoTlv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7TmmI7kvaDotormnaXotorogIHkuobvvIzlsI/nmoTml7blgJnlj6rkvJr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7bpl7Tov4fnmoTlpKrmhaLvvIzlm6DkuLrmnInlpKfmiornmoTml7bpl7TmjKXp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mnInngrnpgZPnkIbjgII8L3A+PHA+PGVtPjM2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A54mH5qOu5p6X77yM5Lmf6K645oiR5Lus5LuO5p2l5LiN5pu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a6D5LiA55u05Zyo6YKj6YeM77yM5oC75Lya5Zyo6YKj6YeM44CC6L+3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5aSx5LqG77yM55u46YCi55qE5Lq65Lya5YaN55u46YCi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9oOeci+S6huS4gOi+iOWtkO+8jOWNtOW/veeVpe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S9oOeci+S6huS4gOecvO+8jOWNtOaDpuW/teS6huS4gOeUn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mUmei/h+S6hui/mOS8mumHjeadpeOAguWmguaenOaXoOe8mO+8jOebuOmBh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mu+W8gOOAgjwvcD48cD48ZW0+MzguPC9lbT7lv6fkvKTmvKvov4flsoHmnIj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nlKjkuIDkupvnu4bnu4bnoo7noo7nmoTor63lj6XvvIzmnaXli77nlLvkuID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raPnm7jmgJ3nmoTms6rnl5XvvIzkvaDnmoTlo7Dpn7PlqYnnuqblnKjmiJH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vvIzmiJHmgLvmmK/lm6DkuLrkvaDogIzmhJ/liq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qG5b6I5aSa5bm06K+B5piO5oiR5pyJ5aSa54ix5LuW77yM5LuW5Y20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26Ze06K+B5piO5oiR5pyJ5aSa5YK777yM5oC75pyJ6YKj5LmI5LiA5Liq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65LqG5LiA5Liq5Lq65ouS57ud5LqG5omA5pyJ5Lq677yM5pyA5ZCO5Y2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peg5omA5pyJ44CCPC9wPjxwPjxlbT40MC48L2VtPuW5uOemj+aYr+S4gOS7tu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+8jOekvuS8muWSjOS7luS6uuaXoOazlee7meS6iOS9o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imgeaIkOWKn++8jOS9huaYr+S4gOWumuimgeW5uOemj++8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nJ/niLHlsLHlg4/prLzvvIzlkKzor7TnmoTkurrlpJrvvIzpgYfop4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nKjov5nkuKrkuJbnlYzkuIrvvIzllK/kuIDkuI3kvJrog4zlj5vkvaD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iLbmr43lkozlj6Pooovph4znmoTpkr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Cn5qC85Lit77yM6YO95pyJ5p+Q5Lqb5peg5rOV6K6p5Lq6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YaN576O5aW955qE5Lq65Lmf5LiA5qC344CC5omA5Lul5LiN6KaB6Iu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+L5oCo6Ieq5bex44CC546r55Gw5pyJ5Yi677yM5omN5Lya5piv546r55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seacm+WIsOaegeiHtO+8jOaYr+aDs+ivtOS4gOmVv+S4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eahOivne+8jOWPr+aYr+ivneWIsOWYtOi+ueWNtOWPiOWPmOaIkOS6hu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ieW+l+WGjeayoeacieS7u+S9leW/heimge+8jOivtOS4gOS4quWtl+mDv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NDQuPC9lbT7pmaTmjonnnaHnnKDvvIzkurrnmoT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IflpJrlpKnjgILkurrkuI7kurrnmoTkuI3lkIzlnKjkuo7vvJr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uobkuIDkuIflpJrlpKnvvIzov5jmmK/ku4Xku4XnlJ/mtLvkuobkuIDlpKn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kuobkuIDkuIflpJrmrKHjgII8L3A+PHA+PGVtPjQ1LjwvZW0+5oiR5pu+57uP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i677yM55So55yf5b+D5a+55Lu75L2V5Lq677yM5bCx5Y+v5Lul5b6X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5yf5q2j55qE54ix5oOF44CC5ZCO5p2l77yM6K6k6K+G5LqG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LiA5Lqb5LqL77yM5omN55+l6YGT5LiA5YiH6YO95Y+q5piv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puiQveWwmOWfg++8jOaVo+WwveS6hue5geWN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W/g+eBte+8jOS+neaXp+aCsuaDheOAguWPquaYr+mCo+S6m+abvue7j+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jmOmbtuaIkOWxguWxguazquW9se+8jOeVmeWcqOi9ruW7k+S4iueahOeXlei/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aKueWOu+OAgjwvcD48cD48ZW0+NDcuPC9lbT7lpKfmpoLvvIz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pgYfliLDkuIDkuKrkuI3og73lnKjkuIDotbfnmoTkurrvvIzmlL7miYv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nZrmjIHlj4jlpKrntK/vvIzniLHogIzkuI3lvpfml7bmnID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2T5L2g5YaN5Lmf5rKh5pyJ5LuA5LmI5Y+v5Lul5aSx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yA5aeL5b6X5Yiw55qE5pe25YCZ44CC5LiN5oqK5Lq66YC85Yiw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Cx55yL5LiN5Yiw5biM5pyb44CCPC9wPjxwPjxlbT40OS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W/hemhu+aJlOaOieWbm+agt+S4nOilv++8muayoeaEj+S5ieeahOmFk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+8jOeci+S4jei1t+S9oOeahOS6suaImu+8jOiZmuaDheWBh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NTAuPC9lbT7llpzmrKLkvaDnmoTml7blgJn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TmsaTouYjngavvvIzku5jlh7rkuIDliIfkuZ/lnKjmiYDkuI3mg5zmmK/nnJ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ZPmiJHnmoTng63mg4XooqvlhrvmiJDmjYLkuI3ljJbnmoTlhrDvvI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kuIDnnLzvvIzov5nkuZ/mmK/nnJ/nmoTjgII8L3A+PHA+PGVtPjU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rKh5pyJ5LiN5Y+v5rK75oSI55qE5Lyk55eb77yM5rKh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rKJ5rKm77yM5omA5pyJ5aSx5Y6755qE77yM5Lya5Lul5Y+m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PC9wPjxwPjxlbT41Mi48L2VtPuWIoOi/h+aIkeeahOS6uu+8jOWIq+WKo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+8m+abvue7j+emu+W8gOi/h+aIkeeahOS6uu+8jOaIkeS4jeaDs+WGjeeci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m+aBqOaIkeeahOS6uu+8jOivt+e7p+e7re+8jOWIq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KjlpKnmiJHnmoTnlJ/mtLvoi43nmb3mmpfmt6HvvIzkuo7mmK/npYjnp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h7rnjrDvvIzku4rlpKnkvaDmnaXliLDmiJHouqvovrnvvIzku47mraTkuIDliIf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iLHkvaDvvIzpgZflv5jkuobpgJ3ljrvnmoTku47liY3vvIzmg7PkvaDvvIz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U0LjwvZW0+6LWw552A6LWw552A5bCx5pWj5LqG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h5LqG77yM55yL552A55yL552A5bCx57Sv5LqG77yM5pif5YWJ5Lmf5pqX5LqG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s552A5bCx5Y6M5LqG77yM5byA5aeL5Z+L5oCo5LqG77yM5Zue5aS0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6qB54S25oiR5Lmx5LqG44CCPC9wPjxwPjxlbT41NS48L2VtPui6q+i+ueay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tOiEuOeahOS6uuWkquWkmuS6hu+8jOaYjuaYjueci+mAj+S6huW+iOWkmuS6u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e/u+iEuO+8jOWvueiuqOWOjOeahOS6uuWSjOS6i+mcsuWHuuW+rues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imgeWtpuS8mueahOaBtuW/g+OAgjwvcD48cD48ZW0+NTY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mna/msLTvvIzpgqPkuYjnl5voi6blsLHmmK/mjonokL3mna/kuK3nmoT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msqHmnInosIHnmoTnlJ/mtLvlp4vnu4jlhYXmu6Hlubjnpo/lv6vkuZD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l5voi6bkvJrmipjno6jmiJHku6znmoTlv4Pngb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pu+5Li66YKj5pqX5oGL6ICM5Y+X6Ium77yf5oiR5Lus5oC75Lul5Li6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b6I6YeN44CB5b6I6YeN77yM5piv5LiW5LiK5pyA6YeN55qE6YeN6YeP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uf54S25Zue6aaW77yM5oiR5Lus5omN5Y+R546w77yM5a6D5LiA55u06YO9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B5b6I6L2755qE44CCPC9wPjxwPjxlbT41OC48L2VtPuWIq+WCu+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+8jOawuOi/nOS5n+ayoeWKnuazleWGs+WumuS4pOS4quS6uu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9oOeahOaelei+ueS6uu+8jOS5n+WBmuS4jeaIkOS9oOeahOW/g+Wkt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nlJ/ov5nmnKzkuabvvIzmhaLmhaLor7vjgILlm6DkuL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YDku6Xlpb3lpYfvvJvlm6DkuLrlpb3lpYfvvIzmiYDku6Xmg4rllpz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miYDku6Xlubjnpo/vvJvlm6DkuLrlubjnpo/vvIzmiY3og73or7vmh4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v4flpb3nlJ/mtLvjgII8L3A+PHA+PGVtPjYwLjwvZW0+5oS/5L2g5rKJ5a6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a+55q+P5Lu254Ot54ix55qE5LqL54mp6YO95YWo5Yqb5Lul6LW05Y+I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77yM5Y+Y5oiQ5LiA5Liq576O5aW955qE5Lq677yM5YGa576O5aW9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eahOS6uuivpeW/mOWwseW/mOS6huWQp++8jOaJgOiw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WcqOiHquW3seecvOmHjO+8jOaYr+eIse+8jOWcqOWvueaWu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pu+8jOWcqOWIq+S6uuecvOmHjOaYr+i0seOAgj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pg73mmK/lranlrZDvvIzlsLHlj6/ku6XnlZnlnKjml7blhYnnmoT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otbfkuIDovrnlkKzpgqPkupvmsLjkuI3ogIHljrvnmoTmlYXkuovkuIDovr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pPpppbjgII8L3A+PHA+PGVtPjYzLjwvZW0+5q+P5aSp6YO95ZGK6K+J6Ieq5be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YWs5Li75ZG977yM5L2G5piv5LiA5a6a6KaB5pyJ5aWz546L5b+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2a5by65LiN5Yqq5Yqb77yM5LiA5LiN5bCP5b+D5bCx5Lya5rS75oiQ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WY44CCPC9wPjxwPjxlbT42NC48L2VtPuS9oOW6lOivpeaPkOedgOWIgO+8jOWOu+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IseS9oOeahOS6uu+8jOWcqOaKiuS7lueahOihgOaKueWIsOa7oeWime+8jOaK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+8jOWGjeaKveS4gOWPo+S4h+Wunei3r+eahOmmmeeDn++8jOaVrOS6h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9meeUn+OAgjwvcD48cD48ZW0+NjUuPC9lbT7lv4PngbDmhI/lhrf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nhqznmoTvvIzlkITnp43njJzmg7PnmoTor57nlJ/vvIzlv4PkuK3pmpDpmp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IDnm7TlnKjkv67mlLnoh6rlt7HnmoTlupXnur/vvIznm7TliLDojLblh4nlv4P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pgI/pobblkI7kuI3lvpfkuI3pgInmi6nor7Tlho3op4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LiK77yM5oCO5LmI5Lya5pyJ6L+Z5LmI5aSa5aSx5oGL5oOF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i65LuA5LmI57q15L2/5pyJ5Y2D5LiH6aaW55qE5oKy55eb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+v5Lul5ZSx5Ye65oiR5b+D5bqV55qE5puy5oq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S4jeS4uuiHquW3semAieaLqeeahOmBk+i3r+iAjOWQjuaClO+8j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dkOeBq+i9pu+8jOmjjuaZr+WGjee+juS5n+S8muWQjumAgO+8jOa1gemA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CgumAheeahOS6uue7iOS8mua4kOihjOa4kOi/nO+8jOWJjeihjOeahOWni+e7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guPC9lbT7kvaDmiJHnm7jmgYvml7bnmoTpgqPlnLr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lubbmsqHmnInnlZnmhI/vvIzlpoLku4rvvIzkvaDlt7LnprvmiJHov5z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l7bnmoTkvJrmj5DliY3pgqPlnLrpm6jvvIzmiJHmib/orqTvvIzmiJHmsqHnlZ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mmK/pgqPlnLrpm6jvvIzmm7TmmK/kvaDvvIE8L3A+PHA+PGVtPj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77yM5Yir6K+06YWN5LiN6YWN77yM5ZCI6YCC5bCx5aW944CC5LiA5Z2X6ZKx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5Lmf6IO954K5552A5LiA5LiH5Z2X6ZKx55qE6aaZ54Of44CC5Yeg5LiH5Z2X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6I+c5a6D6L+Y5piv56a75LiN5LqG5LqM5YWD6ZKx5LiA5YyF55qE55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Co+S6m+Wkp+aWueiIjeW+l+S4uuS9oOiKsemSseeahO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uS5iOWvjOacie+8jOiAjOaYr+S7luinieW+l+S9oOS7rOeahOWFs+ezu+avlOm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oOS4uumHjeimgeaJjeiIjeW+l+OAgjwvcD48cD48ZW0+NzE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5Lnu53liKvkurrvvIzlrabkvJrku6XniZnov5jniZnml7bvvIzku5bku6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rph43kvaDvvIznlJroh7PmlaznlY/kvaDvvIzmiYDku6Xml6Dmg4XkuIDngrn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jgII8L3A+PHA+PGVtPjcyLjwvZW0+5Zyo57ud5pyb55qE5pe25Yi777yM5Li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CM5oCA5oqx552A5LiA5Liq5ri66Iyr55qE5biM5pyb77yM5bm256ut5Yqb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u45L+h57uI5pyJ5a6e546w55qE5LiA5aSp77yM6L+Z56eN55eb5qWa55qE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Zyo54ix5oOF5Lit5omN5Lya5Y+R55Sf44CCPC9wPjxwPjxlbT43My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8uui/q+WIq+S6uuadpeeIseiHquW3se+8jOWPquiDveWOu+WKquWKm+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AvOW+l+eIseeahOS6uu+8jOWFtuS9meeahOS6i+aDheWImeaYr+mdoOe8mOWI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QuPC9lbT7kvaDnmoTlv5flkJHlv4Xpobvlrp7kuovmsY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poHmnInmhI/kuYnvvIzmiornnLzlhYnmlL7ov5zoh7TlpKnkuIrnmoTmmJ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ntKforrDmiorkvaDnmoTlj4zohJrmlL7lnKjlnLDkuI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2k5oOF5rex5Y206Zq+5Lul5ZCv6b2/44CC5Y6f5p2l5L2g6Iul55y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F5b+D6YW45rap77yM5Y+N6ICM5Lya6K+05LiN5Ye66K+d5p2l77yM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a5pWw6K+057uZ5LiN55u45bmy55qE5Lq65ZCs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eahOaXtuWAmeWPr+S7peWQrOWQrOatjO+8jOW/p+mDgeeahOatjOWjsO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S8pOW/g+eahOaXtuWAmeWPr+S7peWQrOWQrOatjO+8jOWUr+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WPr+S7pei1tui1sOmavui/h++8jOWboOS4uui/meenjeaEn+inieecn+eah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v7Xlv7XkuI3lv5jlv4XmnInlm57lk43mmK/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kuabjgIHmgIDkuK3njKvjgIHmhI/kuK3kurrkuZ/mmK/lgYfnmoT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sbHmtbfkuI3lj6/lubPmiY3mmK/nnJ/nmoTjgII8L3A+PHA+PGVtPjc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77yM5oiR5Lus5rKh5pyJ5rWB6L+e55qE5rOq55y877yM55u45a+577yM5pe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V6Ziz6YCP6L+H5paH5bOw5aGU5bCW77yM5oqK5a6D55qE5L2Z5pmW5rSS5Zyo6KW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44CCPC9wPjxwPjxlbT43OS48L2VtPuS7iuWkqeW3sue7j+aYr+S7iuWkq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ipueVmeWcqOaYqOWkqeOAguS7iuWkqeeahOmYs+WFieW3suWmguatp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i/mOS9j+WcqOaYqOWkqeayoeaciemGkuadp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uInliIbkuYvkuIDml7bpl7TlnKjluorkuIrluqbov4fvvIzmiJHku6zov5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/nnqfkuKTnsbPkuYvluorjgILluorvvIzlj6/ku6XlronmlL7miJHku6z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vvIzlj6/ku6XlronmiprmiJHku6zlv4PlpLTnmoT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Kh5pyJ5Lq66IO954Om5oG85L2g77yM6Zmk6Z2e5L2g5ou/5Yir5Lq6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l54Om5oG86Ieq5bex77yb5rKh5pyJ5pS+5LiN5LiL55qE5LqL5oOF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oS/5oSP5pS+5LiL44CC5pel5a2Q77yM6L+H5b6X5piv5b+D5oOF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qE5piv6LSo6YeP44CCPC9wPjxwPjxlbT44Mi48L2VtPuWIq+aOpeWPl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tu+e8oOeDguaJk+i/veS9oOeahOS6uu+8jOecn+ato+eahOWWnOasoumDveaYr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S7lOe7huaWn+mFjO+8jOaYr+aDs+inpueisOWNtOWPiOe8qeWbn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3mmK/mr4/lpKnpg73mnInpmLPlhYnvvIzkuI3mmK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4nniL3vvIzlj6ropoHmiJHku6zlv4PkuK3mnInpmLPlhYnvvIzkurrnlJ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mnJfvvIzlj6ropoHmiJHku6zlv4PkuK3mnInlh4nniL3vvIzmr4/lpKnpg73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g0LjwvZW0+5oiR5pyJ5Lik5Liq6Iu55p6c77yM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KaB5LiA5Liq77yM5oiR5LiN57uZ77yM5LqO5piv5b6I5aSa5Lq65YeR6L+H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L+Y5pyJ5LiA5Liq6Iu55p6c5ZCX77yM5oCO5LmI6L+Z5LmI5bCP5rCU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6Iu55p6c6YO95piv5oiR55qE5ZGA44CCPC9wPjxwPjxlbT44N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+8jOWPquimgeaIkeS7rOiupOecn+WOu+WBmu+8jOS4gOWumuWPr+S7p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rOaAu+aYr+S4jeefpei2s++8jOS4jeefpei2s+WwseS8mu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jwvcD48cD48ZW0+ODYuPC9lbT7lsZ7kuo7miJHnmoTvvIzkvJrkuIDnm7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kuI3lsZ7kuo7miJHnmoTvvIzmiJHlj6rog73lrabnnYDoi6Xml6Dlhbbkuov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miY3mh4LlvpfvvIzljp/mnaXkuIDkuKrkurrlj6/ku6Xpmr7ov4fli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msqHmnInoqIDor63vvIzmsqHmnInooajmg4X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56yR5a655ruh6Z2i77yM5pyq5b+F6IOM5ZCO5rKh5ZOt5aOw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L2T6Z2i77yM5pyq5b+F5Lq65ZCO5rKh5b+D6YW444CC5pyJ5Lqb6Ium6KG3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LCB5Lmf55yL5LiN6KeB77yM5pyJ5Lqb6ZqQ55eb77yM6Zmk5LqG5rKJ6bu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b+D5a6944CCPC9wPjxwPjxlbT44OC48L2VtPuWIq+S6uueojeS4gOaz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VnuW8gOW/g+aJie+8jOS9oOinieW+l+aYr+WdpueOh++8jOWFtuWun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mZquS9oOiBiuWHoOWkqeS9oOWwseWWnOasouS7lu+8jOS9oOS7peS4uuaYr+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5vOeomuOAgjwvcD48cD48ZW0+ODkuPC9lbT7mnInoh6rlt7HnmoT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opoHku4DkuYjlkozkuI3opoHku4DkuYjvvIzlr7nlvoX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ogqHmuKnmmpbvvIzlubLlh4DmlbTmtIHvvIzlgZrkuovorqTnnJ/vvIzlub3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nJfvvIzosIHpg73kvJrllpzmrKLlkKfjgII8L3A+PHA+PGVtPjkwLjwvZW0+5bC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5bCG54Om5oG85pS+6LWw77yM5bCG6Lqr5L2T5pS+5p2+77yM5bCG5b+r5Lm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bCG552h55yg5pS+5rKJ44CC552h5Liq5aW96KeJ77yM5pma5a6J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9oOimgeebuOS/oe+8jOi/meS4quS4lueVjOS4i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to+WcqOWQkeS9oOi1sOadpe+8jOW4puedgOacgOe+juS4veeahOeIse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eahOWPquaYr+WcqOS7luWHuueOsOS5i+WJje+8jOWlveWlveeahO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IuPC9lbT7kurrlpJrlpJrlsJHlsJHpg73mmK/mjIn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lvI/mtLvkuIvmnaXnmoTjgILlvZPliKvkurrlkozoh6rlt7Hlt67liKvlpKrlpK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nlJ/msJTvvIzov4fkuo7nm7jlg4/lj4jkvJrop4nlvpfmgrLlk4DjgIL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kzLjwvZW0+55Sf5rS757uZ5L2g5Y+N5Ye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5qE5bCx5piv5ZWD5LiA5Liq55Sc55Sc5ZyI77yM54S25ZCO5oqK5Z2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e5LiL5Y6777yM5YyW6aOf54mp5Li65Yqb6YeP77yM6ICM5LiN5piv6ISC6IKq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B55So77yM5aaG6Iqx5LqG6L+Y5b6X6Ieq5bex6KGl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WmguaenOS4jeW8gOW/g+S6huWwseaJvuS4quinkuiQv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iq+WtkOmHjOWTreS4gOS4i++8jOS9oOS4jemcgOimgeWIq+S6uuWQjOaDhe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i/h+S5i+WQjuS4gOagt+WPr+S7peW8gOW/g+eUn+a0u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Ljov5znq5nlnKjmiJHnmoTnq4vlnLrvvIzmiJHnmoTop5LluqblrqHop4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vvIzmiJHkuI3oi5vmsYLoh6rlt7HlpJrkuYjlr4zotLXvvIzkvYbmiJ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mmK/kuIDkuKrmnInmiJDlsLHmhJ/nmoT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wazc0OWtnbz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cGs3NDlrZ28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586B451F54804989ECB3B40307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