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1FBE2F65502E5BC1B115859C3E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FBE2F65502E5BC1B115859C3E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aDs+WbveW6huiKgu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Ageael+mHjOmdouWKoOePre+8jOaIkeeahOWGheW/g+Wwse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OAgjwvcD48cD48ZW0+Mi48L2VtPuWbveW6huiKgu+8jOelneS9oOWNge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S5kOW8gOaAgO+8gTwvcD48cD48ZW0+My48L2VtPuaIkeWPquaDs+WvueiAgeW4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aUvuWBh+aYr+iuqeaIkeS7rOe7meelluWbvei/h+eUn+aXpeeahO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4g+e9ruS9nOS4mueahOOAgjwvcD48cD48ZW0+NC48L2VtPuaEv+S9oO+8j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veW6huW/q+S5kO+8gTwvcD48cD48ZW0+NS48L2VtPuelneS9oOWbveW6h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+8gTwvcD48cD48ZW0+Ni48L2VtPuS9juS4i+WktO+8j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ahOeJteaMguWwseWcqOi/meefreS/oemHjOOAgue7meS9oOaIk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/q+S5kOW5uO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jOacm+i/meaYr+S9oOW6pui/h+eahOacgOe+juWlveeahOWbveW6hu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UvuWBh+WbveW6huWwhuiHs++8jOelnee+ju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NgeWIhua4qeaflOOAgeS4gOWIhuWPr+eIse+8m+WNgeWIhue+juS4veOAgeS4g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m+W4heWTpeS7rOacieWNgeWIhueDreaDheOAgeS4gOWIhumjjui2o++8m+WNgeWI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S4gOWIhuaVj+mUkO+8m+WNgeWIhuaIkOeGn++8jOS4gOWIhua9h+a0ku+8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OC48L2VtPuWNgeS4gOmVv+WBh+imgeaXhea4uO+8j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ihjOWwkeeKr+aEge+8m+mHkemSsei0oueJqeimgei/kOetue+8jOmjn+WTg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m+S5mOi9puWdkOiIueiOq+iQveWQju+8jOi6q+i+ueeOr+Wig+elnuWkm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bveW6huWHuuihjOW/q+S5kO+8gTwvcD48cD48ZW0+OS48L2VtPuWto+iKgu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4jeiDveaPkOWJjee7veaUvu+8m+m7keWknOayoeWIsO+8jOaciOS6ru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rmOeFp++8m+aXtumXtOayoeWIsO+8jOS4iuePreS4jeiDveaPkOWJjei3keaO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yoeWIsO+8jOelneemj+WNtOWPr+S7peaPkOWJjemAgeWIsO+8mu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gTwvcD48cD48ZW0+MTAuPC9lbT7lm73luoboioLllabvvIz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6HlnLDnmoTnuqLoirHnurjvvIzpgqPmmK/miJHlr7nkvaDnmoTniYfniYf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zlpLTvvIznnIvmvKvlpKnnmoTlvannkIPng5/oirHvvIzpgqP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pZ3npo/vvIznpZ3mhL/kvaDlm73luoboioLlvIDlv4PvvIzlm73luoboioLlkIn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5oqK6L+Z5ruh5aSp6aOe6Iie55qE5q+b5q+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yW552A5YWz5YiH77yM6YGl5a+E57uZ5L2g44CC5L2G5oS/5oiR5Lus6Ze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YaN5piv5Zu95bqG5L2z6IqC5p2l5Li055qE5pe2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PkOWJjeelneWkp+WutuWbveW6h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m73luobmhInlv6vvvIzouqvkvZPlronlur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6LWw5LqG77yM5L2g5LiA5a6a6KeJ5b6X5Zu95bqG5o+Q5p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xNS48L2VtPuWPiOWIsOWbveW6huiKguS6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souW6hueahOaXpeWtkOmHjO+8jOW4jOacm+S9oOW/q+S5kOWmguWkl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veW6huiKguW/q+S5kO+8gTwvcD48cD48ZW0+MTYuPC9lbT7lm73luob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v6vkuZDlsLHlpb3jgII8L3A+PHA+PGVtPjE3LjwvZW0+5pyJ56eN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aKD6L+B5L6d54S257qv5py077yM5pyJ56eN5L+h5Lu777yM5LqL6ZqU5aSa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A5b+177yM5pyJ56eN6Zeu5YCZ77yM5riF5riF5reh5reh5Y205pyA55yf6K+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L6LCK44CC5peg6aG75oyC6b2/44CC5Y205b+D6aKG56We5Lya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8muacieWkmuWwkeelneemj+S8muWcqOS7iuWkq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8muacieWkmuWwkeaAneW/teWcqOatpOWIu+mjmOiNoe+8m+S8muacie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7iuWkqeWIsOi+vu+8m+S8muacieWkmuWwkeaVheS6i+WcqOS7iuWkqeW8gOWni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eJueWIq+aXpeWtkO+8jOelneS9oOWbveW6huiKguW/q+S5kO+8g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kuPC9lbT7nroDljZXnmoTmrLLmnJvorqnkurr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iY3ooYzvvJvnroDljZXnmoTnlJ/mtLvorqnkurrlv6vkuZDvvIzmt6Hms4r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oDljZXnmoTlj4vmg4XorqnkurrmuKnmmpbvvIzmgJ3lv7Xml6DnqbfvvJv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muIXmlrDvvIzlvIDlv4Pku47lrrnjgILmhL/lm73luoboioLnroDljZ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95bqG5Y+I6YCi5Luy56eL5pyI5ZyG77yM5Lyf5aSn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aW95rKz5bGx77yM6JK46JK45pel5LiK57mB6I2j5a+M5by677yM56We5bee5YW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bq35bqE44CCPC9wPjxwPjxlbT4yMS48L2VtPuWbveW6h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7meS9oOWkquWkmu+8jOWPque7m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S4h+imgeWBpeW6t++8jOWNg+S4h+imgeW5s+Wuie+8jO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Oq+W/mOiusOaIke+8gTwvcD48cD48ZW0+MjIuPC9lbT7mm7/kvaDnrpfkuI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lnKjmlLbliLDmiJHnmoTnn63kv6HkuYvlkI7vvIzlsIbkvJrlv4Pmg4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gIzkuJTov5jkvJrmnInmm7TlpJrnmoTkurrnu5nkvaDlj5Hnn63kv6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m73luoboioLjgII8L3A+PHA+PGVtPjIzLjwvZW0+56Wd5oS/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m456aP77yBPC9wPjxwPjxlbT4yNC48L2VtPuelneS9oOWbveW6h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jUuPC9lbT7oobflv4PnpZ3mgqj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I2LjwvZW0+5Zu95bqG5oOz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LuL57uN5LiA5Liq5Lq65bCR55qE5Zyw5pa5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FiOeUn++8jOWIq+i1sO+8jOaIkeivt+S9oOWQg+eCq+i/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sLHopoHliLDvvIzlhbPmgIDmnaXliLDkuobjgILopoHmg7PlgYfm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ml6nnnaHml6notbfouqvkvZPlpb3vvJvopoHmg7PlgYfmnJ/kuI3nhY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pgILluqblsJHkuI3kuobvvJvopoHmg7PlgYfmnJ/lvojnvo7lppnvvIz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pgI3pgaXjgILlv6vkuZDlgYfmnJ/vvIznpZ3lkJv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K6p5oiR5Lus5YWF5a6e77yM5L+h5b+16K6p5oiR5Lus6L6J54WM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K+5b2p77yM5YWz5oCA6K6p5oiR5Lus5oSf5Yqo77yM56Wd56aP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Zu95bqG5L2z6IqC5bCx6KaB5Yiw5LqG77yM5o+Q5YmN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456aP5b+r5LmQ44CCPC9wPjxwPjxlbT4zMC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aWreWNl+mjnumbge+8jOS4vuWbveWQjOW6huWWnOawlOa3u++8jOWxiOaMh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qeOAguW/q+S5kOWGjeaUgO+8jOW/p+aEgeS6pOe7meilv+mjju+8jOacrOaXpe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6hu+8jOS9leaXtuaWueiDveiBmummlu+8n+iAgeaci+WPi+W4uOiBlOezu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zEuPC9lbT7mg7Plv7Xmia/kuI3mlq3vvIz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pl67lgJnlvIDkuKrlpLTvvIznlKjlhbPlv4PngrnnvIDvvIznlKj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vvIznpZ3npo/mgLvkuKrnu5PjgILnpZ3npo/miJHnmoTmnIvlj4v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rJHlj6PmsLjnm7jkvLTvvIzmj5DliY3npZ3kvaDlm73luoboioL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yi5bqm5Zu95bqG77yM5oGw6YCi56i754af5Liw55m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rWp6I2h77yM5Lq65rCR55Sf5rS75bm456aP5peg55aG77yb5Zac6L+O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6eL6auY5rCU54i95aSp77yM5pet5pel5Lic5Y2H77yM56WW5Zu95YmN6YCU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44CC5Zu95bqG6IqC56Wd5L2g5aSp5aSp5b+r5LmQ77yM5pel5pel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ak+aciOW9k+epuu+8jOaykOa1tOeni+mjju+8j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iOa4hemjju+8jOa4hei+iemBjeiQve+8jOmBpemAgemXruWAme+8jOWFreWN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/g+aDheasoumAj++8jOaAneW/temaj+W/g++8jOelneemj+WmguS7iu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seS4pOacgOS6su+8jOelneS4reeni+WbveW6huWPj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obflv4PnpZ3kvaDlm73luoblv6vkuZDvvIzlkIjlrrb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urfvvIE8L3A+PHA+PGVtPjM1LjwvZW0+56Wd5L2g5LiA5YiH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i48L2VtPuelneemj+WjsOWjsOS8tOS9oO+8g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m73luoboioLkuK3np4voioLmsqHmnIn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jlnKjlgLznj63vvIzmsqHmnInliqDnj63otLnvvIxUTUTlpKfljYrlpJ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pob/lkLXjgII8L3A+PHA+PGVtPjM4LjwvZW0+56Wd5ZCI5a625qyi5LmQ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mXruWAme+8jOWbveW6h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ov5nmnaHkv6Hmga/kvaDlv4XpobvorqTnnJ/lnLDmjInnhaf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rvlgZrvvIznrKzkuIDvvIzlr7nnnYDplZzlrZDlkJHoh6rlt7Hlvq7nrJHvvIznrK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kurLlj4vlkJHku5bku6zlvq7nrJHvvIzlm6DkuLrku4rlpKnmmK/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vIDlv4Pluqbov4fjgII8L3A+PHA+PGVtPjQxLjwvZW0+5peF5a6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yi6L+O5LmY5Z2QWjEwMeWbveW6huWPt+WIl+i9puOAguacrOasoeWIl+i9pu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5i+mXqO+8jOWHhuaXtuWIsOermeaXtumXtOaYr+atpOWIu++8jOihjOmptu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7iOeUn+OAguasoui/juaCqOeahOS5mOWdkO+8jOelneaCqOaXhemAl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DIuPC9lbT7lm73luobkvbPoioLmnaXvvIznpo/ov5D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5HkuKrnn63kv6Hpl67lgJnkvaDvvIznpZ3npo/lpb3kuI3lpb3vvJ/kvaDlm5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Yror4nmiJHvvIzkvaDmraPooqvlv6vkuZDov73nnYDmu6HkuJbnlYzot5H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Z3pnITvvIzlv6vkuZDor7TvvJrmkJ7lrprkvaDmiY3lj6vlpb3jgILnpZ3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QzLjwvZW0+5Li55qGC6aOY6aaZ5Zu95bqG5Yiw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b2Q5qyi5bqG77yM5Lq65Lq656yR5a656IS45LiK5oyC77yM5a625a626YO95oqK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C77yM56WW5Zu95piM55ub5rCR5a6J5a6a77yM5pmu5aSp5ZCM5bqG55WF5Lmd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oqK5oiR56Wd56aP6YCB77yM5oS/5L2g5Zu95bqG5LmQ5byA6aKc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bm06ZW/44CCPC9wPjxwPjxlbT40NC48L2VtPuaEv+S9oOeahOWlvei/kOeJh+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kmuWPiOWkmu+8jOi0ouWvjOS4jeiDnOaVsO+8jOW5uOemj+S4gOWkp+e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WTn++8gTwvcD48cD48ZW0+NDUuPC9lbT7miJHmmK/kuIDkuKr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kurrvvIzkvaDliKvnnIvmiJHlt6XkvZzkuIrogIHmmK/kuI3op4TliJ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uobmgI7kuYjnjqnmiJHlj6/pg73op4TliJLlpb3kuoblkaL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p5ZCO77yM5oiR5Lya55So5oiR55qE5pyI6ICD5oiQ57up6K+B5pi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oiR5LuA5LmI6YO95rKh5bmy77yBPC9wPjxwPjxlbT40Ny48L2VtPuS9oO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awuOi/nOmDveS4jee8uuS5j+WuieWFqOaE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m73luoboioLvvIzkuovkuovpg73lpoLmhI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D5oOz5LqL5oiQ77yM5Zu95bqG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mAgeS9oO+8jOaEv+S9oOeDpuaBvOWFqOa2iOW/g+Wmgueip+epuuOAgueZve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S9oOS6i+S4mumhuuWIqeW5s+atpemdkuS6keOAgue7hua1ge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WmguS4nOa1t+e7huawtOmVv+a1geOAguelneemj+mAgeS9o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bveW6huW/q+S5kOOAgjwvcD48cD48ZW0+NTEuPC9lbT7lm73luobmiJHlsI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lqZrvvIzmhL/mhI/lkJfvvJ/miJHopoHorqnkvaDmiJDkuLrlhaj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HkuLrku4DkuYjlkaLvvJ/lm6DkuLrkuI7kvaDnu5PlqZ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JbnlYzkuIrmnIDlubjnpo/nmoTkurrvvIE8L3A+PHA+PGVtPjUy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6qX5oi377yM6K6p5Zac5bqG55qE56m65rCU6ZK76L+b5p2l44CC6Kej6IS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f57ya77yM6K6p5Zac5oKm55qE55S76Z2i5Yqo6LW35p2l44CC6YeR6Imy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yi5LmQ5Zyo5YGH5pel6JST5bu244CC576O5aW955qE56Wd5oS/77yM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a5Zu95bqG5b+r5LmQ77yBPC9wPjxwPjxlbT41My48L2VtPuWNge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Wfju+8jOaciee8mOS6uue8mOWumuS4ieeUn++8jOWbveW6huWutuW6huWFs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ni+WPjOWWnOS4tOmXqO+8jOacieaDheS6uuaDheeJteS4gOS4lu+8jOecn+W/g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/g+OAguWbveW6huS9s+iKgu+8jOaWsOWpmuWkp+WWnO+8jOaBre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+jua7oeW5uOemj+OAgjwvcD48cD48ZW0+NTQuPC9lbT7nuqLml5fpq5jlsZX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q5jlpY/vvIzlnKjov5nkuL7lm73mrKLluobvvIzmuKnppqjjgIHnpaXlkoz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Pooajlhajlm73kurrmsJHjgIHmtbflpJblkIzog57lj4rmuK/mvrPlj7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pZ3kvaDlm73luoblv6vkuZDvvIzmhL/kvaDkuIDnlJ/lubjnpo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E55qE5aSc5pma77yM6Zuo6L276L275Zyw5ru06JC9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u45oCd55qE5oOF5oSr77yM5aaC57uG6Zuo5pKS5Zyo5oiR55qE5b+D6Ye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im57uZ5L2g77yM5YGH5aaC5Zyo6L+Z5Liq5pe25YCZ6KeB5Yiw5L2g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L2g5b+D6YeM55qE5YeA5Zyf77yM54S25ZCO6Z2Z6Z2Z5Zyw5ZGK6K+J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WK44CC5Zu95bqG6IqC5b+r5LmQ77yBPC9wPjxwPjxlbT41Ni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bveW6huW/q+S5kO+8gTwvcD48cD48ZW0+NTcuPC9lbT7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iYDmhL/vvIzlm73luoblv6vkuZDvvIE8L3A+PHA+PGVtPjU4LjwvZW0+6Iul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6KaB55Sf5Zyo5Zu95bqG6IqC77yM5q275Zyo5riF5piO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reeni+i/h+WQjuaYr+WbveW6hu+8jOWbveW6huWQjumdouWwseacq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S6huOAgjwvcD48cD48ZW0+NjAuPC9lbT7mhL/ov5nku73npZ3npo/kvL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uKnmtqbkvaDnmoTlv4PnlLDvvJvlpoLkuIDkuJ3pmLPlhYnvvIzngb/ng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pZ3lm73luoblv6vkuZDjgII8L3A+PHA+PGVtPjYxLjwvZW0+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L2g5Lus5Zyo5aSW6Z2i546p5YS/55qE5byA5b+D5ZCX77yf5Y+N5q2j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54+t5Lmf5oy65pyJ6Laj55qE77yM5L2g5Lus5ZCO5Yeg5aSp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V6K+V44CCPC9wPjxwPjxlbT42Mi48L2VtPuWJjeS6uuagveagke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eahOS6uuS7rOasouW6puWbveW6hu+8jOaEv+elluWbvee5geiNo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eskeiEuOW4uOW8gO+8jOelneaEv+S9o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m73luoboioLmnZznu53oioLml6Xnl4XvvIzopoHms6jmhI/ppa7po5/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JrliIfojqvlj6rlkIPlpKfpsbzlpKfogonvvIzolKzoj5zkuZ/opoHphY3nnYD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pppnoj4flpb3lpITlpJrvvIznspfnuqTnu7Tpo5/niankuI3lj6/lsJHvvIznjo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lkozokJ3ljZzvvIzlkIzml7bov5jopoHlpJrllp3msL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5Yiw5LqG77yM5oiR55qE56Wd56aP54us5q2l5aSp5LiL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S25LiL77yB5LiN5piv5oiR5aSq6Zy46YGT77yM6ICM5piv5Zug5Li6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Om5oG85pS+5LiL77yM5oqK55ay5oOr5Lii5LiL77yM5oqK5Y+L6LCK56e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5WZ5LiL77yM5oqK5bm456aP6KOF5LiL44CCPC9wPjxwPjxlbT42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vueS9oOeahOelneemj++8m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Oaipu+8jOelneemj+aCqOiKguaXpeW/q+S5kOW/q+S5k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m73luoblm73luobvvIzmma7lpKnlkIzluobvvJvllpzmsJ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op7mt7vnpo/msJTvvJvkvJHpl7LkvJHpl7LvvIzkuZDlvpfmuIXpl7LvvJv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lpKnlpKnlv6vkuZDvvJvpl67lgJnpl67lgJnvvIzkuLrkvaDlrojlgJn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vvIzmt7votKLmt7vnpo/vvIHlm73luob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Imy55qE5rOl5Zyf77yM5oC75pyJ6YeR6Imy55qE6Iqs6Iqz77yb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77yM5oC75pyJ6YeR6Imy55qE5pS26I6377yb6YeR6Imy55qE5aSp56m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7+F6IaA77yb6YeR6Imy55qE56eL5aSp77yM5oC75pyJ6YeR6Imy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6eL5Y2B5pyI6L+O5Zu95bqG77yM56Wd5L2g5byA5b+D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5i+WknOmjjua4heaciOaYju+8jOaQuuaxneS5i+aJi++8jOWFseayk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8oOe7tee7huivre+8jOaFouaFoumBk+adpeOAgjwvcD48cD48ZW0+Njk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nKjliLfliqjmgIHvvIzkuI3mmK/ljZXouqvlsLHmmK/nqb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y05L2g5bem5Y+z77yM5Zu95bqG5bm456aP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lneWbveW6huiKguW/q+S5kO+8jOWkqeWkqeaZtOepuuS4h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sLjov5zpu5jpu5jlnLDnpZ3npo/kvaDvvIz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v6vkuZDjgII8L3A+PHA+PGVtPjczLjwvZW0+6IGK5aSp6LCI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a625Lq65Zui6IGa5oSf5Y+X5Lqy5oOF77yb5oqb5byA54Om5oG8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5oSB77yM5oul5oqx5b+r5LmQ5aSW5Ye65peF5ri477yb6YCB5LiK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pyL5Y+L5oOm6K6w5YCN5oSf5bm456aP77yM5Y2B5LiA5Zu95bq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3NC48L2VtPuWNgeS4gOm7hOmHkeWRqO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aJrOS4iuW/q+S5kOeahOW4hu+8jOS5mOS4iuW5s+Wuie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S4iumhuuWIqeeahOiIte+8jOWcqOW8gOW/g+eahOa1t+a0i+S4iuiHqueUs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5uOemj+eahOW9vOWyuO+8jOWbveW6huW/q+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kuIDlrprnu4/luLjogZTns7vvvIzkvYbkuIDlrprmlL7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vJrlhbPlv4PvvIzliLvliLvkvJrnibXmjILvvIzliIbliIbkvJrpl67lgJ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mgJ3lv7XvvIzlj6rlm6AmbGRxdW875pyL5Y+LJnJkcXVvO+i/meS4pOS4quWt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mHjeimgeOAguWbveW6hu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fotZDnu5nmiJHkuIDmnZ/ngavngqzlkKfvvIzorqnmiJHov73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rqnmr4/kuKrmoqblooPpg73mu7TnnYDnlJzonJzvvIzorqn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npg73msr7mu6Hph5HoibLnmoTpn7PnrKbvvJvor7fkuLrmiJHpk7rlvIDmu6H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IzorqnmiJHmlL7po57lkozlubPnmoTnmb3puL3vvIzlnKjljYHmnIj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miorkuK3ljY7lhL/lpbPnmoTniLHmt7Hmg4Xor4nor7TvvIznpZblm7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c3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pyL5Y+L5piv5pyA5aSn6LSi5a+M77yM5L+h5b+D5piv5pyA5aW9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6K+a6Zeu5YCZ77yM54m15oyC5piv5pyA576O5oOz5b+1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6Zmq5Ly05L2g5Yiw5rC46L+c77yB5Lmf56Wd5L2g5Zu95bqG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WbveW6huadpeS4tOWWnOebiOebiO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BmuS5kOiejeieje+8jOmUo+m8k+ekvOeCrui9sOmahumahu+8jOe6ouatjOWKsui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ynOiKsee+jumFkueUnOicnOicnO+8jOaciOmlvOeUnOezlemmme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S8oOmikemike+8muWQieelpeWmguaEj+S6i+S6i+mhuu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IsOOAgjwvcD48cD48ZW0+NzkuPC9lbT7lm73luobnpZ3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obrpobrliKnliKnvvIzoiJLoiJLmnI3mnI3vvIzlv6vlv6vkuZDkuZ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ouabouabot7Pot7PvvIHmgLvkuYvvvIzlm73luob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ZW/5YGH5oOs5oSP5pS+57q177yM5byA5b+D5bi45Ly044CC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ci+WPi++8jOWbveW6h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DIuPC9lbT7lm73luobkvbP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v4PvvIzlv6vkuZDlj4jnvo7lpb3vvIE8L3A+PHA+PGVtPjgz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5Zu95bqG5b+r5LmQ77yBPC9wPjxwPjxlbT44NC48L2VtP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Wlvei/kOW4uOS8tOOAgjwvcD48cD48ZW0+ODU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ZPlvIDnqpfkvaDlsIbkvJrnnIvop4Hmu6HlpKnmmJ/ml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pgqPkuIDpopfmmJ/lsLHmmK/miJHnu5nkvaDnmoTlm73luoboio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6vkuZDvvIzkuovkuovpobrlv4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5LiD5aSp5LmQ77yM5qyi5qyi5LmQ5LmQ5LmQ5LiN5a6M77yM5YGH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56Wd5L2g5b+D5oOF5oSJ5b+r77yM5bel5L2c6L275p2+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CD5pW05YGH5pyf5b+D5oCB5aW95aW95LiK54+t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S4juaEieW/q+m9kOmjnu+8jOWbveW6humaj+mHjemYs+WQjOiHs++8m+eskem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Zr+WFseWxle+8jOWlvei/kOS4juW5uOemj+WQjOadpe+8geWbveW6huiKgumHjOW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Ev+S9oOWcqOi/memavuW+l+eahOWPjOmHjeiKguaXpemHjO+8jOaEn+WPl+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PjOWAjeW/q+S5kO+8gTwvcD48cD48ZW0+ODguPC9lbT7ml6Dorrr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k6rml4XmuLjvvIzmiJHnmoTnpZ3npo/pg73ln4vkvI/lnKjot6/kuIrvvJ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vvIzlv6vkuZDlnKjpq5jlsbHvvIzlubjov5DlnKjmsrPovrnvvIznpZ3npo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vvIzlj5jmiJDnn63kv6Hot5/nnYDkvaDvvIzkvZHkvaDml4XpgJT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Zu95bqG5Zu95bqG77yM5Li+5Zu95qyi5bqG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44CB5bmz5a6J44CB5aaC5oSP44CB5aW96L+Q44CB56aP5rCU44CB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oCd5b+144CB5ZyG5ruh44CC5omT5YyF5Yqg6LW35p2lJmxkcXVvO+WNg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pgIHnu5nkvaDvvIznpZ3ljYHkuID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7uZ5Liq6Z2i5a2Q5ZCn77yM56yR5LiA56yR77yM5omL5oyH5aS05b+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aSp5bCx5piv5oOz57yW5p2h55+t5L+h6K6p5L2g5Zyo6IqC5pel6YeM6L+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6YKj5Lqb6K6p5L2g54Om5oG855qE5LqL5oOF55yL5Zyo5oiR55qE6Z2i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6755CG5a6D5LqG44CCPC9wPjxwPjxlbT45MS48L2VtPuelneS9oOWbveW6h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peatpemrmOWNh++8gTwvcD48cD48ZW0+OTIuPC9lbT7lsI/mmI7lm57lrrbkuI3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iqLliqvniq/vvIzmgKXkuK3nlJ/mmbrnmoTku5bmi47otbflm73luobkvZzkuJr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mrbnlvpLvvIE8L3A+PHA+PGVtPjkzLjwvZW0+5LiK5aSp57uZ5LqG5oiR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GH77yM5oiR5rKh5pyJ5aW95aW954+N5oOc77yM6Iul5YaN57uZ5oiR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aW95aW95YaZ5L2c5Lia77yB5YmN5o+Q5piv5YaN57uZ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Qjumdoueci+S9oO+8jOWDj+iUoeWbveW6huOAguS+p+mdou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6vua+hOW6huOAguato+mdoueci+S9oO+8jOWDj+ilv+mXqOW6hu+8j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UuPC9lbT7lm73luoboioLkuobvvIw354K56KaB5Ye66Zeo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6Lef6IqC5pel5peg57yY55qE5Lq65Lus6IqC5pel5b+r5LmQ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bveW6huS9s+iKgui9rOeerOiAjOadpe+8jOelneemj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7meS9oOWFs+aAgO+8jOWFs+W/g+aXtuaXtuWIu+WIu+e7meS9oOeyvuW9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t+e6t+e7lee7leW3puWPs+W+mOW+iu+8jOefreS/oeS4gOadoeeDpuaBvOS4jeWG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W/q+S5kO+8gTwvcD48cD48ZW0+OTcuPC9lbT7nuqLlvaTlvaTnmoTnuq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puL/ov5DvvIzpo57nv5TlnKjok53lpKnnmoTnmb3puL3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vKTnurfnmoTnpLzoirHnu5nkvaDluKbmnaXlv6vkuZDvvIzlpKfnuq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u5nkvaDluKbmnaXlpoLmhI/jgILlm73luoboioLliLDkuobvvIzmhL/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uL/ov5DlvZPlpLTvvIzlv6vkuZDmsLjpqbvvvIE8L3A+PHA+PGVtPjk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77yM5aSW5Ye65peF5ri477yM5Ye65rGX6L6D5aSa77yM5Lya5o6S5Ye6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44CB6ZWB44CB6ZKZ44CB6ZOB562J54mp6LSo77yM5Zug6ICM5bqU6aWu55So5ZCr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p6LSo55qE5rC05oiW6aWu5paZ77yM5Lul57u05oyB5L2T5YaF5rC044CB55uQ5Lu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56Wd5L2g5Ye66KGM5b+r5LmQ77yBPC9wPjxwPjxlbT45OS48L2VtPuWkq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a1t+S4gOeJh+iUmuiTne+8jOS9oOaYr+S4gOenjeeJteaMguaIk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VmeS4gOS7veecn+W/g+mAgeS4gOS7veelneemj++8jOmcsu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gOaKuemYs+WFie+8jOe8luS4gOadoeefreS/oemAgeS4gOWPpemXruWAm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MTAwLjwvZW0+5bCG5b+r5LmQ5omT5YyF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Lul5byA5b+D5Li657+877yM5oqK5qyi5LmQ5a+86Iiq77yM6YCB6Ie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Zu95bqG5Yiw5LqG77yM56Wd5oS/5aSp5aSp5byA5b+D77yM5pe25pe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lpKrpmLPlvZPnqbrnhafvvIzlm73luob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l5for7TvvIzpo5jpo5jpo5jvvIznpZ3kvaDlubjnpo/nlJ/mtLvkuZDpgI3pg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iLDvvIzkuovkuJrmraXmraXpq5jvvIznpZ3npo/mnaXvvIzlpb3ov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v6vkuZDlj4jovbvmnb7jgII8L3A+PHA+PGVtPjEw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jOeOqeeahOW8gOW/g++8gTwvcD48cD48ZW0+MTAzLjwvZW0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6aP77yM5oS/5L2g77ya5Zu95bqG5a625bqG5pmu5aSp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rqQ6LSi5rqQ5bem5Y+z6YCi5rqQ77yM5Lq657yY56aP57yY77yM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jYHkuIDplb/lgYfllYrvvIzlj6rmmK/mjaLkuK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qDkvZzkuJrnvaLkuobjgII8L3A+PHA+PGVtPjEwNS48L2VtPuWbveW6h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XoOW/g+S4iuWtpuS4iuePre+8jOS4gOW/g+WPquaDs+e7meelluWbveavjeS6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OAgjwvcD48cD48ZW0+MTA2LjwvZW0+6L+O5p2l5LqG5Zu95bqG77yM56Wd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cuPC9lbT7mhL/kvaDvvIzliqrlipvlpYvmlpfvvIz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OC48L2VtPumFkuiZveWlveWWne+8jOWPr+S4jeimge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++8m+iPnOiZveWlveWQg++8jOWPr+S4jeimgei/h+mlseWTn++8m+eJjOiZveWlv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imgeeGrOWknOWTn++8m+WoseS5kOiZveWwveWFtO+8jOWPr+S4jeimgei/h+W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veW6huiZveefre+8jOS9huWlveW/g+aDheimgeS/neaMgeWTn+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5LjwvZW0+6KGX6YGT5LiK5oyC5ruh57qi54Gv56y8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YO95Zyo5bqG56Wd6L+Z5Liq5pe25Yi777yb5omL5py66YeM5LiN5pat5pS2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oSf5Y+X552A6IqC5pel5bm456aP77yb5YiG5Lqr5Yqq5Yq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6LiP5a6e6LWw5aW95pyq5p2l5q+P5LiA5q2l77yB56Wd5L2g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TAuPC9lbT7lm73luobmlL7lgYfvvIzlv4Pmg4XmhInmg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plb/vvIzlpKnlpKnlv6vkuZDjgILlpoLku4rkuIrnj63vvIzmv4Dmg4Xlm5v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m57njqnlv4PvvIzmipXlhaXlt6XkvZzjgILomb3nhLbovpvoi6bvvIz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npZ3mhL/oioLlkI7vvIzkv53mjIHlv6vkuZDjgII8L3A+PHA+PGVtPjEx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ahOWPt+inkuWQueWTjeS6hu+8jOWjsOWjsOW4puedgOaIkeeahOelneemj+OAgu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jOelneaCqO+8muaXpeaXpeW5s+Wuie+8jOaXtuaXtu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/q+S5kO+8jOenkuenkuW5uOemj+OAguasouW6puWbveW6h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rKh5pyJ5Zu977yM5ZOq5pyJ5a6277yb5rKh5pyJ5a6277yM5ZOq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6IqC5p2l5Li077yM6K6p5oiR5Lus5YWx56Wd5oS/5Zu95ZyG5a62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W077yBPC9wPjxwPjxlbT4xMTMuPC9lbT7ph5Hnp4vliLDvvIzlm73luo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onnhYznuqLml5fpo5jvvJvmgJ3kurLkurrvvIzniLHnm7jkvLTvvIznpZblm7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lj6/lpb3vvJvkubDmnZ/oirHvvIznjK7nu5nkvaDvvIznpZ3npo/kvaD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JvmhL/kvaDlm73luoboioLlv6vkuZDvvIzmsLjov5z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3bW84Zmw2N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21vOGZsNj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FBE2F65502E5BC1B115859C3E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