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00127A0B2DAD8BF8E66A934B09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00127A0B2DAD8BF8E66A934B09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kj+iKguawlOiHs++8jOWQg+S4q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jOS5n+aEv+S9oOWtpuS5oOiMtuWPtuibi+eahOS6uueUn+WTsueQhu+8jO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uuOWkmuejlee7iu+8jOWNs+S9v+mBh+WIsOiuuOWkmuaMq+aKmO+8jOWwseWmg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iIrOWkluWjs+acieS6huijgueXle+8jOS+neeEtuaKiuWdmuW8uu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j+WOhuS4reaIkOmVv+OAguS4jeWujOe+jueahOS6uueUn+abtOWKoOeyv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i+Wkj+W/q+S5kO+8gTwvcD48cD48ZW0+Mi48L2VtPueri+Wkj+WFu+eUn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hgOebiuawlOmmluimge+8jOiNoOiPnOeWj+mAmuiCoOiDg++8jOWBmummheiQpe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jOiPoOiPnOa7i+mYtOa2pueHpe+8jOavj+WRqOWbm+asoeS4uuWlve+8jOmTtuiA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ihpeWTge+8jOeFruaxpOihpeiCvuW8uueyvu+8jOa4qemmqOWFs+aAgOmAg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maj+ihjO+8gTwvcD48cD48ZW0+My48L2VtPueri+Wkj+WIs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mgua1geaymeebtCZsZHF1bzvlpI8mcmRxdW8777yM5oqK5L2g5YyF5Zu0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Yqz5riF6Zmk5LiAJmxkcXVvO+WkjyZyZHF1bzvvvIzmhL/kvaDlk4Hls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u4vlkbPvvJvorqnng6bmgbzlhajpg73kuKImbGRxdW875aSPJnJkcXVvO+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S/neS9oOabtOmZtumGieOAguaEv+S9oOW5uOemj+S4jeatouS4g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0LjwvZW0+5pil6LWw5LqG77yM5q2j5aaC56uL5a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77yb5rC46L+c5LiN5pS555qE77yM5piv5oiR5oCd5b+155qE5oOF5oCA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LqR5b2p77yM5LqR6ZqZ6YCP6Zyy552A5YWz54ix77yb5b+r5Lm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aSP5aSp5Zug5L2g6ICM5aSa5b2p44CC5q+P5aSp77yM6YO9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1LjwvZW0+56uL5aSP5rCU5rip5riQ6auY77yM5a2m5Ly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aW977yM5aSa5YGa5a6J6Z2Z5LmL5LqL77yM5YW76Iqx6K+75Lmm6ZKT6bG8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YW76Ziz77yM5Lit5Y2I5oq956m66KGl6KeJ77yM5pma6aSQ6aOf57Kl6KG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JuL55im6IKJ5Yir77yM5YW76IOD6YeN56iA6aOf77yM5Zad5rGk6KGl5YW7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S754K85a6c77yM5oWi6LeR5pWj5q2l5aW944CC5oOF5rWT5YWz5oCA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6J5bq377yBPC9wPjxwPjxlbT42LjwvZW0+56uL5aSP5ben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bCP5aaZ5oub77yM5L+d6K+B5a2Q5Y2I6KeJ77yM57K+56We6aWx5ruh5aW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LiN6LSq6YWS77yM5ZWk6YWS5LiA5p2v5aaZ77yM6Z+t6I+c5ZKM6aaZ5qS/77yM5Y2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5oub77yM5q+P5aSp5byA5b+D56yR77yM5oqk6IKd5piv6aaW6KaB44CC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6uL5aSP6aWu6aOf6ZyA5riF5reh77yM5LqU6Imy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7Ov57Gz6aWt77yM5YWJ6aW85Zyw55Oc6LGG6IWQ5rGk77yM6I2J6I6T56u556yL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6uL5aSP5YW755Sf5oqk6IKd6IS+77yM5YiH5b+M5pq05Zac6I6r5Lyk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D6IqC5oOF57uq5aW977yM5ri45bGx546p5rC05LmQ5byA5oCA44CC5a2p56ul6IS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JuL77yM56ew56ew5L2T6YeN5L+d5bmz5a6J44CC5b+M5Z2Q6Zeo5qeb6Zmk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YGl5bq36I6r5aSn5oSP44CCPC9wPjxwPjxlbT44LjwvZW0+6L+R5pyJ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Y+v6bi/6bmE5LiH6YeM77yb57ud5peg5LmJ5LmL5Y+L77yM5Y+v6YG/5L2c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W5pys5YiG5LmL6LSi77yM6IO96aOf55SY5a+d5a6J77yb5oiS5peg5ZCN5Lm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R5riF55y85piO77yb5oCA5YWL5bex5LmL5b+D77yM56ev5Y6a5b636L29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uL5aSP5LqG77yM5aSp5rCU5riQ54Ot77yM6YCB5L2g5LiA55O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Li75paZ77ya5b+r5LmQ77yb6YWN5paZ77ya5bm456aP77yb6L6F5paZ77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Lqn5pel5pyf77ya5Y2z5pel77yB5L+d5a2Y5pel5pyf77ya5pW05Liq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a6Zmq5L2g5bqm6L+H5LiA5Liq5b+r5LmQ5bm456aP55qE5aS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NouS4gOenjeivreiogO+8jOaKiuWkj+aXpeWRvOWUpO+8m+aNo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WhO+8jOaKiui6q+adkOengOWHuuadpe+8m+aNouS4gOi6q+i9u+advu+8jOaK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Huuadpe+8m+aNouS4gOenjeaWueW8j++8jOaKiueDreaDheS6ruWHuuadpe+8m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aKiuW/q+S5kOS6ruWHuuadpeOAgueri+Wkj+S6hu+8jOi9u+i9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i1sOadpeS6hu+8jOaci+WPi++8jOaEv+Wkj+WkqeW8gOWQr+S9oOaWs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EuPC9lbT7ku4rlpKnmmK/nq4vlpI/vvIzlkKzkurror7T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lLbliLDkuIDkuKrnpZ3npo/vvIznkIbmg7PkvJrmmKXnlJ/lpI/plb/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ngo7ngo7vvIzkuZ/kvJrnlJ/lpoLlpI/oirHvvIzlm6DmraTmiJHnq4vliL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gavng63nmoTnpZ3npo/vvIznpZ3mgqjlv6vkuZDlgaXlur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6aOO5ZC55pWj5L2g55qE5oOG5oCF77yM6K6p5pil6Zuo5rWH54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K6p5pil6Zu36LW26LeR5L2g55qE54Om5oG877yM54us55WZ5LiL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44CC6K6p5rip6aao5bi455u45Ly077yM5b+r5LmQ5rC455u46ZqP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6Wd5L2g56uL5aSP5b+r5LmQ77yBPC9wPjxwPjxlbT4xMy48L2VtPu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eskeiEuO+8jOeDreaDheaYr+Wug+eahOaDheaAgO+8jOWllOiFvuaYr+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Lgui6geaYr+Wug+eahOiInui5iO+8jOaatOmbqOaYr+Wug+eahOWuo+az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r+Wug+eahOWAvuivieOAguefpeW3seefpeW9vO+8jOeZvuaImOS4jeauhu+8g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4jOacm+S9oOW/q+S5kO+8gTwvcD48cD48ZW0+MTQuPC9lbT7mi73kuo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LrkvaDlkLnotbDliJ3lpI/nmoTnh6Xng63vvIzmia/kuobkuIDniYfnu7/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mjKHlpI/ml6XnmoTpqoTpmLPvvIzmjafnnYDkuIDmsarmuIXms4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LkuIvmu7Tmu7TmuIXniL3vvIzlhpnkuIvkuIDloIbnpZ3npo/vvIzmhL/kvaD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uIXlh4nml6DpmZDvvIE8L3A+PHA+PGVtPjE1LjwvZW0+5pil6LWw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L+95rGC77yM6L+Y5piv5bKB5pyI55qE5LiN5oy955WZ77yf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76JyT55qE55yJ5aS077yM6L+Y5piv5Zyo6JCk54Gr6Jmr55qE5b+D5aS077yf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a2j6IqC5pu05pS577yM56Wd56aP5LiN5pS577yM5oS/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56uL5aSP5b+r5LmQ77yBPC9wPjxwPjxlbT4xNi48L2VtPuaYpeWOu+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4qemrmO+8jOeDiOaXpeeCjueCjuS8vOeBq+eDp+OAguW/g+eDpuaEj+eHpeS6u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W5s+awlOWSjOWHieaEj+e9qeOAguaXpeWFieW8uueDiOaYk+aZkuS8pO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mcgOWkh+WlveOAguS4jeWPr+i0quWHieWkmuWGt+mlru+8jOWQg+Wdj+iCm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uaEv+S9oOeri+Wkj+aXtuiKguW/q+S5kOWuieW6t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YfmuKnvvIznpZ3npo/kuZ/ljYfmuKnvvIznpZ3npo/lhpnlnKj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ng63kuobpg6jku7bvvIzng6vkvKTkuoblsY/luZXjgILkuo7mmK/otbbntKflj5H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JHng63kuY7kuY7nmoTnpZ3npo/mj5DphpLkvaDvvJrku4rlpKnnq4vlpI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5jlvojlpKfvvIzlpJrkv53ph43lk6b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aOO5aOw77yM6K6p5b+r5LmQ6aOe6amw77yb6L275oul6Zuo5Lid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5a2j6IqC6L2u5Zue77yM5Y+R5Ye657uG56KO55qE5aOw6Z+z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mB6Iqx5Ly86ZSm44CC5ryr5q2l56uL5aSP5pe26IqC77yM5ZSx5ZKM5aSP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oS/5L2g5oSf5Y+X6Ziz5YWJ5rip5pqW77yM6bKc6Iqx5aiH6Imz77yM5Zyo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Lit5oqK5biM5pyb5pS+6aOe77yM5Zyo6ZW/6ZW/56Kn5rC06YeM5bCG5oan5oas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55yL5LiA5a2j6Iqx5byA77yM56Wd5LiA55Sf6Ieq5Zyo44CC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iuWkqeaYr+eri+Wkj++8jOS4gOS4neS4neeahOaal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kj+Wkqe+8m+S4gOWjsOWjsOeahOmXruWAme+8jOaMoeadpeasvuas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UqOaIkeeahOeDreaDhea4qeaaluS9oO+8jOeri+WIu+mAgeS4iu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Bq+e6oueahOWkqumYs+S9oOaIkeS5i+mXtOeBv+eDguWNh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q4vlpI/oioLmsJTliLDvvIzlhbvnlJ/mnIDph43opoHvvIz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lpKfvvIzllp3msLTlpJrllp3ojLbvvIzmj5DlgKHnnaHljYjop4nvvIznhqzlpJ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53mjIHlv4Pmg4Xlpb3vvIzpnZLmmKXkuI3lj5jogIHvvIzmhL/kvaDmsL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ubjnpo/msLjlkJHliY3vvIznq4vlpI/npZ3kvaD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6YW35pqR77yM5Lq65L2T5Ye65rGX5aSa77yM6ZyA6KGl5YWF5rC0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65L2T5bmz6KGh44CC5aSP5pel54KO54Ot77yM6IOD6IKg5Yqf6IO95Y+X5pq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u45a+55YeP5byx44CC5Li65q2k77yM5L+d6K+B6IOD6IKg5Yqf6IO9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6aOf54mp5ruL5YW76KGl55uK77yM5oq15b6h5pqR54Ot5L616KKt77yM5piv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6YeN6KaB5LiA546v44CCPC9wPjxwPjxlbT4yMi48L2VtPueri+Wkj+adp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vne+8jOWBpeW6t+i0tOWjq+aPkOmGkuS9oO+8muaZmuedoeaXqei1t+ayo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S8keWNg+S4h+WIq+W/mOiusO+8m+WkqeawlOi9rOeDreimgeazqOaEj++8jOmlr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iOq+ayueiFu++8m+mZjeeBq+WFu+W/g+a4heiCoOiDg++8jOW/g+W5s+awlOWS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MuPC9lbT7lpI/ml6Xngo7ngo7ojbfoirHlvIDvvIzmu6H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iZHpvLvmnaXjgILlpJzmmZrlm7TlnZDojbfloZjovrnvvIzlv4Pmg4XoiJLnlY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Lov5znprvng6bmgbzlkozlv6fmhIHvvIzot7PoiJ7llLHmrYzkurrlvID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/ml6Xml6Dnl4Xngb7vvIzouqvkvZPlgaXlurflubjnpo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u95LqG5LiA5Lid5riF6aOO77yM5Li65L2g5ZC56LWw5Yid5aSP55qEY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r+S6huS4gOeJh+e7v+iNq++8jOS4uuS9oOmBruaMoeWkj+aXpeeahOmqhOmYs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axqua4heazie+8jOS4uuS9oOa0kuS4i+a7tOa7tOa4heeIve+8jOWGmeS4i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jOaEv+S9oOeri+Wkj+W/q+S5kO+8jOa4heWHi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4vlpI/lhbvnlJ/lv5nvvIzpppblhYjnga3lv4PngavvvIzojrLlrZDoiq/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Dmna/mlL7ljYHpopfvvIznha7nsqXmlL7nmb7lkIjvvIzml6nmmZrpgILlrpz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jLbphY3oj4roirHvvIzpmY3ngavlip/mlYjlvLrvvIzniZvlpbbosYbliL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PmmK/oia/mlrnjgILnq4vlpI/lt7LmnaXliLDvvIzlhbPmgIDkuI3lgZzmrYf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npZ3npo/vvIzlv6vkuZDlj4jlronlurfvvIE8L3A+PHA+PGVtPjI2LjwvZW0+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P5b6B6Lev6L+c77yM5ri45Lid5LiN5Y+K5a6i5oSB6ZW/44CC5pe26Ze0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+I5Yiw77yM56Wd56aP6YCB57uZ6L+c5pa555qE5L2g44CC5b+D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Y5LqR5a+E77yM5oS/5pyL5Y+L5LiA55Sf6aG65Yip77yM5b+D5oOF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+ruW+rueske+8jOW5s+WuieWvueS9oOaKiuaJi+aLm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IsO+8jOi0oui/kOWSjOS9oOS4gOi1t+i3ke+8jOeIseelnueahOWFieiKkuWvu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ueri+Wkj+S6hu+8jOS6sueIseeahOaci+WPi++8jOaEv+S9oOS4gOeUn+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gTwvcD48cD48ZW0+MjguPC9lbT7nq4vlpI/liLDmnaXkuobvvIznmb7oirH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vvIzmsJTmuKnlm57ljYfkuobvvIzpmLPlhYnngb/ng4LkuobvvIwmbGRxdW87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ZkuaOieS6hu+8jCZsZHF1bzvlpb3ov5AmcmRxdW876L6Q5bCE5Lq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SZyZHF1bzvokrjlj5HkuobvvIwmbGRxdW875Zuw5omwJnJkcXVvO+ieje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lveWPi+S6hu+8jOW5uOemj+i3n+S9oOS6hu+8jOW/q+S5kOeIseS9oO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j+S9oOS6hu+8jOS6i+S6i+WmguaEj+S6hu+8gTwvcD48cD48ZW0+Mj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hJrmraXljIbljIbvvIzluKbotbDkvaDnmoTnlrLmg6vjgILlpI/mnaXnmoT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r7vvIzpmarkvLTkvaDnmoTlvoHnqIvjgILnpZ3kvaDkuIDluIbpo47pobr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v4Pmg7PkuovmiJDvvIzkuIfkuovlpoLmhI/jgILnq4vlpI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P5LiA5py16Iqx5byA77yM6YO957u95pS+576O5Li9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6YO96JOs5YuD55Sf5py677yb5q+P5LiA5Lid6Ziz5YWJ77yM6YO9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b5q+P5LiA57yV6L276aOO77yM6YO95rip5pqW5LiH6YeM77yb5q+P5LiA5q61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+U6L2v5Zue5b+G77yb5q+P5LiA5Lu95b+r5LmQ77yM6YO95peg6ZyA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pel5a2Q77yM6YO95YC85b6X54+N5oOc44CC56uL5aSP5Yi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b+D5oOF6Jyc5Lit5rOh77yM6Lqr5L2T5pu05a6J5aW977yM5r2H5rS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MS48L2VtPuaIkeS7rOe+oeaFlemCo+S6m+iDveWkn+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HuuaIkOWwseeahOS6uu+8jOS9huS9oOaYr+WQpuefpemBk++8jOS7luS7r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kqei1i+W8guemgO+8jOS7luS7rOWcqOaJjeWNjuS5i+S4iu+8jOabtOebuOS/o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+mHj+OAgueri+Wkj+W/q+S5kO+8jOaXqeWui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uJDmuJDov5zljrvvvIzmiornvo7lpb3nlZnnu5nlpI/lraPvvJvmmKXpo47lkLn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iornlJ/mnLrnlZnnu5nlpI/lraPvvJvlvq7kv6HnpZ3npo/pgIHkva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IDlv4PlpoLmhI/vvJvnpZ3kvaDouqvkvZPlgaXlurfvvIz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jgII8L3A+PHA+PGVtPjMzLjwvZW0+6Ieq5Y+k5oCA5pil5Lyk5oKy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LyK5aeL5LmQ5oKg5oKg44CC5Yqd5Y+L57uT5Ly05aSa5Ye65ri477yM57u/6I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aO26YWS77yM5bm95bm955yf5oOF5p2l5Y+Z5pen44CC57q35p2C5Yeh5bCY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6yR55yL5Y+I5piv5LiA5bm06Z2S6JGx5bKB5pyI57u/5rK55rK544CC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mAgeS9oOa4hemjjuaYjuaciO+8jOaEv+S9oO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WHgO+8jOmBjeS9k+eUn+WHieOAgumAgeS9oOmdkuWxseengOawtO+8jOaEv+S9o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oeassu+8jOW/g+iDuOixgSZsZHF1bzvlh4kmcmRxdW8744CC5riF5YeJ5LiA5aSP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6uL5aSP5b+r5LmQ44CCPC9wPjxwPjxlbT4zNS48L2VtP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TtuW/q+S5kOa4heWHieayue+8jOa4heeIveS9oOeahOW/g+aZuu+8jOWOu+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+8m+aEieaCpuS9oOeahOelnue7j++8jOa2pOiNoeS9oOeahOiDuOiln++8m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iCuu+8jOa/gOa0u+S9oOeahOW5uOemj+OAgueri+Wkj+WIs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8gOaAgO+8jOa4heeIveW4uOWcqO+8gTwvcD48cD48ZW0+MzYuPC9lbT7op6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HogqDvvIzorqnpm6jmtJfljrvkvaDnmoTlv6fkvKTvvJvorqnnu7/oibL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zorqnpqoTpmLPnu5nkvaDmiqvkuIrpnJ7lhYnjgILor7f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l7blhYnvvIzluIzmnJvkurLniLHnmoTmnIvlj4vlpKnlpKn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M3LjwvZW0+56uL5aSP77yM5Lul5ZCO55qE5pel5a2Q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44CC56uL5aSP77yM5Zub5pyI6IqC77yM56uL5a2X6Kej6Ke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f77yM54mp6Iez5q2k5pe255qG5YGH5aSn5Lmf44CCPC9wPjxwPjxlbT4z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Fu+eUn+imgemdmeWFu++8jOaIkumqhOaIkui6geaDheiIkueVhe+8jOW5s+W/g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WlveOAgueri+Wkj+WFu+eUn+imgeiwg+WFu++8jOWinumFuOWHj+iLpuWun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peiCvuWKqeiCneWFu+iDg+awlOOAgueri+Wkj+WFu+eUn+imgeS8keWFu++8j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WlveedoeecoO+8jOS4jeW/mOWNiOS8keaPkOeyvuelnuOAgueri+Wk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6pui/h+S4gOS4quWugemdmeWBpeW6t+eahOWkj+Wk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YfmuKnkuobvvIznpZ3npo/lhpnlnKjmiYvmnLrph4zvvIzng6fng6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vvIzng6vkvKTkuoblsY/luZXvvIzkuo7mmK/otbbntKflj5HpgIHjgILmiJHnlKj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npZ3npo/mj5DphpLkvaDvvJrku4rlpKnnq4vlpI/vvIzlj6/lpKnmsJ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Kflk6bvvIE8L3A+PHA+PGVtPjQwLjwvZW0+54Om5oG85LuO5a655pS+5LiL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L275p2+5Y245LiL77yM5b+r5LmQ5aSa566h6b2Q5LiL77yM5bm46L+Q5LuO5aSp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Iqx5YmN5pyI5LiL77yM5pS25YWl5LiN5Zyo6K+d5LiL77yM5pyL5Y+L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uK5aSp56uL5aSP77yM5oS/5L2g5b+r5LmQ5LiA5aSP77yM5bm46L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wj+iNt+WIneaUvueri+Wkj+WIsO+8jOicu+ick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W/q+S5kO+8jOWkj+aXpemHjOmdouaZkuW5uOemj++8jOWmguaEj+asouS5kOa1u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iKsee8pOe6t+S5kOmAjemBpe+8jOadoeadoeafs+S4neS8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kj+W/q+S5kO+8jOmAjemBpeiHquWcqO+8jOa4heeIve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bHkuKLnmoTkuI3mmK/lnoPlnL7vvIzmmK/ntKDlhbvvvJvkubHpl6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6/vvIzmmK/po47luqbvvJvmtarotLnnmoTkuI3mmK/lhaznianvvIzmmK/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HlkJDnmoTkuI3mmK/nl7Dov7nvvIzmmK/mlq/mlofjgILms6jmhI/oqIDosIjkuL7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lofmmI7kurrvvIzlv6vkuZDkuIDnlJ/vvIE8L3A+PHA+PGVtPjQz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KaB5Y2H5rip77yM5p2C6I2J5Lib55Sf6KaB6Zmk5qC577yM5Y+L5oOF6ZSE5aS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h77yM6Zmk5Y675b+n5oSB5LiO54Om6Ze377yM5Y+L6LCK5bi45Ly05bm456aP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5rC455u46Lef77yM56uL5aSP5b+r5LmQ5rC455WZ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WkqeeUn+eDrea1qu+8jOi1sOi3r+mDveW+iOeDq++8m+WJqeiPnOWJ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wne+8jOe7huiPjOeXheavkuW+iOeMlueLgu+8m+e7j+W4uOWHuuWFp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OaEj+imgeaKiuaEn+WGkumYsu+8m+eri+Wkj+elneS9oOS7iuWkj+a4hea4he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mnInkuIDnp43nvo7phZLkuIDmu7TlsLHorqnku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57lkbPvvIzmnInkuIDnp43kuZDmm7LkuIDlkKzlsLHorqnkurrkuIDnlJ/pmbb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abor7vkuoblho3or7vku43nmb7nnIvkuI3ljozvvIzmnInkuIDnp43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lsLHmhJ/liLDkurLlpoLmiYvotrPvvIzmnInkuIDnp43pl67lgJnkuIDlj6XlsL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pnaLvvIzmnInkuIDnp43npZ3npo/mlLbliLDlsLHlv4PoirHngb/ng4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q4vlpI/lv6vkuZDvvIzlpb3ov5Dov57ov57vvIznlJ/mtLv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lpoLojbzvvIE8L3A+PHA+PGVtPjQ2LjwvZW0+5Lq65oC75Lya6LeM5YCS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LmL5ZCO55qE5ae/5oCB44CC5aSa5LiA5Lu95YuH5pWi77yM5aSa5LiA5L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6p576O5aW955qE5biM5pyb54K55Lqu55Sf5ZG955qE6aKc6Imy44CC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y48L2VtPueri+Wkj+WFu+eUn+WIq+W/mOiusO+8jOS4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muWwneivle+8mueri+Wkj+imgemZjeeBq++8jOiLpueTnOWIq+S4ouiEse+8m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Fu+W/g++8jOiOsuWtkOW9k+WNq+WFte+8m+eri+Wkj+imgeihpeWkj++8jOm4r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S9s++8m+eri+Wkj+imgeino+avku+8jOiNieiOk+adpeW4ruWKqe+8m+eri+Wkj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O+8jOixjOixhuWwneS4gOWwne+8m+eri+Wkj+imgemAmuawlO+8jOiOtOiLo+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ri+Wkj+imgeihpeihgO+8jOeroOmxvOS4jeiDvee8uuOAguaEv+S9oOWQg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S4jeatouS4gCZsZHF1bzvlpI8mcmRxdW87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XruWAmeS7o+abv+ekvOWTge+8jOiuqeecn+ivmuS7o+abv+e6ouWMhe+8jO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WSjOiwkO+8m+W+rueskeS7o+ihqOS6humXruWAme+8jOmXruWAmeihqOi+v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Fs+W/g+S9k+eOsOS6huWPi+Wlve+8jOWPi+WlveivoOmHiuS6huWSjOiw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/g+i/m+S6huWPkeWxleOAgjwvcD48cD48ZW0+NDkuPC9lbT7lpI/oibLkuI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oirHljYnvvIzkuIDliIbmmbrmhafjgILntKvolofnuYHoirHoirHkvLzplKb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mg4Xmg4Xpo57miazvvIzkuJ3nq7npk67pk67kvLTpuJ/or63vvIzmoqfmoZDpnZ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r7np6fvvIznq4vlpI/ml7boioLlpJrmg6zmhI/vvIznpZ3lkJvlv6vkuZDkuI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SP6aOO5aSP5pyI5aSP6Iqx6Imz77yM5aSP5qCR5aS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5Sc77yM5aSP5oCd5aSP5oOF5aSP5oyC5b+177yM5oS/5L2g56uL5aSP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D5Y+j5b6I5qOS5L2T5bq35YGl77yM6L275p2+5aaC5oSP5aW9552h55y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YO96IO95ZyG77yM5peg5q+U5bm456aP5Zyo5aSP5aSp77yB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ri+Wkj+WIsO+8jOeri+Wkj+WIsO+8jOe6oueBq+Wkj+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iMgu+8m+agueWEv+a3se+8jOWPtuWEv+iCpe+8jOWPguWkqeW3qOagkeeri+W0l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veaRh++8jOa9ruawtOa2qO+8jOS4gOaxn+i0oua6kOmAgeW9kuiIqu+8geWAvO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aEv+WQm+i6q+S9k+WBpeW6t+mjjumHh+eEleWPke+8jOS6i+S4muaRqeWkq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oi+S8vOmUpu+8gTwvcD48cD48ZW0+NTIuPC9lbT7lvq7po47vvIzovbvovbvmi4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vvJvnmb3kupHvvIzmgqDnhLbpmarkvLTok53lpKnvvJvmhL/kvaDnmoT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pbpmLPvvIzovbvovbvmnb7mnb7vvJvmhL/kvaDnmoTlv4Pmg4XlpoLnu7/ojLX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vIDlvIDlv4Plv4PvvJvmhL/kvaDnmoTml6XlrZDlpoLnq4vlpI/oioLmsJT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UzLjwvZW0+5ZGK5Yir5pyA5ZCO5LiA6Zi1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rip5pqW5Zyo5L2g5oiR5b+D5Lit77yM6Z2i5ZCR56ys5LiA5p2f5aSP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K6p5oyC5b+15Li65L2g54eD54On6IO46Iab77yM56uL5aSP5Yiw5p2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rKQ5riF5YeJ77yM5bCd6aG65b+D77yM5Lq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j+edgOa4qeaalueahOaYpeWkqeeahOe7k+adn++8jO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8lemihuaIkeS7rOi1sOi/m+eCjueDreeahOWkj+Wkqe+8jOaYpeWnkeWom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+8jOWlueaKiuS4gOWIh+mDveeVmee7meS6huaIkeS7rOOAguelneaci+WP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a7oea/gOaDheeahOWkj+aXpe+8geeri+Wkj+WIsOS6hu+8jOelne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oirHlpoLor5fvvIzojYnkvLznlLvvvIznmb7lj5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Jvnp4Dkuq7lj5HvvIzmmZLmvYfmtJLvvIznvo7lpbPlj5jngavovqPvvJvnn63o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sLTom4fohbDvvIzouqvmnZDmm7TngavniIbvvJvnq4vlpI/liLDvvIzng63mg4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pmr7kvY7osIPvvIHlpI/lpKnvvIzmhL/kvaDnp4Dlh7rkuI3kuIDmoL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2LjwvZW0+56uL5aSP5YW755Sf5pyJ6YGT77yM55So54Ot6Zm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77yM54Ot5rC05rOh6ISa6Kej5LmP77yM5pyJ5Yip5L2T5YaF5pWj54Ot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6ZmN5rip77yM5L+D5L2/55qu6IKk6YCP5rCU77yM5aSa5Zad54Ot6Iy26YaS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4el54Ot6L+c56a777yM5rip6aao5YWz5oCA6YCB5LiK77yM5b+r5LmQ5a6J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1Ny48L2VtPuelneemj+i/vemaj+Wkj+WkqeeahOesrOS4gOe8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S9oOa4heaWsOeahOWRvOWQuO+8m+elneemj+iejei/m+Wkj+WkqeeahOWGsOa/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WIneaBi+iIrOeahOeUnOicnO+8m+iuqeelneemj+ikquWOu+ayiemH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S8tOS9oOS4gOWkj+i9u+advu+8jOaMpea0kuebiOebiOeskeivreOAgueri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4rml6Xnq4vlpI/liLDmnaXkuobvvIz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JHmnaXlj5HvvIzor7fmiornlrLmg6vpg73ljbjkuIvvvIzorqnng6bmgb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vvIzorqnlv6vkuZDlpJrnrqHpvZDkuIvjgILnpZ3nq4vlpI/oioLml6X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r7vvIzlkInnpaXlpoLmhI/luLjlm7Tnu5XjgII8L3A+PHA+PGVtPjU5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LmQ6Lez77yM6bif5YS/5ZSx77yM5p6d5aS06Ze577yb6J2J5YS/5Y+r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177yM6Imz6Ziz54Wn77yM5b+D6IiS55WF77yb5YWz5oCA5Lyg77yM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77yM5LiN6IO95bCR77yb5oS/5b+r5LmQ77yM5aaC5oSP5aW977yM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ICB77yBPC9wPjxwPjxlbT42MC48L2VtPueri+Wkj+aXtuiKg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jeiDveWwkeOAguS4gOelneS6i+S4muiSuOiSuOS4iu+8jOS6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S5kOmAjemBpeOAguS4ieelneeIseaDheeUnOWmguicnO+8jOWbm+elneaci+WPi+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OAguS6lOelneS6jOiAgei6q+W6t+WBpe+8jOWFreelneWEv+Wls+WtpuS5o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mihuWvvOWkmuato+inhu+8jOWFq+elneimgeW3pei1hOiwg+OAguS5neeln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WNgeWFqOWNgeWkuOWno+i/kOS6pOOAgj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I/pm6jkuIDpmLXniL3vvIzkuIDnk6PojbfoirHkuIDohInpppnvvIzkuIDmoLfmt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kuIDkuJ3pl7LmhIHmgoTmgoTol4/jgILkuIDku73mg4XmhI/kuIDkuJ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pZ3npo/kuIDlkInnpaXvvJrmhL/kvaDnq4vlpI/oioLlvIDlv4P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yLjwvZW0+56uL5b635Lul6auY77yM6YGT5b636auY5bOw5rC4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b56uL5b+X5Lul6L+c77yM55CG5oOz6L+c5pmv5bi45oan5oas77yb56uL5Lia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+5LqO5Yuk6I2S5LqO5ayJ77yb56uL6KiA5Lul5a6P77yM5a6P5Lyf57uP5YW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aKC77yb56uL6Lqr5Lul5q2j77yM5q2j6aOO5q2j5rCU5ruh5Lm+5Z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mBk+W+t+eahOS4lueVjO+8jOS4lueVjOayoeacieaWh+aYj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S/oeeahOekvuS8mu+8jOekvuS8muayoeaciea0u+WKm++8m+ayoeaci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+8jOWbveWutuayoeaciea9nOWKm++8m+ayoeacieS7geWtneeahOWutuW6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oeacieWujOe+ju+8gTwvcD48cD48ZW0+NjQuPC9lbT7lvpDlvpDnmoTlvq7po4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gI/nnYDmuIXlh4nvvJvmt6Hmt6HnmoToirHpppnlvojnuq/vvIzpgI/nnY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YfniYfnmoTkupHmnLXlvojnvo7vvIzpgI/nnYDpo5jpgLjvvJvovbvovbv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IzpgI/nnYDmg4XosIrvvJrmhL/kvaDnq4vlpI/lv6vkuZDvvIzouqvlv4P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uL5aSP5LqG77yM6LS05aOr5Yiw77yM5aSP5pel6Jm9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YGl5bq35rOo5oSP5aW977yM5LiN6KaB5Zu+5YeJ5b+r77yM5YeJ6aOf5oWO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V54KO54Ot77yM56m66LCD5byA6L+H5pep77yM552h55yg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R5oGv5aW977yM55m95aSp57K+56We5qOS77yM5bel5L2c5omN5Ly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WPiOWOu++8jOWkj+Wkjeadpe+8jOaEv+S9oOaZuuaFp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+8m+ahg+iKseiwou+8jOiNt+iKseW8gO+8jOWwj+S6i+eUn+awlOS4jeW6lOivp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/oeaBr+WIsO+8jOelneemj+mXruWAmeaXqe+8jOaUtuWIsOS/oeaBr+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e7leS5nemBreOAgueri+Wkj+iKguawlO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oioLmsJTliLDvvIzpuJ/lhL/puKPlj6vpgIHlpb3ov5DvvIzonYnlhL/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I3pgaXvvJvoibPpmLPnhafogIDouqvkvZPlronlpb3vvIzpspzoirHkvLT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jkuI3ogIHjgILlhbPlv4Ppl67lgJnpgIHkuIrlpKfnpLzljIXvvIzpmIXor7v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Jrmr4/lpKnlpJrlvq7nrJHvvIzng6bkuovkuIDovrnmkoLvvIzlubPlro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5vvvIzotKLov5DlkozkvaDkuIDotbfot5HvvIzlubjnpo/nmoTlhYnoipLlr7nkva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q4vlpI/vvIzmhL/kvaDlv4Pmg4Xnvo7lpb3vvIE8L3A+PHA+PGVtPjY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uL5aSP77yM6IWw5LiN6YW477yM6IOM5LiN55a877yM6IW/5Lmf5LiN5oq956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77yM5a2j6IqC5Lit55qE5oiY5paX5py677yb6Zq+6KiA5LmL6ZqQ77yM56u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6uL5aSP56Wd56aP77yM5LiN6LWw5a+75bi46Lev77yM5oS/5L2g5riF5YeJ5Li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JnF1b3Q777yM5b+r5LmQ5LiAJnF1b3Q75aSPJnF1b3Q7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teihjOe7v+iJsuaKpOeUn+aAge+8jOS9jueis+eOr+S/neagkeaWsOmjju+8m+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WhOS5kOiejeieje+8jOWutuW6reWSjOedpuS8oOWtneW+t++8m+S4uuS6uuWkh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S/oe+8jOacieekvOacieiKguaVouaLheW9k++8m+S/rui6q+W+i+W3seeri+WOm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JrOato+awlOmTuOi+ieeFjOOAgjwvcD48cD48ZW0+NzAuPC9lbT7oirHlhL/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nq4vlpI/pmLPlhYnnhafvvIzmhL/kvaDlpJrlvq7nrJHvvJvmn7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ooXnu5XvvIzpo47lkLnng6bmgbzot5HvvIzmuKnmmpbml6XlrZDlppnvvJvlpK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mJ/pl6rogIDvvIznmb3kupHnqbrkuK3po5jvvIzmhL/kvaDkuZDpgI3pgaX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kuI3mgKXouoHvvIzlpb3ov5DmgIDkuK3mirHvvIzlgaXlurfnm7jkvLT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jov4flubPlronlpKfmoaXvvIznqb/ov4fmiJDlip/pmqfpgZPvvIzotbDov4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ot6/vvIzov4flvpflubjnpo/nvo7lpb3vvIE8L3A+PHA+PGVtPjc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6LGM6LGG6Iqx77yM5Y6f5p2l5LuK5aSp5bey56uL5aSP77yM5peg6ZmQ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S/5bCG5riF5YeJ6YCB5L2g5a6244CC5b+D5oOF5oSJ5b+r5bq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W95q+U6Zuo5ZOX5ZOX77yM55Sf5rS757K+5b2p5aaC5aSP6Iqx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I5peg5rav77yBPC9wPjxwPjxlbT43Mi48L2VtPuS4gOmYtea4qeeDreeahOmj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PiOaOgOW8gOaWsOeahOS4gOmhte+8m+aYpeWkqeaUtui1t+WQq+iTh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Huueti+mqqO+8jOWlvei/kOaVtOijheW+heWPke+8jOW/q+S5kOS8tOS9oO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aXtuiKgu+8jOi/mOacieaIkea3oea3oeeahOmXruWAme+8jOeGrOaIkOS9o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gTwvcD48cD48ZW0+NzMuPC9lbT7lkYrliKvmmKXnmoToibPkuL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nmoTngb/ng4LvvIzlkYrliKvmmKXnmoTluIzlhoDvvIzov47mnaXlpI/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muIXlh4nlrZjouqvovrnvvIzmgJ3lv7XmtYHmt4zlnKjlv4Pnl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sLjmrKLpopzvvIE8L3A+PHA+PGVtPjc0LjwvZW0+6KKr6aOO5ZC56L+H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ZCM5oul5pyJ77yb6KKr6Zuo5reL5rm/55qE5aSP5pel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6KKr54ix5YyF5Zu055qE5pel5a2Q77yM5oiR5Lus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6L+O5o6l5paw55qE5aSP5aSp44CC56Wd56uL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v+iJsuWkmuS4gOeCue+8jOeUn+aAgee+juS4gOeCue+8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gOeCue+8jOa4qeaDheaaluS4gOeCue+8m+WlieeMruWkmuS4gOeCue+8jOmBk+W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m+S/rui6q+WkmuS4gOeCue+8jOW+i+W3seS4peS4gOeCue+8m+ato+awl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Wh+aYjuaYr+S8mOeCue+8gTwvcD48cD48ZW0+NzYuPC9lbT7nq4vlpI/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Kbnu5nmiJHku6zlpI/nmoTmtLvlipvvvIzmv4DlirHnnYDmiJHku6zmi7zmk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ovkuJrokrjokrjml6XkuIrvvIzlrabkuJroioLoioLmlIDljYfvvIzniLH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zonJzvvIzlrrbluq3kuZ/kvJrnvo7mu6HvvIzlj6rlm6DlpI/lpKnnmoTmv4Dmg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7muIXmsJTniL3vvIzorqnmmI7lpKnlhYXmu6HkuobluIzmnJvvvIzlnKjnq4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kuYvml7bvvIzoobflv4PnpZ3mhL/miJHnmoTmnIvlj4vvvI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pobrmhI/jgII8L3A+PHA+PGVtPjc3LjwvZW0+56uL5aSP5YW755Sf5YWI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6LCD6IqC56yR5Y+j5byA44CC5pep552h5pep6LW36YeN6Z2Z5YW7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yR5Yip5YGl5bq344CC6L+Q5Yqo5LiN5Y+v5aSq6L+H6YeP77yM5riF5pmo5YKN5p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z44CC5oS/5L2g56uL5aSP5LmL6ZmF6Lqr5L2T5qOS77yM5b+r5b+r5LmQ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PC9wPjxwPjxlbT43OC48L2VtPueri+Wkj+WFu+eUn+aciemBk++8jOWmmeaLm+i4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enmO+8jOaZqOi1t+epuuiFueWWneeZveawtO+8jOaXqemkkOWKoOS4quiLueae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Viee6ouiWr+iDvea2puiCoO+8jOedoeWJjeaPieiFueS4gOeZvuWciO+8jOWFu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iOtOesi++8jOW/q+i1sOaFoui3keS/g+a2iOWMlu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q4vlpI/lv4Pmg4Xlpb3mmbTmnJfvvIzppa7po5/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mjInml7bkvJHmga/mlL7lv4PkuIrvvIzms6jmhI/liIfojqv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ms6jmhI/liIfojqvlh4nvvIzlpKrlh4nlrrnmmJPmiorog4PkvKTvvIz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mlL7ouqvml4HvvIznpZ3kvaDlpI/ml6Xlpb3oiJLnlYX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KO54KO5Ly854Gr54On77yM5b+D5bmz5rCU5ZKM54Om5oG85raI44CC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6YW354Ot572p77yM5oiR6YCB5riF6aOO6Lqr6L6557uV44CC56Wd56aP5aOw5aO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M5a6J5bq35b+r5LmQ5oOF6LCK5aW944CC5bm456aP6Lev5LiK6L+I5aSn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q2l5q2l6auY44CC56Wd56uL5aSP5b+r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ri+Wkj+i/meS5iOS4gOWIsO+8jOeDreS6hu+8m+ijmeWtkOi/meS5i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freS6hu+8m+iho+acjei/meS5iOS4gOWPmO+8jOiWhOS6hu+8m+i6q+adkO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gO+8jOe+juS6hu+8m+e+juWls+i/meS5iOS4gOacm++8jOWkmuS6hu+8m+eep+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i++8jOWRhuS6hu+8geWRteWRte+8jOimgeacieWumuWKm+WTn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V1OWpkNTAx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1dTlqZDUwM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00127A0B2DAD8BF8E66A934B09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