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3A3A9561478E6D9741D3C54271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A3A9561478E6D9741D3C54271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acieeahOe7k+WxgOmDv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JgOacieeahOazquawtOmDveW3suWQr+eoi++8jOWNtOeqgeeEtuW/mOS6h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S4gOS4quW8gOWni+OAgjwvcD48cD48ZW0+Mi48L2VtPuaAneW/temCo+enje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sOS8j+WcqOavj+S4gOS4quWvguWvnueahOWknOmHjO+8jOWug+S8mui2geS6uuS4j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adpeWIuueXm+S9oOOAgjwvcD48cD48ZW0+My48L2VtPuaIkeayoeWPmO+8j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aXtumXtO+8jOWbnuS4jeWOu+eahOS5n+aYr+i/h+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Wtl+mHjOihjOmXtOacieivl+mFku+8jOaciee0oOeQtO+8jOacieW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WkquW5s++8jOiAjOeLrOaXoOS9oOOAgjwvcD48cD48ZW0+NS48L2VtPuWIq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seaKiuW/g+S6pOWHuuWOu++8jOaUtuWbnuadpeeahOaXtuWAmeS8pOeXlee0r+e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eXm+OAgjwvcD48cD48ZW0+Ni48L2VtPuWOn+adpee7k+WxgOaXq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aMo+aJjuS5n+aYr+W+kuWKs+OAgjwvcD48cD48ZW0+Ny48L2VtPuS4juWFt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IkOeGn+WcsOaWpOaWpOiuoei+g++8jOS4jeWmguaIkeWBh+ijheW5vOeomuWc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OC48L2VtPuWNs+S9v+azquWcqOecvOectumHjOaJk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h+ijheS4jeiuqea1geS4i+OAgjwvcD48cD48ZW0+OS48L2VtPuWQj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aDheivne+8jOiiq+aXtumXtOa8lOWPmOaIk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kuI3ku6Pooajlubjnpo/vvIzlubjnpo/kuZ/kuI3lj6rlsZ7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6Iul55Sf5rS75Y+v5Lul6IiS6YCC5a6J6YC4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YCJ5oup6aKg5rKb5rWB56a744CCPC9wPjxwPjxlbT4xMi48L2VtPueIseaD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acn++8jOWJqeS4i+eahOWPquacieaXoOWwveeah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oDlvoDlv4PkuK3mnIDniLHnmoTpgqPkuKrkurrvvIzmnIDlkI7ljbTnp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ov5zjgII8L3A+PHA+PGVtPjE0LjwvZW0+5Yiw5bqV5piv5LiA6KeB5YC+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Y+q5oOz552A5ouS5oiR5LqO5Y2D6YeM77yM572u5oiR6Iez5q27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byV5oiR5Yiw6Iez5LuK44CCPC9wPjxwPjxlbT4xNS48L2VtPuaIkeWDj+S4q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eci+edgOS9oOeUn+a0u++8jOW/g+mFuOS9oOeahOWWnOaAkuWTgOS5k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MTYuPC9lbT7otornhp/mgonkvaDnmoTkurrvvIzlsLH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IDlrZDmjYXlk6rph4zmnIDnl5vjgII8L3A+PHA+PGVtPjE3LjwvZW0+5ZCs6KeB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Oz6LW35p+Q5Lqb5LqL5oOF77yM6L+Z5Liq5Z+O5biC5a6J6Z2Z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Kk44CCPC9wPjxwPjxlbT4xOC48L2VtPuacieS6m+S6uuS4jeS8muW/mO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m+acieS6m+S6uuW/hemcgOimgeW/mO+8jOWboOS4uu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ubbkuI3mmK/mnJ/lvoXmiJHnmoTmoqbmnInlpJrlro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hpLmnaXkvaDmgI7kuYjkuI3lnKjouqvovrn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Zyo6ZmM55Sf5Yiw5LiN6KGM55qE5Lq677yM5oOz5LiN5Yiw6YKj5pe2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4af5oKJ44CCPC9wPjxwPjxlbT4yMS48L2VtPuWkseacm+WSjOeUn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S4gOagt++8jOeUn+awlOWPquaYr+aDs+iiq+S6uuWThO+8jOiAjOWkseac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aIkemDveWQrOS4jei/m+WOu+OAgjwvcD48cD48ZW0+MjIuPC9lbT7ls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vIzlpKnlnLDlkIjvvIzmiY3mlaLkuI7lkJvnu53jgILlsbHml6Dmo7HvvIzlpKnlnLD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aLkuI7lprvlhrPjgII8L3A+PHA+PGVtPjIzLjwvZW0+5piO5piO5L2g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Y206YO95LiO5oiR5peg5YWz44CCPC9wPjxwPjxlbT4yNC48L2VtP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AqueZlu+8jOi2iuWkmuS6uuWWnOasoueahOS4nOilv++8jOaIkeWPjeiAjOi2iu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Wwseeul+mCo+S6m+S4nOilv+i/mOS4jemUm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kuI3nm7jkv6HmraPvvIzkuI3nm7jkv6HpgqrvvIzkuI3nm7jkv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nm7jkv6HkvaDjgII8L3A+PHA+PGVtPjI2LjwvZW0+6ZqU552A55y8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W05Liq5LiW55WM6YO95Zyo5ZOt44CCPC9wPjxwPjxlbT4yNy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YjueZveaIke+8jOWNs+S9v+aIkeS7gOS5iOS5n+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or7Tlho3lpJrvvIzmsqHkurrnkIbkvJrvvIzkuZ/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Dpopflv4Plho3miafnnYDvvIzmsqHmnInlm57lupTvvIzkuZ/kvJrlr5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b5pWF5LqL77yM5p2l5LiN5Y+K5byA5aeL77yM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qG57uT5bGA44CCPC9wPjxwPjxlbT4zMC48L2VtPuWls+S6uuS4gOWumu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Bh+ivne+8jOWPl+W+l+i1t+aVt+ihje+8jOW/jeW+l+S9j+asuumql+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uiogO+8jOaUvuW+l+S4i+S4gOWIh+OAgjwvcD48cD48ZW0+MzEuPC9lbT7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4LpnZnvvIzpgqPkupvmgrLkvKTvvIzms5vmu6XmiJDmtbfvvIzmiJ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pgIPjgII8L3A+PHA+PGVtPjMyLjwvZW0+5LiO5YW25Yiw5aSE5om+6JeJ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05o6l6K+05Y+l5oiR5LiN54ix5LqG44CCPC9wPjxwPjxlbT4zMy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ieS4quiwjuivne+8jOaIkeS7peWQjuWGjeS5n+S4jeWQg+i+o+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rOWknOS6hu+8jOWSjOWGjeS5n+S4jeWWnOasouS9o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pu5HlkI3ljZXvvIzmm77nu4/kupLpgZPmmZrlronvvJvlpJrlsJHnibnliK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kI7mnaXlvaLlkIzpmYzot6/jgII8L3A+PHA+PGVtPjM1LjwvZW0+5oyk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bCx5LiN6KaB5oyk5LqG77yM56KN5LqG5Yir5Lq655qE55y8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zNi48L2VtPuWkmuWwkemavueGrOeahOaIke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mguS7iueahOaIkeS4jemXu+OAgeS4jemXruOAgeS4jeeXm+OAg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WHreS7gOS5iOS4jeW/q+S5kOOAgjwvcD48cD48ZW0+Mzc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pqpfkuI3kuobnmoTvvIzmmK/oh6rlt7HnmoTlv4PjgILlroPmgLvlnKjkvaDmn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ml7bvvIzmmrTpnLLkvaDnmoTmrKLllpzlv6fmh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oiR6Lef5Lu75L2V5Lq65q+U77yM5oiR5LiN5piv6LCB55qE5b2x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5pu/5Luj5ZOB44CCPC9wPjxwPjxlbT4zOS48L2VtPuacieS6m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9k+S9oOaDs+edgOWOu+W/mOWNtOeahOaXtuWAme+8jOWPquaYr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mHjeaWsOWNsOWIt+S6huS4gOmBje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63msLTmgLvkvJrlh4nvvIzkuIDohZTng63mg4XmgLvkvJrlro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S+5LiL5Liq5oCn77yM5pS+5LiL5Y6f5YiZ77yM5pS+5LiL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S+5LiN5LiL5LiA5Liq5Lq6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7juS4gOW8gOWni+WSjOaIkeS7rOi1sOeahOWwseaYr+S4pOadoe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1sOaVo+S6hu+8jOWwseWGjeS5n+ayoeacieS6pOeC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ubbkuI3lpI3mnYLjgIHljbTooqvmiJHku6zor6Dph4rnmoTlpoLmra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Q0LjwvZW0+5L2g6YO95aaC5L2V5Zue5b+G5oiR77yM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b6I5rKJ6buY44CCPC9wPjxwPjxlbT40NS48L2VtPuivt+aKiuihrOihq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Jo+WtkOaRmOS4i+adpemAgee7meaIke+8jOWboOS4uuWug+acgOWkmuS9me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oqbmmK/kuKrlj6/mgJXnmoTkuJzopb/vvI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pmLLlpIfnmoTml7blgJnvvIzorqnkvaDorrDotbfkvaDotLnlsL3lv4PmgJ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moTkurrjgII8L3A+PHA+PGVtPjQ3LjwvZW0+5aaC5p6c5LuW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qn5pin5LiN5riF77yb5aaC5p6c5LuW5LiN5YaN6IGU57O75L2g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+55CG55Sx44CCPC9wPjxwPjxlbT40OC48L2VtPuS4gOautei1sOWIsOWwve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WDj+WJquaOieeDq+Wdj+eahOWktOWPke+8jOS7luS6uueahOWuieaFs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W6n+ivneOAgjwvcD48cD48ZW0+NDkuPC9lbT7miJHnu5nkuI3kuob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KnmmpbvvIzkvYbmnInkuKror43lj6vlsL3miJHmiYDog7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5oiR6YO95oeC77yM5Y+v5riF6YaS55qE5Lq65omN5piv5pyA6Zq+6L+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U5oiR5bm456aP77yM5omN5LiN5p6J5oiR54u854uI6YCA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yoeW/heimgeWnlOWxiOiHquW3seWOu+iuqOWlv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4lOaIkeS5n+ayoei/meS5iOS8n+Wkp+OAgjwvcD48cD48ZW0+NTIuPC9lbT7mi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lho3nu5nkuIDpopfns5bvvIzlj43lj43lpI3lpI3vvIz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I7nmb3vvIzku5blj6rmmK/msqHpgqPkuYjllpzmrKL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WZ5LiL5Lq655Sf6Laz6L+577yM5bCx5b+F6aG75LiA5q2l5LiA5Liq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bCR6LWw5Lq655Sf5byv6Lev77yM5bCx5b+F6aG75LiJ5oCd6I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vlOi1t+aSleW/g+ijguiCuueahOWIhuemu++8jOa4qeaalu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inpueahOmHjemAou+8jOaJjeabtOingeiLjeWH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Nsa3UzZWpp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zbGt1M2Vqa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A3A9561478E6D9741D3C54271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