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ADA0B81AD42BFBD1E4A56C2EE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ADA0B81AD42BFBD1E4A56C2EE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66A55+t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W+l+WKnuazle+8j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aYr+S4gOi+iOWtkOebuOS6kuaKmOejqO+8jOaIkeS5n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acieS6uuivtOeIseS4iuWwj+a6quaYr+WboOS4u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p+a1t++8jOS9huWFtuWunuaIkeingei/h+mTtuays+WNtOWPqueIseS9oOi/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OAgjwvcD48cD48ZW0+My48L2VtPueOq+eRsO+8jOS9oOeahO+8m+W3p+WF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mSu+aIku+8jOS9oOeahO+8m+S9oO+8jOaIk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BjeS4lumXtOaJgOacieeahOi3r++8jOmAhuedgOaXtuWFiei1sO+8jOWPqu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OAgjwvcD48cD48ZW0+NS48L2VtPuaIkeaYr+aRqeWwlOabvOaWr+WF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WMl+Wkp+ilv+a0i+aalua1ge+8jOWboOS4uuS9oOeahOWIsO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OS4uuS6huS4jeWGu+a4r+OAgjwvcD48cD48ZW0+Ni48L2VtPumBh+in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peWJjeaYr+mioOaym+a1geemu++8jOS4juS9oOe0p+aPoeS+v+aYr+WtpOiIn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/g+ayieayie+8jOeOsOS4luWuieeos+OAgjwvcD48cD48ZW0+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aIkeS4gOWumuS8muWkqeWkqemZquS9oOS4iuW4guWc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S5n+aYr+WIq+S6uueahO+8jOaIkeS4jeS4gOagt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OS48L2VtPuWWnOasouaYr+S5jeingeS5i+asou+8jOeI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OAguiAjOi/meS4luS4iuaJgOacieeahOS5heWkhOS4jeWOjO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qOW/g+OAgjwvcD48cD48ZW0+MTAuPC9lbT7nlJ/lkb3kuK3vvIz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g6blv7XvvIzpgqPmmK/nvJjliIbvvJvmnInkuIDkuKrkurrmg6blv7X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/lubjnpo/jgII8L3A+PHA+PGVtPjExLjwvZW0+6YKj5LiA5LiW77yM6KW/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iv5L2g55qE6Lqr5b2x77yM5LuO5q2k77yM5YaN6Zq+55u4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guaXtuS4jeaDs+eci+ingeiwgeiwgeeahOe7k+WpmueFp++8jOWQrO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ahOWWnOiur+OAgjwvcD48cD48ZW0+MTMuPC9lbT7miJHluIzmnJv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nhafpob7kvaDvvIzniLHmiqTkvaDvvIzlubPlubPmt6Hmt6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E0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6KGU5oiR5LiA54mH57qv55m95bKB5pyI77yM5oiR6Zmq5L2g55yL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S48L2VtPuWPr+S4jeWPr+S7peS9juS4gOasoeWktO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eUqOWKm+aKseaIke+8jOaChOaChOWcqOaIkeiAs+i+ueivtOi/measo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qOS4gOi1t+OAgjwvcD48cD48ZW0+MTYuPC9lbT7miJHvvIzljbPkvr/mmK/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uI3kvJrmlLnlj5jvvIzmiJHku43nhLbkvJrosaHnjrDlnKjov5nmoLf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oiR6YGH6KeB5L2g55qE6YKj5aSp6LW377yM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Li65LqG5o6l6L+R5L2g44CCPC9wPjxwPjxlbT4xOC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mDvee7meS9oO+8jOaDr+WIsOeUn+a0u+S4jeiDveiHq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uqvkvZPlvojlpb3vvIzlj6/ku6XmiZvnsbPooovlrZDvvIzmiZvnha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j6/lsLHmmK/miZvkuI3kvY/mg7PkvaDjgII8L3A+PHA+PGVtPjIw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5qE546p56yR6YeM77yM6ZqQ6JeP5LqG5aW95aSa5aW95aS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uuS7gOS5iOiAgeaYr+aJvuaIkeiBiuWkq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eIseaIkeOAguS4jeaYr+eahOivne+8jOaIkeWGjeaDs+aDs+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InkuKTkuKrlj6/niLHkuYvlpITkvaDnn6XpgZPlkJfvvJ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niLHvvJvlj6bkuIDkuKrmmK/miJHlj6/niLHkva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2G54ix5L2g5aaC55Sf5ZG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44CCPC9wPjxwPjxlbT4yNC48L2VtPuavj+WkqeaXqeS4iumGk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SjOmYs+WFiemDveWcqO+8jOi/meWwseaYr+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pb3nmoTvvIzmnIDlvIDlv4PnmoTml7blhYn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jgII8L3A+PHA+PGVtPjI2LjwvZW0+5LuO5LuK5Lul5ZCO77yM5ZKx5L+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Yir77yM5LiN5YaN55Sf56a744CCPC9wPjxwPjxlbT4yNy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WWnOasouS9oO+8jOWmguaenOS9oOS4jeaEv+aEj++8jOaIkeWwse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9oOaEv+aEj+WQl++8nzwvcD48cD48ZW0+MjguPC9lbT7mg7PlgZrkvaDllI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sI/lv4Pnv7znv7zvvIzmi4Lov4fkvaDnmoTllIfpvb/llonlkpnvvIz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lsLHnvK3kubHkuobjgII8L3A+PHA+PGVtPjI5LjwvZW0+5L2g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5qE5ZGz6YGT77yM5piv6YKj56eN6K6p5oiR552A6L+3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Ds+WBmuS9oOeUn+WRveeahOaPkuabs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acgOWujOe+jueahOe7k+WxgOOAgjwvcD48cD48ZW0+MzE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llK/ni6zkvaDmmK/miJHmg4XkuYvmiYD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z5omL5pWs56S877yM5bem5omL54m1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mYs+WFieW+iOaalu+8jOW+rumjjuS4jeeHpe+8jOaXtuWFieacqu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Vo++8jOeIseS6uuS4jeemu+OAgjwvcD48cD48ZW0+MzQ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lt6jlpKfnmoTlqIPlqIPmnLrvvIzmiJHnq5nlnKjmqbHnqpflkajlm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M1LjwvZW0+54ix5LiK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ZyA6KaB55qE5Lic6KW/77yM6ICM5piv5Zug5Li65L2g57uZ5LqG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Sf6KeJ44CCPC9wPjxwPjxlbT4zNi48L2VtPuayoe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Ds+i/h+awuOi/nOOAgjwvcD48cD48ZW0+MzcuPC9lbT7miJH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muKnmmpbnmoTov4fkuIDovojlrZ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iA5Liq5Lq66L+Z5qC354ix5L2g77yM5oiR5Lqm5LiN5Lya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iA5Liq5Lq644CCPC9wPjxwPjxlbT4zOS48L2VtPuaIk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VheS6i++8jOmcgOimgeeUqOS4gOeUn+adpe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YnlvoXvvIzkuI3mmK/kuLrkuobkvaDog73lm57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kuI3nprvlvIDjgII8L3A+PHA+PGVtPjQxLjwvZW0+5oiR6Zeo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z6KGM57q/5rC46L+c5LiN6IO95Z2m55m96Z2i5a+56Z2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eJueWIq+e+juingu+8jOS7juecvOedq+avm+WIsOWktOe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+juingueahOmCo+enjee+juinguOAgjwvcD48cD48ZW0+NDM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nnLzph4zlj6rmnInkvaDjgII8L3A+PHA+PGVtPjQ0LjwvZW0+5YW25a6e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I5L2O77yM5pyA5L2O55qE56iL5bqm5bCx5piv77yM55yL6KeB5L2g56y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yR5LqG44CCPC9wPjxwPjxlbT40NS48L2VtPuWlveWkmuW5tOS6h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pOWPo+S4reW5veWxhe+8jOaIkeaUvuS4i+i/h+WkqeWcsO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OAgjwvcD48cD48ZW0+NDYuPC9lbT7ku47ku4rku6XlkI7vvIzlkr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liKvvvIzkuI3lho3nlJ/nprvjgII8L3A+PHA+PGVtPjQ3LjwvZW0+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Zac5qyi5L2g55qE5q+P5LiA5aSp6YeM77yM6KKr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PquimgeS9oOmZquedgOaIkeWPquWvu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Qu+aIkeS4gOS4qu+8jOWPqumAl+aIkeS4gOS6uu+8jOaIkeWwseaYr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kuPC9lbT7kuIDlubTmnInkuInnmb7lha3ljYHkup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kvaDlm5vlpKnvvIzmmKXlpKnjgIHlpI/lpKnjgIHnp4vlpKnjgIH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Y+Y5YyW5LiN5YGc77yM5Lq65r2u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iR5Y+q5oOz5q+P5Liq6JC95pel77yM6Lqr6L656YO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s+WwhuWvueS9oOeahOaEn+aDhe+8jOWMluS9nO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W+hemCo+a0kuiQveeahOWFieaYjuiDvea4qeaalu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mg4XkuI3mmK/kvp3pmYTvvIzniLHmg4XmmK/lkIToh6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hLblkI7liqrlipvotbDliLDkuIDotbf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Ieq5bex5oOz5ZKM6LCB5LiA6LW35bqm6L+H5L2Z55Sf77yM5L2g5L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Z55Sf5byA5aeL5b6X6LaK5pep6LaK5aW9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wj++8jOWwj+WIsOS4gOmXreecvOWwseiDveingeWIsOS9o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kp+WIsOS4gOedgeecvOWwseeci+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mgLvmmK/kvJrogIHnmoTvvIzluIzmnJvliLDml7bvvIzkvaDku4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2LjwvZW0+5oiR5LiN566h5L2g5aSW6Z2i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L2g5ZKM6LCB57uT5ama77yM5Y+q6KaB5L2g5LiN56a75by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JteedgOaIkeeahOaJi++8jOmXreedgOecvOedm+i1s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OAgjwvcD48cD48ZW0+NTguPC9lbT7msYfmiqXkuIDkuIvvvIz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kvaDlk6bjgII8L3A+PHA+PGVtPjU5LjwvZW0+5oiR5Y+q54ix5a+5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g5Li65oiR5r2c5oSP6K+G55u45L+h5L2g5LiN5Lya56a75byA5oiR44CC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L6d6LWW44CCPC9wPjxwPjxlbT42MC48L2VtPuayoe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S5i+WQju+8jO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oeaDs+i/h+WSjOWIq+S6uuOAgjwvcD48cD48ZW0+NjEuPC9lbT7mg7Plkq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nIvnnIvmmK/kuI3mmK/ns5blgZrnmoTvvIzkvaDmgI7kuYjpgqPkuY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yf55qE5b6I6Iqx5b+D77yM5Zac5qyi5q+P5LiA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Liq55qE5L2g44CCPC9wPjxwPjxlbT42My48L2VtPuinge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4iuW4neWcqOaIkeiAs+i+ueivtOS6huWbm+S4quWtl++8muWcqOWKq+mav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6DkuLrnn6XpgZPkuI3og73msqHmnInkv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j43mg5zjgII8L3A+PHA+PGVtPjY1LjwvZW0+5aaC5p6c5LiL6Zuq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R5Lye77yM5LiA6Lev6LWw5LiL5Y6777yM5piv5LiN5piv5bCx5Y+v5Lul5LiA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2Ni48L2VtPuaXouaYr+WFqOS4lueVjOmDveaKm+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OW+l+i/mOacieaIkeOAgjwvcD48cD48ZW0+NjcuPC9lbT7ov5novojlrZ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kvaDlnKjouqvovrnvvIzlnKjkvaDouqvov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rKh6YKj5LmI5Zac5qyi5L2g77yM5Y+v5piv5Y+I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mFkumHj+Wkp+amguWwseaYr+S4gOaJk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iAheWNiuaWpOeZvemFku+8jOWGjeaIluiAheS9oOeahOWbm+S4p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g4/mmK/kuIDpppbllLHliLDlmLblk5HvvIzljbTlgY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jgII8L3A+PHA+PGVtPjcxLjwvZW0+5oOz5L2g5q+P5LiA5YiG77yM5oOz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Oz5ZKM5L2g5LiA55Sf5LiA5LiW44CCPC9wPjxwPjxlbT43Mi48L2VtPu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n+Wlveeci++8jOaIkeinieW+l+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j5HnjrDkvaDmnInkuKrpl67popjvvIzkvaD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gqPkuYjlj6/niLHvvIzov5jmmK/mr4/kuIDlpKnpg73ov5nkuY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+d5oqk5LiW55WM77yM5oiR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jOacm+etieaIkeeZveWPkeiLjeiLjeeJmem9v+aOieWFiea7oeiEu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S9oOi/mOaYr+S8muivtOeIseaIkeWmguWIn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lnKjkuIDkuKrkurrpnaLliY3kuIDmlofkuI3lgLzvvIzljbT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mmK/ml6Dku7fkuYvlrp3jgII8L3A+PHA+PGVtPjc3LjwvZW0+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GM5Lia55qE6K+d77yM5oiR5oOz5YGa5L2g5LiT6IGM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fpemBk+S4lueVjOacgOWGt+eahOaYr+S7gOS5iOWcsOaW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oeacieS9oOeahOWcsOaWueOAgjwvcD48cD48ZW0+NzkuPC9lbT7mg7PkvaD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mg7PkvaDmmK/kvaDlnKjnnLzliY3vvIzmg7PkvaDlnKjmiJH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LiN55So5YiG5riF5Lic5Y2X6KW/5YyX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J5oiR55qE5pa55ZCR44CCPC9wPjxwPjxlbT44MS48L2VtPuS7u+WHreW8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+8jOaIkeWPquWPluS4gOeToumlruOAgjwvcD48cD48ZW0+ODIuPC9lbT7lpbPku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nibXmiYvvvIzov5novojlrZDmiJHlj6rkvJrniLHnnYD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hbmllYzBsY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W5pZWMwbGF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ADA0B81AD42BFBD1E4A56C2EE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