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29B87895DC92A5CA48D0AEAE6B2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29B87895DC92A5CA48D0AEAE6B2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L2V5b2i5a655q2M6K+N5YWl5b+D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XoOmdnuaYr+WQj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S4jeS4i++8jOW/g+S4reacieaxn+WxseeahOS6uuWyguiDveW/q+aEj+a9h+a0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Go5p2w5Lym44CK57qi5bCY5a6i5qCI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5L2g5LyY6ZuF55qE6L276Iie55qE6ISa5q2l5LiN5piv5Zyo6Lef6ZqP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5L2g57+p57+p55qE56qI56qV55qE6Lqr5q615LiN5piv5Zyo5Li65oiR6Ya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vZflpKfkvZHjgIrmmpfmgYvjgIs8L3A+PHA+PGVtPjMuPC9lbT7ni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73lj6/ku6XvvIzmiJHmgI7moLfpg73kvp3kvaDjgIImbWRhc2g7Jm1kYXNoO+iWm+S5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aWueWchuWHoOmHjOOAizwvcD48cD48ZW0+NC48L2VtPueIsemDveaYr+W8gOWni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e7k+adn+W+l+ayoemBk+eQhu+8jOaDs+aDs+aYr+W+iOWPr+aD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Z5qWg44CK55WZ5LuA5LmI57uZ5L2g44CLPC9wPjxwPjxlbT41LjwvZW0+5bG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056eA5LiN5q+U5L2g5pyJ55yL5aS044CCJm1kYXNoOyZtZGFzaDvlvKDmnbDjgI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lkI7jgIs8L3A+PHA+PGVtPjYuPC9lbT7lsL3nrqHmiJHnu4blv4PngYzmuo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niLHlsLHkuI3niLHjgIImbWRhc2g7Jm1kYXNoO+abueagvOOAiuiDjOWPm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5uOemj+WlveS4jeWuueaYk++8jOaAjuS5iOS9oOWNtOS4jeaVou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iZtZGFzaDsmbWRhc2g75qKB6Z2Z6Iy544CK5bSH5ouc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R5oiR55qE54ix5Lq677yM57uZ5aW55rC46L+c56yR5aOw5bm25bCd5a+55aW55Y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lpZXov4XjgIrmr4/kuIDkuKrmmI7lpK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qoHnhLblpb3mg7PkvaDvvIznqoHnhLbplIvliKnnmoTlm57lv4bvvIz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nmoTnnLznnZvjgIImbWRhc2g7Jm1kYXNoO+S6lOaciOWkqeOAiueqgeeEtu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MTAuPC9lbT7lvZPlj6TmlofmmI7lj6rliankuIvpmr7op6P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KDor7TlsLHmiJDkuobmsLjlnoLkuI3mnL3nmoTor5fnr4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OadsOS8puOAiueIseWcqOilv+WFg+WJjeOAizwvcD48cD48ZW0+MTEuPC9lbT7miJ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pnaDvvIzov5nmmK/nlLfkurrogqnohoDnmoTojaPogID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OOAiuiuqeS9oOS+nemdoOOAizwvcD48cD48ZW0+MTIuPC9lbT7mgJ3nu6rkuI3mlq3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nYDlm57lv4bmkq3mlL7vvIznm7Lnm67nmoTov73lr7vku43nhLbnqbrnqbrojaHoj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kpnokpnnmoTlpJzmmZrnnaHmhI/lj4jkuI3nn6XourLliLDlk6rljrvvvIzkuID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lt7LourrlnKjouqvml4HjgIImbWRhc2g7Jm1kYXNoO+WRqOadsOS8puOAiuWbn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izwvcD48cD48ZW0+MTMuPC9lbT7lpb3lkKfvvIzorrDkvY/kuobvvIzmiJHkvJr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ob7lpb3jgIImbWRhc2g7Jm1kYXNoO+W8oOadsOOAiumdkuaiheeruempr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ov4fkuoblpKrkuYXmsqHkurrorrDlvpflvZPliJ3pgqPkupv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kozmiJHmiYvnibXmiYvor7TopoHkuIDotbfotbDliLDmnIDlkI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aDoOWmueOAiuiusOW+l+OAizwvcD48cD48ZW0+MTUuPC9lbT7ogqnkuIrmiZ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hJrkuIvouKnnnYDlnJ/vvIzlv4PkuK3kuIDlj6Xor53kuI3orqnovp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tOWlh+mahuOAiui/vemjjuWwkeW5tOOAizwvcD48cD48ZW0+MTYuPC9lbT7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mr7lvIDvvIzniLHnl5vkuYvpl7TlvpjlvorjgILlj6ropoHog73nnJ/nmoTorqnkvaD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vKTlrrPvvIzmiJHmioroh6rlt7HlhbPotbfmnaXvvIznoazmiornnLzms6rlv4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mK/miJHllK/kuIDog73nu5nkvaDnmoTnlrzniLHjgIImbWRhc2g7Jm1kYXNoO+m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t+OAiuacieWPo+mavuW8gOOAizwvcD48cD48ZW0+MTcuPC9lbT7opoHmgI7kuYj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r7rkuZ/kvJrmnInpmZDmnJ/vvIznl5vmpZrljbTml6DlvaLvvIzov5nkuIDpop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qHkurrorqTpoobjgIImbWRhc2g7Jm1kYXNoO+W8oOadsOOAiuS9oOWcqOWTqum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gI7kuYjkuobvvIzkvaDntK/kuobvvIzor7Tlpb3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mbWRhc2g7Jm1kYXNoO+WRqOadsOS8puOAiuivtOWlveeahOW5uOemj+WRo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JrkuYjlj6/mg5zmiJHov5jliIblvpfor7fvvIzov5nmmK/lk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hJ/mg4XjgIImbWRhc2g7Jm1kYXNoO+iUoeS+neael+OAiuWBmuS4gOWkq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AuPC9lbT7miJHnn6XpgZPkvaDmiJHpg73msqHmnInplJn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gI7kuYjpgIDlkI7jgIImbWRhc2g7Jm1kYXNoO+WRqOadsOS8puOAiumAgOWQ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poLmnpzmiJHmsqHmnInniLHov4fvvIzmsqHmnInpgYfop4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vKTlj6PvvIzogIznlJ/lkb3kvJrmnInlpJrlr4Llr57jgIImbWRhc2g7Jm1kYXNo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tOe7tOOAiuWmguaenOaIkeayoeacieeIsei/h+OAizwvcD48cD48ZW0+MjI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LvlnKjpo47pm6jlkI7vvIzkuYzkupHkuIrmnInmmbTnqbrjgIImbWRhc2g7Jm1kYXNo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jumdmeOAiumYs+WFieaAu+WcqOmjjumbqOWQjuOAizwvcD48cD48ZW0+MjM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7blhYnlgJLmtYHvvIzmiJHog73lgZrku4DkuYjjgIImbWRhc2g7Jm1kYXNoO+S/o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h+WmguOAizwvcD48cD48ZW0+MjQuPC9lbT7ml6nlt7Lor6XmlL7miYvvvIzov5n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moTpmLTosIvvvIznjqnnrJHlt7Lov4fljYrvvIzkuI3og73kuI3nlLHkuI3or6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jmnInmsZfmtYHvvIzmoqbov5jmsqHmnInohZDmnL3vvIzlkb3ov5DliLDmnI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i7/lv5jlv4PlronjgIImbWRhc2g7Jm1kYXNoO+W8oOadsOOAiuWLv+W/mOW/g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UuPC9lbT7nlJ/mtLvkuI3opoHlpKrlpJrpkp7npajvvIzlpJr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mnaXlm7DmibDjgIImbWRhc2g7Jm1kYXNoO+W8oOWtpuWPi+OAiueDpuaBvOat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5bkuI3lho3lkozosIHosIjorrrnm7jpgKLnmoTlraT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4Pph4zml6nlt7LojZLoipzkurrng5/vvIzku5bnmoTlv4Pph4zlho3oo4XkuI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bvvIzlgZrkuIDkuKrlj6rlr7noh6rlt7Hor7TosI7nmoTlk5Hlt7TvvIzku5b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7vkvZXkuLrkurrnp7DpgZPnmoTnvo7kuL3vvIzkuI3lj4rku5bnrKzkuIDmrK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7blhYnoi5/lu7bmrovllpjml6Dlj6/lpYjkvZXjgIImbWRhc2g7Jm1kYXNoO+mp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iuWNl+WxseWNl+OAizwvcD48cD48ZW0+MjcuPC9lbT7mnInkuIDnp43oh6rnlLHlj6v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mnInkuIDnp43niLHlubbkuI3lv4XlvZPmg4XkurrvvIzpnZ7luLjljZXnu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u53lr7nkv6Hku7vvvIzlvbzmraTpnaLliY3vvIzlgZrmnIDoh6rnhLbnmoT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adsOOAiumdkuaiheeruemprOOAiz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kI7mnaXmlYXkuovmgI7kuYjkuobvvIzkuZ/opoHorqnlkI7mnaXkurrnlJ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nYDjgIImbWRhc2g7Jm1kYXNoO+S6lOaciOWkqeOAiuWQjuadpeeahOaIkeS7r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v5novojlrZDmiJHov57kvaDnmoTmiYvpg73msqHnibXov4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nrYnkvaDnmb3kuoblpLTvvIzkuLrkuobkvaDvvIzmiJHlj6/ku6XmlL7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6ropoHorqnmiJHpu5jpu5jlnKjkvaDlt6blj7MmaGVsbGlwOyZoZWxsaXA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mnbDjgIrogIHlqYbjgIs8L3A+PHA+PGVtPjMwLjwvZW0+5Lq6576k5Lit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2g5Y+q5oOz5Y+Y5oiQ6YCP5piO55qE6aKc6Imy44CCJm1kYXNoOyZtZGFzaD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jgIrkvaDkuI3mmK/nnJ/mraPnmoTlv6vkuZDjgIs8L3A+PHA+PGVtPjM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6K6p5oiR5aWL5LiN6aG+6Lqr55qE5LiA5Liq5Lq677yM5oiR5Lul5Li6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L+95rGC55qE5LiW55WM77yM54S26ICM5qiq5Yay55u05pKe77yM6KKr6K+v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qX77yM5piv5ZCm5oiQ5Lq655qE5LiW55WM6IOM5ZCO5oC75pyJ5q6L57y677yM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aSp5b+F6aG76Z2i5a+555qE5YiG5bKU6Lev77yM5oiR5oCA5b+16L+H5Y67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CP5bm456aP77yM54ix5oC75piv6K6p5Lq65ZOt77yM6K6p5Lq66KeJ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M5aSp56m65b6I5aSn5Y2055yL5LiN5riF5qWa77yM5aW95a2k54u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nnh5Xlp7/jgIrlpKnpu5Hpu5HjgIs8L3A+PHA+PGVtPjMy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b6X5YaN6L+c77yM5aeL57uI5pyJ5LiA5Liq55uy54K5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tKvmo4vjgIrnm7LngrnjgIs8L3A+PHA+PGVtPjMzLjwvZW0+5Yqq5Yqb55qE5b6A5YmN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Sv5Lmf5peg5omA6LCT77yM6buR5aSc6L+H5ZCO55qE5YWJ6IqS5pyJ5aSa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mnbDjgIrmiJHku6zpg73kuIDmoLfjgI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WZ552A6Zmq5L2g77yM5by65b+N552A5rOq5ru077yM5pyJ5Lqb5LqL55yf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Zue5LiN5Y6744CCJm1kYXNoOyZtZGFzaDvlkajmnbDkvKbjgIrmnIDlkI7nmoT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gIs8L3A+PHA+PGVtPjM1LjwvZW0+5oiR5Lya5a2m6JGX5pS+5byD5L2g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4ix5L2g44CCJm1kYXNoOyZtZGFzaDvlkajmnbDkvKbjgIrlronpnZ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2g6YKj5Lqb5Li65Lq656ew6YGT55qE576O5Li977yM5LiN5Y+K5oi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YGH6KeB5L2g44CCJm1kYXNoOyZtZGFzaDvpqazpoJTjgIrljZflsbHljZ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y54ix55qE77yM54ix5LiK5L2g77yM5LuO6YKj5aSp6LW3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b6I6L275piT44CCJm1kYXNoOyZtZGFzaDvlkajmnbDkvKbjgIrlkYrnmb3msJT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4LjwvZW0+5YK75bCP5a2Q77yM5pyA57uI5Ymp5L2O5Y+q5pyJ576e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5L2g6LWw5LiN5b6X5bey77yM6KaB5oy95L2g5omL5Y205aSq6L+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ajmn4/osarjgIrlgrvlsI/lrZDjgIs8L3A+PHA+PGVtPjM5LjwvZW0+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aaC5p6c5L2g5pyJ5aSq5aSa5oqx5oCo77yM6LeM5YCS5LqG5bCx5LiN6K+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6A5YmN6LWw77yM5Li65LuA5LmI5Lq66KaB6L+Z5LmI55qE6ISG5byx5aCV6JC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ajmnbDkvKbjgIrnqLvpppnjgIs8L3A+PHA+PGVtPjQwLjwvZW0+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6eY5a+G77yM6K6p5oiR6Kem5pG45Yiw5pif5pif77yM5Zyo5LiA5Liq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6LWw5YWl5LqG5L2g55qE5qOu5p6X44CCJm1kYXNoOyZtZGFzaDvkupTmnI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7jkv6HjgIs8L3A+PHA+PGVtPjQxLjwvZW0+5oiR5LiN6KaB5L2g5oCO5qC377yM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6Zmq5L2g6LWw55qE6Lev5L2g5LiN6IO95b+Y77yM5Zug5Li66YKj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e25YWJ44CCJm1kYXNoOyZtZGFzaDvolpvkuYvosKbjgIrkvaDov5jopo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jgIs8L3A+PHA+PGVtPjQyLjwvZW0+5p6B5YWJ5o6g5aS65aSp6L6577yM5YyX6aOO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Oz5L2g55qE5a656aKc44CCJm1kYXNoOyZtZGFzaDvlkajmnbDkvKbjgIrmnq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ep55+l6YGT5piv6L+Z5qC377yM5YOP5qKm5LiA5Zy6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qK54ix6YO95pS+5Zyo5ZCM5LiA5Liq5Zyw5pa577yM5oiR6IO95Y6f6LC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S5ZSQ77yM6I2S5ZSQ55qE5piv5oiR5rKh5pyJ5Yqe5rOV6YGX5b+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kKfmlazohb7jgIrmoqbkuIDlnLrjgIs8L3A+PHA+PGVtPjQ0LjwvZW0+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5aSp5LiA54K55Li65L2g5pS55Y+Y5L2g5rKh5Y+R546w77yM5oiR5omA5pyJ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yL5LiN6KeB44CC5Y+q6KaB6L+H5LqG5LuK5aSp77yM5bCx5Lya54ix6Ieq5be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oiR55qE5LiW55WM6YeM5LiN5Lya5YaN5pyJ5L2g55qE6KqT6Ki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bPlv4Plpo3jgIrnu4jngrnjgIs8L3A+PHA+PGVtPjQ1LjwvZW0+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5aSp5LiA54K55Li65L2g5pS55Y+Y5L2g5rKh5Y+R546w77yM5oiR5omA5pyJ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yL5LiN6KeB44CB5Y+q6KaB6L+H5LqG5LuK5aSp77yM5bCx5Lya54ix6Ieq5be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oiR55qE5LiW55WM6YeM5LiN5Lya5YaN5pyJ5L2g55qE6KqT6Ki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bPlv4Plpo3jgIrnu4jngrnjgIs8L3A+PHA+PGVtPjQ2LjwvZW0+5byA5aeL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uJ5aaS77yM5Y+Y5oiQ5LqG56yR552A576h5oWV77yM5pe26Ze05piv5oCO5LmI5qC3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oiR55qu6IKk77yM5Y+q5pyJ5oiR6Ieq5bex5pyA5riF5qW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oj7LjgIrnrJHlv5jkuabjgIs8L3A+PHA+PGVtPjQ3LjwvZW0+5Zue5b+G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j77yM6LS0552A5L2g55qE6ISJ5pCP77yM5ZCs5L2g6K+077yM5oCO5LmI6ZSZ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mnbDjgIrph4/ouqvlrprlgZrjgIs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YyX5Lqs77yM5pma5a6J77yM5omA5pyJ5pyq55yg55qE5Lq65Lu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sarls7DjgIrmmZrlronljJfkuqzjgIs8L3A+PHA+PGVtPjQ5LjwvZW0+5rWu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pat5LqG5Yeg5bGC5pat5LqG6LCB55qE6a2C77yM55eb55u05aWU5LiA55uP5q6L54Gv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5qE5bGx6Zeo44CCJm1kYXNoOyZtZGFzaDvlkajmnbDkvKbjgIrng5/oirHmmJPlhr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+I6KeB6Zuq6aOY6L+H77yM6aOY5LqO5Lyk5b+D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mhaflqLTjgIrpo5jpm6rjgIs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YW25LqL77yM5Y6f5p2l5piv5pyA54ug55qE5oql5aSN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pZXov4XjgIrmg7Plk63jgIs8L3A+PHA+PGVtPjUyLjwvZW0+54i454i45aaI5aaI5aS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77yM5LiN6KaB6K6p5YS/5a2Q5pS+5b+D5LiN5LiL77yM5LuK5bm05pil6I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Zue5p2l77yM5aW95LqG77yM5YWI5YaZ5Yiw6L+Z5ZCn77yB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mKXms6LjgIrkuIDlsIHlrrbkuabjgIs8L3A+PHA+PGVtPjUzLjwvZW0+5L2g5ZCs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Ow6Z+z77yM5oCV6ISx5Y+j6ICM5Ye65piv5L2g5aeT5ZCN77yM5YOP56Gu5a6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H6KeB5L2g77yM5bCx5YOP5pu+57uP5Lqk5o2i6L+H55y8552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lpvkuYvosKbjgIrmiJHlpb3lg4/lnKjlk6rop4Hov4fkvaDjgIs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5q+P5aSp6Zmq552A5L2g562J5bCP6Zuo5p2l77yM5YWL5oCO5LmI5pe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+I5a6z5oCV5L2g56a75byA44CCJm1kYXNoOyZtZGFzaDvolpvkuYvosKbjgIrlsJ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bm456aP5piv6K+05LiN5Ye66YW46YW455Sc55Sc55qE57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ooHpnZnojLnjgIrnvo7kuL3kurrnlJ/jgIs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yA5byA5aeL55qE6YKj5LiA56eS77yM5pyJ5Lqb5LqL5oOF5pep5bey57uP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6ICB44CCJm1kYXNoOyZtZGFzaDvlvKDpn7bmtrXjgIrpgZflpLHnmoTnvo7lpb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Oz5Zue5Yiw6L+H5Y6777yM6K+V552A6K6p5pWF5LqL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ajmnbDkvKbjgIrlm57liLDov4fljrvjgIs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K5aSp6L+H5b6X6L+Y5aW95ZCX77yM6ZqU552A5aSp56m65ZKM5L2g6K+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IO95ZCm5YaN6K6p5oiR6YCB5L2g5Zue5a6244CCJm1kYXNoOyZtZGFzaDvmnLH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gIrpnZLmmKXlubTljY7jgIs8L3A+PHA+PGVtPjU5LjwvZW0+5YW25a6e5L2g5piv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Y+I5omL6L6j55qE5bCP5YG377yM5oiR55qE5b+D77yM5oiR55qE5ZG85ZC45ZKM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36LWw44CCJm1kYXNoOyZtZGFzaDvkupTmnIjlpKnjgIrnp4HlpZTliLDmnIjnkI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7uZ5L2g55qE54ix5LiA55u05b6I5a6J6Z2Z77yM5p2l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25bCU57uZ55qE5YWz5b+D77yM5piO5piO5piv5LiJ5Liq5Lq655qE55S15b2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eL57uI5LiN6IO95pyJ5aeT5ZCN44CCJm1kYXNoOyZtZGFzaDvpmL/moZHjgIr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onpnZnjgIs8L3A+PHA+PGVtPjYxLjwvZW0+5LiA55Sf5Y+q6Z2g5oiR5Y+M5omL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aOw55av54uC5Y+r5Zq377yBJm1kYXNoOyZtZGFzaDtCZXlvbmTjgIrkuI3lj6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s8L3A+PHA+PGVtPjYyLjwvZW0+5oiR55+l6YGT77yM6YO955+l6YGT77yM5oiR5L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Yeg56eS5aW95LiN5aW944CCJm1kYXNoOyZtZGFzaDvmooHpnZnojLnjgIr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s8L3A+PHA+PGVtPjYzLjwvZW0+6LCB6KaB5q+U6LCB5bmy6ISG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5u05o6l5LiL6Leq44CCJm1kYXNoOyZtZGFzaDtFYXNvbuOAiueDn+WR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lupTor6XohLHkuIvkvaDnqb/nmoTkv53miqToibLvvIzkuLrk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pLHljrvov5jopoHooqvmg6nnvZrlkaLvvJ8mbWRhc2g7Jm1kYXNoO+S6lOaciOWkqeOA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ecn+ato+eahOW/q+S5kOOAizwvcD48cD48ZW0+NjUuPC9lbT7lnKjkuJbpl7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j4jmma7pgJrnmoTot6/lpKrlpJrvvIzlsYvmnZHkvaDkvY/lk6rkuIDluqfjgILmg4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t6XkvZzkuK3lj5fov4fnmoTlv73op4blpKrlpJrvvIzoh6rlsIrlt7LppbHnu4/ot4zl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Wllei/heOAiua1ruWkuOOAizwvcD48cD48ZW0+N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aXlrp7lnKjlmLLorr3vvIzmiJHkuI3lpKrmh4LvvIzljbTmuLTmnJvkvaDmh4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iOWllei/heOAiue6oueOq+eRsOOAizwvcD48cD48ZW0+Njc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sKLkvaDvvIzotaDmiJHnqbrmrKLllpzjgIImbWRhc2g7Jm1kYXNoO+eOi+iPsuOA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+S6huOAizwvcD48cD48ZW0+NjguPC9lbT7lpKnpnZLoibLnrYnng5/pm6j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aDjgIImbWRhc2g7Jm1kYXNoO+WRqOadsOS8puOAiumdkuiKseeTt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iLHmgYvkuI3ov4fmmK/kuIDlnLrpq5jng6fvvIzmgJ3mgYvmmK/ntKf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3kuI3kuobnmoTlkrPjgIImbWRhc2g7Jm1kYXNoO+adjuWul+ebm+OAiu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OAizwvcD48cD48ZW0+NzAuPC9lbT7mtojlpLHnmoTml6fml7blhYnkuIDkuZ3lm5v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pLTnnIvnmoTniYfmrrXmnInkuIDkupvpo47pnJzvvIzogIHllLHniYfvvIzml6f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Izoo4Xmu6HkuobmmI7kv6HniYfnmoTpk4Hnm5Lph4zol4/nnYDkuIDniYfnjqvnkb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jgIImbWRhc2g7Jm1kYXNoO+WRqOadsOS8puOAiuS4iua1t+S4gOS5neWbm+S4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vaDkuZ/kuI3lv4XnibXlvLrlho3or7TniLHmiJHvvIzlj43mra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lt7LniYfniYflh4vokL3vvIzmhaLmhaLnmoTmi7zlh5HvvIzmhaLmhaLnmoT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mi7zlh5HmiJDkuIDkuKrlrozlhajkuI3lsZ7kuo7nnJ/mraPnmoTmiJ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9kOenpuOAiuWknOWknOWknOWknOOAizwvcD48cD48ZW0+NzIuPC9lbT7miJH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pnmiormsLjov5zniLHkvaDlhpnov5vor5fnmoTnu5PlsL7vvIzkvaDmmK/miJH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obop6PjgIImbWRhc2g7Jm1kYXNoO+WRqOadsOS8puOAiuS4g+mHjOmmm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kuI3pmr7ov4fvvIzov5nkuI3nrpfku4DkuYj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JrmtYHms6rvvJ8mbWRhc2g7Jm1kYXNoO+WtmeeHleWnv+OAiuaIkeS4j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zwvcD48cD48ZW0+NzQuPC9lbT7mnInkurrpl67miJHkvaDnqbbnq5/mmK/pgqPph4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YjlpJrlubTmiJHov5jlv5jkuI3kuobvvIzmmKXpo47lho3nvo7kuZ/mr5T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vvIzmsqHop4Hov4fkvaDnmoTkurrkuI3kvJrmmI7kuo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ul+ebm+OAiumsvOi/t+W/g+eqjeOAizwvcD48cD48ZW0+NzUuPC9lbT7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iLHkuIrkuobvvIzlj6/mmK/og73ot5/osIHor7TlkaLvvJ/ml6nmmajphpLmnaX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pm6jlraPlvIDlp4vkuobjgIImbWRhc2g7Jm1kYXNoO+W8oOiKr+eRnOOAiumbqOW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OAizwvcD48cD48ZW0+NzYuPC9lbT7kuLrkvaDnlZnkuIvnrKzkuIDmu7Tms6r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6rng6vkvKTmiJHnmoTohLjjgIImbWRhc2g7Jm1kYXNoO+WKqOWKm+eBq+i9puOA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zquOAizwvcD48cD48ZW0+NzcuPC9lbT7orqnmmZrpo47ovbvovbvlkLnpgIHkuob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miJHlt7LkuaDmg6/mr4/kuKrlgo3mmZrljrvmg7PlpbnvvIzlnKjov5zmlrnnmoT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lj6/nn6XpgZPvvIzov5nmrrXmg4XlnKjmiJHlv4Plp4vnu4jorrDmjI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WtpuWPi+OAiumBpei/nOeahOWlueOAizwvcD48cD48ZW0+Nz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ku47og4zlkI7mirHkuobkuIDkuIvvvIzlsLrluqbmjozmj6HlnKjkuI3o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lYrjgIImbWRhc2g7Jm1kYXNoO+iWm+S5i+iwpuOAiue7heWjq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m6jkuIvmlbTlpJzvvIzmiJHnmoTniLHmuqLlh7rlsLHlg4/pm6jmsL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RqOadsOS8puOAiuS4g+mHjOmmmeOAizwvcD48cD48ZW0+OD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vY/lnKjmiJHlv4PkuIrvvIznjrDlnKjnqbrkuobkuIDkuKrlnLDmlr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geWSj+eQquOAiuWOn+adpei/meS5iOS8pOOAi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WVxMmx1eTA3Z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lcTJsdXkwN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29B87895DC92A5CA48D0AEAE6B2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